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ганская проблема может быть решена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международ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юродный брат президента Афганистана выступил с докладом на научном семинаре в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сковском Центре Карнеги 10 мая 2011 года прошёл семинар в рамках программы «Религия, общество и безопасность» на тему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«Афганистан: пути выхода из кризиса». С докладом выступ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Центра изучения конфликтов и мира (Кабул, Афганистан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Хекмат Карзай. Вёл семинар известный специалист по исламу и востоковед Алексей Мал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чиная свой доклад, Хекмат Карзай сразу же отметил, что в Афганистане единого решения проблем не существует. Добавило множество проблем с урегулированием ситуации в этой исламской стране и уничтожение спецназом США лидера «Аль-Каиды» Усамы бен Ладена. Население Афганистана международным сообществом воспринимается с такими терминами, как «международный терроризм» и «гражданская война». Среди боевых групп, действующих на территории Республики Афганистан, господин Х. Карзай выделил шесть. Среди них уже довольно известные. Например «Талибан», который с 1994 по 2001 годы находился у власти. Сейчас талибы снова стремятся вернуть себе власть в стране. Кроме этого, в отдельных провинциях страны «Талибан» имеет собственные властные структуры. Но в тоже время самой опасной боевой организацией, по м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а Центра изучения конфликтов и мира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является не «Талибан», а пакистанские талибы, которые представляют собой отдельную боевую террористическ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оевики, входящие в известную террористическую сеть «Аль-Каида» являются выходцами с Северного и Южного Кавказа и арабского Востока. Цель их деятельности – создание единого исламского Халифата. Необходимо отметить, что «Аль-Каида» принципиально изменила свою тактику. Если в Ираке их деятельность была сведена только к проведению широкомасштабных террористических актов, что вызвало протестные настроения населения этого арабского государства по отношению к «Аль-Каиде». То в Афганистане руководители «Аль-Каиды» большое внимание уделяют внимание разрешению социальных проблем, что принципиально меняет отношение к ней со стороны населения. Хекмат Карзай назвал еще три организации, на территории Афганистана. Например, «Незв-Ислам-Хакматияр» контролирует север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чему люди присоединяются к боевым группам? По опросам боевиков, находящихся под стражей и осужденных за террористическую деятельность, по м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а Центра изучения конфликтов и мира, можно выделить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инансовый. Афганистан – нищая страна. А у боевиков много материальных ресурсов, которые они получают в результате продажи наркотиков и нарко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) Фактор мести. Месть за погибших от рук солдат НАТО и силовых государственных структур Афган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) Фактор медресе. Шесть тысяч мусульманских учебных заведений, действующие на территории Афганистана вербуют сторонников вооружённой борьбы с «неверны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) Идеологический фактор. Считается, что против Запада надо действовать силой оружия, чтобы противостоять его культуре и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) Региональный фактор. Пакистан представляет убежище боевикам. Иран инвестирует в СМИ Афганистана. Одновременно Иран и Саудовская Аравия провоцируют конфликты между шиитами и суннитами на территории Республики Афган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Хекмат Карзай отметил в своём докладе всплеск атак самоубийц. Если 2002-2003 годах – 2-3 такие атаки. То в 2005 году уже 21 атака. А в Ираке наблюдается всплеск насилия – сотни атак самоубийц. В то же время западные государства помогают развивать в Афганистане силовые структуры. Полицию помогала создавать Германия, национальную армию – Соединённые Штаты Америки, судебную систему – Италия. Но и здесь не обошлось без проблем. Например, Италия одна из коррумпированных стран, где действует мафия, по сути, не могла создать эффективную судебную систему. А 20 млн. долларов, выделенных Германией на создание полиции недостаточно, для эффективности деятельности полицейских подразделений. Только США не жалеет денег на создание и деятельность национальной армии Афган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фганистан – это источник мирового производства наркотиков. Россия стоит на первом месте по потреблению наркотиков, произведённых в этой исламской стране. Более 35 % наркотических веществ вывозится из Афганистана в Россию. 30-40 млрд. долларов – таков объём бизнеса афганских наркотиков. Победить производство наркотиков официальному Кабулу практически невозможно. Нет средств на создание нормальной экономической деятельности в стране. Всего на эти цели требуется более 35 триллионов долларов. 2-4 поколения Афганистана так не получило должного образования – уже 30 лет идёт война в этой исламской стране. Поэтому, в первую очередь требуется примирение всех политических сил в Афганистане. Стране нужен мир, как воздух. Мировое сообщество, в том числе и Россия, должны участвовать в этом процессе. В противном случае Афганистан навсегда останется рассадником мирового терроризма и производства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настоящее время в Афганистане находятся около 150 тыс. военнослужащих НАТО. За время пребывания войск Североатлантического альянса погибло более 7000 натовских солдат и офицеров. Но среди стран западной коалиции происходят конфликты. «Мы не будем воевать в этой части Афганистана» – периодически заявляет то, или иное государство НАТО. Нет единого подхода к военно-политической стратегии у союзников. Например, как можно вести переговоры с «Талибаном», если он является террористической организацией? Нет стратегической коммуникации с населением Афганистана. Данные проблемы лишь усугубляют ситуацию, а не способствуют урегулированию конфликта внутри и вокруг Афгани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оворя об отношениях США и Пакистана, в особенности с событиями, связанными с ликвидацией бен Ладена, Хекмат Карзай отметил, что обе эти страны, хотя и имеют плохие отношения, но не могут жить друг без друга. Между США и Пакистаном огромная взаимозависимость. Однако многие деньги, выделяемые Вашингтоном Исламабаду на борьбу с международным терроризмом, тратятся руководством Пакистана на борьбу с Инд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Мы не отступимся от светскости и демократических принципов, – заявил Хекмат Карзай. – Но нам необходима помощь всего мирового сообщества в урегулировании афганской проблемы». Докл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а Центра изучения конфликтов и мира вызвал множество споров и суждений. Но в чём были едины все участники семинара, так это в том, что афганскую проблему необходимо решать всем мир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7:00Z</dcterms:created>
  <dc:creator>Admin</dc:creator>
  <dc:description/>
  <cp:keywords/>
  <dc:language>en-US</dc:language>
  <cp:lastModifiedBy>User</cp:lastModifiedBy>
  <dcterms:modified xsi:type="dcterms:W3CDTF">2011-05-11T18:19:00Z</dcterms:modified>
  <cp:revision>4</cp:revision>
  <dc:subject/>
  <dc:title>Афганская проблема может быть решена только</dc:title>
</cp:coreProperties>
</file>