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Уничтожен Усама бен Ладен, а не международный терроризм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Убийство известного террористического лидера не будет способствовать снижению террористической угрозы в мире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 сообщениям СМИ главарь «Аль-Каиды» и международный «террорист номер один» Усама бен Ладен был убит в воскресенье 1 мая 2011 года в городе Абботабат, в 100 км от Исламабада на северо-западе Пакистана, в результате успешно проведенной операции спецслужб США и при содействии властей этой южноазиатской страны. Тело преступника находится у спецслужб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уничтожение бен Ладена вызвало широкий резонанс в мире. Однако обращает на себя внимание следующие факты. Во-первых, террористических главарей в мире довольно много. Но самый «раскрученный» в информационном пространстве американскими медиа оказался именно Усама бен Ладен. В недавнем прошлом (в конце 80-х – начало 90-х годов) семья бен Ладенов весьма остро конкурировала с семьёй Бушей в нефтяном бизнесе. Поэтому популяризация Усамы, как террориста № 1 способствовало для Бушей одной из форм устранения сильного конкурента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прослеживается чёткая связь между уничтожением бен Ладена с одной стороны. А с другой стороны затянувшаяся военная операция НАТО против Ливии, кадровые перестановки в ЦРУ и Пентагоне и наконец, самое главное – начало предвыборной борьбы за президентский пост в США. В-третьих, обращает внимание факт объявления ЦРУ в сентябре 2010 года «террористом № 1» Анвара Аль-Авлаки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 словам в тот момент главы Национального контртеррористического центра США Майкла Лейтера, «бомбежки пакистанских и афганских убежищ членов «Аль-Каиды» привели к определенным результатам. Экстремисты потеряли свое влияние, а поскольку именно там, как считают, скрывается бен Ладен, и он стал не так опасен. Но на их место пришел йеменский лидер аль-Авлаки. И он может представлять еще большую угрозу»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Таким образом, можно сделать следующие выводы. Первое: уничтожение Усамы бен Ладена больше похоже на очень сильный политический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-ход со стороны современной президентской администрации в Вашингтоне. Усама, как террорист № 1 перестал, по сути, приносить политическую и экономическую выгоду правящим кругам Запада. Ведь борьба с международным терроризмом политической элите развитых государств приносит немалый доход и возможность более сильного воздействия на социум «своих» и других стран. А нынешние события в арабских странах расставили для правящих мировых элит совсем новые приоритеты. Поэтому уничтожение бен Ладена в настоящее время даёт больше политических преимуществ для администрации США. Случись подобное событие через год, оно могло и не произвести на мировое сообщество какого-либо впечатления, так как развитие современного международного политического процесса ускорилось на порядок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торое: ликвидация Усамы бен Ладена к действенному противодействию международной террористической угрозе никакого отношения не имеет. Современный международный терроризм имеет сложный сетевой характер, в котором отсутствует какой либо центр управления. Источником появления и роста террористической угрозы являются не деятельность главарей террористических организаций, а социально-политические и социально-экономические противоречия между различными социальными группами как внутри государств, так и на международной арене. Поэтому уничтожение главарей террористического подполья не способствует снижению терроризма. Необходимо проводить действенную антитеррористическую политику, как на национальном, так и международном уровне, по разрешению названных выше противоречий, по устранению причин терроризма. Однако проведение подобной политики требует весьма кропотливого, можно сказать даже неблагодарного, труда, изменения всей системы взаимоотношений власти и общества внутри отдельных государств, изменения системы взаимоотношений между государствами и правящими элитами в современном мире, создания эффективных институтов международ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ретье. Какие могут быть последствия обсуждаемого события? Возможно, что может последовать месть «исламистов» за уничтожение одного из лидеров «Аль-Каиды». Однако, на мой взгляд, здесь существует другая опасность. Могут последовать попытки физического устранения своих политических противников внутри правящих элит под видом мести «исламистов». Не исключено, что подобная попытка может быть осуществлена и в отношении самого Барака Обамы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19:00Z</dcterms:created>
  <dc:creator>Admin</dc:creator>
  <dc:description/>
  <cp:keywords/>
  <dc:language>en-US</dc:language>
  <cp:lastModifiedBy>User</cp:lastModifiedBy>
  <dcterms:modified xsi:type="dcterms:W3CDTF">2011-05-08T19:19:00Z</dcterms:modified>
  <cp:revision>3</cp:revision>
  <dc:subject/>
  <dc:title>Уничтожен Усама бен Ладен, а не международный терроризм</dc:title>
</cp:coreProperties>
</file>