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Гаврилов, генерал-лейтенант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Ассоциации военных политолого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евская радиация родом из Чернобы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отмечается трагический юбилей с момента крупнейшей аварии, происшедшей на Чернобыльской АЭС. В ночь на 26 апреля 1986 года автор этих строк был дежурным по академии в Киеве. В 5 утра дежурный должен был подняться, провести  замер уровня радиации, проверить караул, дежурных по факультетам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что не предвещало беды в то прекрасное весеннее киевское утро. Уровень радиации нулевой, караул на месте, все в порядке. Однако, в шесть часов утра по местному радио слышу сообщение об аварии на ЧАЭС. Сообщение тревожное, но не паническое, краткое: авария, ведутся работы по устранению причин. Надо сказать, что и в последующие дни, и месяцы, </w:t>
      </w:r>
      <w:r>
        <w:rPr>
          <w:rFonts w:cs="Times New Roman" w:ascii="Times New Roman" w:hAnsi="Times New Roman"/>
          <w:b/>
          <w:i/>
          <w:sz w:val="28"/>
          <w:szCs w:val="28"/>
        </w:rPr>
        <w:t>истинный</w:t>
      </w:r>
      <w:r>
        <w:rPr>
          <w:rFonts w:cs="Times New Roman" w:ascii="Times New Roman" w:hAnsi="Times New Roman"/>
          <w:sz w:val="28"/>
          <w:szCs w:val="28"/>
        </w:rPr>
        <w:t xml:space="preserve"> масштаб катастрофы так и не был обнародов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 8 утра прибежал начальник строевого отдела полковник Бобошко. Сразу спросил: «Радиацию мерял?». «Конечно!», – говорю.  «Меряй еще раз!». Измерили мы вдвоем, ничего наши армейские приборы не показывают! Принесли прибор с кафедры тактики –  ничего! Думаю: наша техника либо неисправна, либо вообще конструктивно не способна проводить подобные замер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ются майские праздники, в СМИ –  сдержанные скромные репортажи с места событий. Готовится на 9 мая велогонка Мира, проводимая в Киеве. Никакой паники, даже трев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 ночь на 2 мая на Киев подул сильный северный ветер по направлению из Чернобыля! Резко похолодало, однако спланированный семейный поход на природу мы не отменили. Поехали с друзьями, со всеми нашими детьми в Боярку –  на место обычного выхода в лес на шашлыки. В Боярке в свое время проходила героическая заготовка дров  Павкой Корчагиным для замерзающего Киева, там есть памятник Николаю Островскому. Вот в тех местах мы и в этот раз отдохнули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ом дома стал я делать фотографии, ничего не получается: все посечено какими-то крапинками, изображения тусклые, нечеткие. Подумал, что фотопленка старая… А надо было вспомнить уроки физики с рентгеновским излучение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им 4 мая на службу, стоим около УКП перед занятиями. Выходит наш майор – начлаб с войсковым прибором, проводит замер радиации на куче листьев, оставшихся с осени. Работает прибор! Показывает 10 - 12 миллирентген!!! Не микро, </w:t>
      </w:r>
      <w:r>
        <w:rPr>
          <w:rFonts w:cs="Times New Roman" w:ascii="Times New Roman" w:hAnsi="Times New Roman"/>
          <w:b/>
          <w:i/>
          <w:sz w:val="28"/>
          <w:szCs w:val="28"/>
        </w:rPr>
        <w:t>а миллирентген</w:t>
      </w:r>
      <w:r>
        <w:rPr>
          <w:rFonts w:cs="Times New Roman" w:ascii="Times New Roman" w:hAnsi="Times New Roman"/>
          <w:sz w:val="28"/>
          <w:szCs w:val="28"/>
        </w:rPr>
        <w:t xml:space="preserve">! Подошли слушатели, чехи, немцы из тогдашней ГДР. Майор измерил у немца на ботинках – есть! Стал поднимать штангу выше по ноге – есть! Причем, чем выше прибором продвигается  по конечности, тем уровень радиации больше! Дошел в шутку до причинного мужского места, а </w:t>
      </w:r>
      <w:r>
        <w:rPr>
          <w:rFonts w:cs="Times New Roman" w:ascii="Times New Roman" w:hAnsi="Times New Roman"/>
          <w:b/>
          <w:i/>
          <w:sz w:val="28"/>
          <w:szCs w:val="28"/>
        </w:rPr>
        <w:t>там</w:t>
      </w:r>
      <w:r>
        <w:rPr>
          <w:rFonts w:cs="Times New Roman" w:ascii="Times New Roman" w:hAnsi="Times New Roman"/>
          <w:sz w:val="28"/>
          <w:szCs w:val="28"/>
        </w:rPr>
        <w:t xml:space="preserve"> еще выше значения! Народ кругом смеется, сам немец тоже улыбается, пока  до присутствующих не стал доходить весь трагизм ситуаци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и быстро закончились. А что 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ередины мая официальная пропаганда уверяла население города  в абсолютной безопасности происходящего. 9 мая прошла велогонка Мира по киевским у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сливые глупые империалисты своих спортсменов не прислали, соревновались только гонщики из соцстран, которых радиация, видимо, не берет…  Наверное  думали, если быстро крутить педали, радиация не догони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ужбе нас призывали не поддаваться панике. Начальник академии генерал-полковник Гончаров собрал офицеров в клубе и категорично запретил сеять панику, отправлять своих ближних куда-либо подальше  из Киева. Красноречием начальник обычно нас не радовал. Перлы выдавал еще те!  Мог, например, рекомендовать, как нужно работать с секретными документами, чтобы ничего не потерять:  «… секретчик должен всё осмыслить глазами!», – так приказывал он на одном из совещаний. Как я ни напрягался, стараясь следовать указаниям руководства, у меня ничего не получалось.  Как это, думаю, </w:t>
      </w:r>
      <w:r>
        <w:rPr>
          <w:rFonts w:cs="Times New Roman" w:ascii="Times New Roman" w:hAnsi="Times New Roman"/>
          <w:b/>
          <w:i/>
          <w:sz w:val="28"/>
          <w:szCs w:val="28"/>
        </w:rPr>
        <w:t>осмыслить глазами</w:t>
      </w:r>
      <w:r>
        <w:rPr>
          <w:rFonts w:cs="Times New Roman" w:ascii="Times New Roman" w:hAnsi="Times New Roman"/>
          <w:sz w:val="28"/>
          <w:szCs w:val="28"/>
        </w:rPr>
        <w:t xml:space="preserve">, больше нечем, что л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тот раз начальник призывал к совести коммуниста, к его сознательности и презрению к радиации. « А то сидите тут, коммунисты, с партийным билетом…( пауза )  в левом боку, а сами думаете не об  этом! », – изрекал 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ы-то знали, что сам генерал свою семью буквально  накануне отправил самолетом,   спецрейсом в Москв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раз в этот период надо было ехать на полигон для проведения учений с выпускниками на Эмбе. Я на кафедре предложил построиться колонной, взять чемоданы, надеть противогазы и, </w:t>
      </w:r>
      <w:r>
        <w:rPr>
          <w:rFonts w:cs="Times New Roman" w:ascii="Times New Roman" w:hAnsi="Times New Roman"/>
          <w:b/>
          <w:i/>
          <w:sz w:val="28"/>
          <w:szCs w:val="28"/>
        </w:rPr>
        <w:t>не  сея  паники</w:t>
      </w:r>
      <w:r>
        <w:rPr>
          <w:rFonts w:cs="Times New Roman" w:ascii="Times New Roman" w:hAnsi="Times New Roman"/>
          <w:sz w:val="28"/>
          <w:szCs w:val="28"/>
        </w:rPr>
        <w:t>, пройтись походным маршем на вокзал. Идею не поддержали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учений на полигоне из чистого любопытства взял я войсковой прибор и провел замеры. Что говорить? Пыльный эмбинский грунт оказался чист, а вот киевские сапоги, обмундирование, фуражка –  </w:t>
      </w:r>
      <w:r>
        <w:rPr>
          <w:rFonts w:cs="Times New Roman" w:ascii="Times New Roman" w:hAnsi="Times New Roman"/>
          <w:b/>
          <w:i/>
          <w:sz w:val="28"/>
          <w:szCs w:val="28"/>
        </w:rPr>
        <w:t>фонят</w:t>
      </w:r>
      <w:r>
        <w:rPr>
          <w:rFonts w:cs="Times New Roman" w:ascii="Times New Roman" w:hAnsi="Times New Roman"/>
          <w:sz w:val="28"/>
          <w:szCs w:val="28"/>
        </w:rPr>
        <w:t>, да еще как! Перед посадкой в поезд на обратном пути побросали мы это все в поле, поехали в любимый город в спортивных одеж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 Киеве народ волнуется! Занятия в школах закончились досрочно,   к 15 мая. Детей рекомендовали из Киева отправить, кто куда может. На вокзалах давка, поезда брали штурмом, лезли в окна, как в гражданскую войн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чалу лета многомиллионный город опустел, не слышно детского смеха, страшно было ходить по пустым улицам. Днем и ночью по всему городу  разъезжали  поливочные автомобили и смывали радиоактивную пыль. Киев выглядел чистым, мытым –  как никог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азетах стали ежедневно печатать сводки с уровнем радиации. Ситуация  показывалась настолько благополучной, что мы все уверились:  </w:t>
      </w:r>
      <w:r>
        <w:rPr>
          <w:rFonts w:cs="Times New Roman" w:ascii="Times New Roman" w:hAnsi="Times New Roman"/>
          <w:b/>
          <w:i/>
          <w:sz w:val="28"/>
          <w:szCs w:val="28"/>
        </w:rPr>
        <w:t>радиационная обстановка стала значительно лучше, чем была до авари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происходящее народ откликнулся с присущим ему совковым сарказмом и безграничным юм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соответствующие безысходной ситуации своеобразные шутки типа  «  Сегодня мирный советский атом входит в каждый наш д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друг к другу рекомендовалось применять титулы: « Ваше сиятельство» или « Фон Сидоров, Фон Пет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: « Как узнать киевлянина в Москве?», должен следовать правильный  ответ:  « Маленький, лысый импотент на Киевском вокзале        с киевским тортом в рук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Можно ли есть чернобыльские яблоки?», ответ: « Можно, но косточки надо закапывать поглубж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ынке тетя громко зазывает покупателей: « Яблочки чернобыльские, дорого! Яблочки чернобыльские, дорого!».  Её пытается урезонить мужичок: « Чего ж ты такое говоришь? Кто их будет брать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Берут, милок! Еще как берут: кто теще, кто соседям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 целого ряда городов: Припять, Чернобыль и др., эвакуировали. Часть семей расселили в Киеве. Где взять квартиры? Много квартир  забрали у военных, в том числе и у меня забрали ордер на только что предоставленное жилье. Не успел я вселиться в выделенную квартиру, как грянула катастрофа на ЧАЭС. Вновь выделили жильё только через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лета уровень радиации спал почти до естественного фона. На плацу было место, где, видимо, запал в трещину довольно крупный кусочек графита. Здесь еще долго прибор показывал несколько миллирентг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одами становятся понятными действия нашего любимого правительства. Эвакуировать 4- миллионное население города Киева, естественно, было некуда. Потому нас всячески успокаивали и скрывали истинную картину. И без того масштабы аварии на ЧАЭС в политическом смысле и для экономики страны были ужасными. Чернобыльская катастрофа была одним из факторов, приведших вскоре к распаду Совет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ут говорить, народ стал грамотным! Все знали, как спасаться от радиации, как ее выводить, какие вина пить… А лучше – вод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еще важное открытие: наши войсковые приборы работают безупречно! Лично я до этого не верил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шние обстоятельства разрушения АЭС в Японии не идут ни в какое сравнение с Чернобыльской катастрофой. Неуклюжие попытки наших СМИ поставить эти две трагедии в один ряд вызывают, по меньшей мере, усмешку. Разрушения реактора нет, неуправляемой цепной реакции нет. Истеричное сообщение в Интернете о превышении уровня радиации около станции в несколько десятков тысяч раз на самом деле означает,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ровень близок к тогдашнему, Киевскому. А Киев-то стоит на удалении 140 км от ЧАЭС 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произойдет дальнейшего разрушения АЭС, даст бог, в этот раз обойдется. Однако  землетрясения в Японии продолжаются! Дойдет дело до неуправляемой реакции – туши свет, будет что-то подобное Чернобылю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мир наблюдал, как японские вертолетчики на подступах к реактору в спешке сбрасывали воду, стараясь погасить пожар. Эффективность такого тушения была никакой. Наши же отечественные герои- вертолетчики в апреле 1986 года зависали над реактором на 1–2 минуты и проводили точечные сбросы прямо в его жерл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ые команды ликвидаторов </w:t>
      </w:r>
      <w:r>
        <w:rPr>
          <w:rFonts w:cs="Times New Roman" w:ascii="Times New Roman" w:hAnsi="Times New Roman"/>
          <w:b/>
          <w:i/>
          <w:sz w:val="28"/>
          <w:szCs w:val="28"/>
        </w:rPr>
        <w:t>вручную</w:t>
      </w:r>
      <w:r>
        <w:rPr>
          <w:rFonts w:cs="Times New Roman" w:ascii="Times New Roman" w:hAnsi="Times New Roman"/>
          <w:sz w:val="28"/>
          <w:szCs w:val="28"/>
        </w:rPr>
        <w:t xml:space="preserve"> собирали куски радиоактивного графита и утилизировали его! Надо было забежать на крышу здания АЭС, схватить руками кусок графита побольше и бегом снести его на землю. Конечно, при этом принимались все меры предосторожности : одежда была защитная, рукавицы со свинцовой прокладкой, респираторы, противогазы     и т. д. Забеги были одноразовыми, второй раз один и тот же человек не допускался для такой операции. Однако  и  одного такого забега было достаточно для получения предельной дозы об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ворю уже о чернобыльских пожарных, которые с первых минут трагедии, не раздумывая, приступили к борьбе со смертоносной стихией.   Затем, в течение месяца, ушли из жизни 12 пожарников, получивших в первые часы работы смертельные дозы облучени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д ли еще представители какого-либо народа в мире, в том числе и японского, способны проявить такой героиз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с пугают страшилками, что радиоактивную воду с японской АЭС сливают в океан. Так пусть сливают, куда ее еще сливать? Это вода из системы охлаждения реактора, уровень ее заражения незначительный, в океане его никто и не заметит. Через пару недель уровень снизится до естественного фона. У нас и сейчас есть города, в которых, по западным меркам, категорически нельзя проживат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еверо-западное направление ветра в районе нашего Дальнего Востока, можно быть спокойным за радиационную обстановку в тех местностях. Что, кстати, подтверждается в ежедневных сообщениях СМИ. Не надо сенсаций из ничег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инаются неуклюжие потуги нашей пропагандистской машины давних лет. Когда американцы высадились на Луну, по всему миру в прямом эфире шла трансляция по ТВ об этом выдающемся событии.                          Не демонстрировали это величайшее достижение человеческого разума только в двух странах: в СССР и Китае. Стыдно было признать, что мы безнадежно отстали в тогдашней гонке по покорению космоса. Мало того, через пару лет еще больше усугубили ситуацию. Когда по Луне прошелся наш луноход  ( само по себе  замечательное достижение!), газеты запестрели лозунгами :  « Советская наука снова впереди!». А до сих пор, кроме американцев, на Луне никто не побывал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м этот идеологический шум, пропагандистские вскрики? Делай спокойно свое дело, успехи проявятся в делах. Что-то не получается, дай реальную карт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 советском анекдоте тех времен: звонит секретарь райкома своему другу –  председателю колхоза: « Как дела?» Тот отвечает: « Х…ёво». Секретарь ему пеняет: « Да ладно тебе, не приукрашивай, говори  как есть»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ю в сердце в  эти дни вспоминаются трагические события          25-летней давности, связанные со страшной катастрофой на Чернобыльской АЭС. Вспоминаются герои тех времен, их поистине беспримерный подвиг по ликвидации последствий ава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ария принесла много горя в семьи множества людей бывшего СССР, повлияла на судьбу нашей  страны. Радиоактивный пепел покрыл часть территории Белоруссии, Украины, России. Прилетел радиоактивный привет от ЧАЭС  и  в Швецию, Финляндию, Норвегию.  Практически все ликвидаторы последствий катастрофы всю жизнь страдают от полученных болезней, многие преждевременно ушли в мир 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мирный советский атом 25 лет назад, не спрашиваясь, бесцеремонно вошел в каждый наш дом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3:00Z</dcterms:created>
  <dc:creator>Андрей</dc:creator>
  <dc:description/>
  <cp:keywords/>
  <dc:language>en-US</dc:language>
  <cp:lastModifiedBy>User</cp:lastModifiedBy>
  <dcterms:modified xsi:type="dcterms:W3CDTF">2011-05-10T19:33:00Z</dcterms:modified>
  <cp:revision>2</cp:revision>
  <dc:subject/>
  <dc:title>Анатолий Гаврилов, генерал-лейтенант,</dc:title>
</cp:coreProperties>
</file>