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йти от ненационального государ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№ 15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«ВПК» опубликована статья Р. Илюшенко «Как живется православным в Чечне?». В ней утверждается, что нам не «безразлично, люди какой веры, культуры и национальности окружают нас, кто будет завтра нашим соседом … во что вообще они верят, что помнят». Следовательно, Россию автор статьи считает национальным государ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есть, моя статья «Россия государство не «национальное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vpk-news.ru/articles/7071</w:t>
        </w:r>
      </w:hyperlink>
      <w:r>
        <w:rPr>
          <w:sz w:val="28"/>
          <w:szCs w:val="28"/>
        </w:rPr>
        <w:t>) продолжила важную тему, поднятую «ВПК». Однако дискуссия не закончена, поэтому изложу дополнительные аргументы, доказывающие, что Россия пока не полноценное национальное государ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ец Кролик не патрио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ногочисленных сюжетах, увиденных во время поездки в Чечню, Р. Илюшенко государственный подход сводит к положению православных в республике, толковым действиям силовиков и вновь – к многозначной и важной деятельности Церкви. Меня это не убеждает в национальном характере нашего государства. Есть ощущение, что разница между национальным и многонациональным государством не замече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ставит под сомнение многонациональность российского государства, почти никто – роль русского народа и других народов России в развитии отечественной государственности. Не удастся принизить роль РПЦ и других конфессий в создании отечественного государства – это аксиом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Однако патриотизм при анализе российской государственности не является инструментальной категорией, т.к. его использование позволяет всегда субъективно трактовать любые действия, мысли и мотивы. Особенно если патриотизм связан с государством и власть сама решает (или от ее имени чиновники): кто патриот, а кто нет, чьи деяния патриотичнее и т.д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ю, в «Сказках дядюшки Римуса» (рекомендую прочесть) главный герой братец Кролик называл братца Лúса не джентльменом по понятной причине – лúсы кроликов, как известно, едят. Для своего меню братец Лис не может быть ни патриотом, ни джентльменом. А если у братца Лúса есть власть? Тогда получается, что мнение братца Кролика уже мало кого волнует и что у него остается: пойти на госслужбу или встать в иной общий строй (например, защищать Родину)? Для понимающих, вопрос риторическ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авославный любитель капусты и морковки братец Кролик, делающий свой бизнес и не состоящий в служивом/военно-служивом сословии – в России, конечно, не патриот. А если серьезно, для анализа российской государственности надо четко определиться, что есть национальное государство и заявить свой метод его из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ставим власть без внимания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многим известно, что национальное государство – это государственно организованный народ, для которого этнический и/или конфессиональный признак не является основным. Ключевым показателем идентификации и самоидентификации в таком государстве было и есть гражданство (юридически оформленная принадлежность к территории, населению и вла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ю три политические проблемы, всегда решавшиеся в период перехода к национальному государ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роблема – как </w:t>
      </w:r>
      <w:r>
        <w:rPr>
          <w:i/>
          <w:sz w:val="28"/>
          <w:szCs w:val="28"/>
        </w:rPr>
        <w:t>ограничить правителя</w:t>
      </w:r>
      <w:r>
        <w:rPr>
          <w:sz w:val="28"/>
          <w:szCs w:val="28"/>
        </w:rPr>
        <w:t>, который стоит выше закона (а именно так было сотни лет, если не тысячелетия, у всех народов). Как отмечает в своих трудах Дуглас Норт, во многих странах мира эта проблема решалась путем трансформации идентичности правителя в бессрочную организацию. Законам должен подчиняться не просто правитель, но именно само государство. Принцип верховенства права, ограничивающий национальное государство – это результат деятельности господствующей в обществе коалиции (элиты), которая разрабатывает правила внутриэлитных отношений. В этом соглашусь с Лешиком Бальцерови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ах развиваются институты, изменяющие способности элит </w:t>
      </w:r>
      <w:r>
        <w:rPr>
          <w:i/>
          <w:sz w:val="28"/>
          <w:szCs w:val="28"/>
        </w:rPr>
        <w:t>формировать организации</w:t>
      </w:r>
      <w:r>
        <w:rPr>
          <w:sz w:val="28"/>
          <w:szCs w:val="28"/>
        </w:rPr>
        <w:t xml:space="preserve"> как внутри, так и вне государства. Это вторая проблема – как обеспечить </w:t>
      </w:r>
      <w:r>
        <w:rPr>
          <w:i/>
          <w:sz w:val="28"/>
          <w:szCs w:val="28"/>
        </w:rPr>
        <w:t xml:space="preserve">открытый </w:t>
      </w:r>
      <w:r>
        <w:rPr>
          <w:sz w:val="28"/>
          <w:szCs w:val="28"/>
        </w:rPr>
        <w:t>(одинаковый для всех)</w:t>
      </w:r>
      <w:r>
        <w:rPr>
          <w:i/>
          <w:sz w:val="28"/>
          <w:szCs w:val="28"/>
        </w:rPr>
        <w:t xml:space="preserve"> доступ </w:t>
      </w:r>
      <w:r>
        <w:rPr>
          <w:sz w:val="28"/>
          <w:szCs w:val="28"/>
        </w:rPr>
        <w:t xml:space="preserve">всех элит, а затем общества и граждан к созданию политических и экономических организаций?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 временем новые институты и организации создают постоянно действующее государство (функционирующее не в режиме ручного управления) и позволяют ему поддерживать бессрочные организации, влияние которых распространяется на всё общество (политические партии, корпорации и т.д.). Эти организации и институты меняют идентичность правителя: из могущественного индивида с уникальным статусом он превращается в национальном государстве в безличного чинов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чиновники и организации являются бессрочными, они в национальном государстве оказывают сдерживающее воздействие на завтрашних лидеров и на завтрашнюю правящую коалицию. При этом социальная идентичность правителя включена в более крупную идентичность государства как бессрочной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ждение национального государства произошло не в момент апофеоза правителя, а тогда, когда личности всех правителей оказались подчинены прочной и постоянной корпоративной структуре государства (об этом четко пишут Бенедикт Андерсон, Эрнест Геллнер и Чарльз Тилли). Бессрочные организации и институты, обладающие правом вето на те или иные решения, например парламенты и независимые судебные инстанции, стали составной частью национального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проблема формирующегося национального государства – обеспечение консолидированного контроля над военной силой. Как ни покажется парадоксальным, но консолидированный контроль над ней концентрирует силовую власть и создает сдержки, которые ограничивают ее использование против гражданского населения. В национальном государстве не требуется поддержка военных для поддержания или получения контроля над гражданскими правительственными институтами. При этом невоенные элитные группы должны быть способны дисциплинировать вооруженные силы невоенными средствами – для национального государства это нор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, наконец, самое главное. Политическая система открытого типа – необходимое условие для национального государства – обеспечивает открытый доступ к политике и экономике. При таком типе политической системы, ограничивающей государство, гражданские права неизбежно закрепляются в обществе. Оказывается, что обеспечивать их куда прощ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широкой политической и экономической конкур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литического баланса, сдерживания друг друга различными политическими силами (но не политического монополиз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неэлиты допущены к формированию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безличном гражданстве (когда всё больше количество граждан получает возможность избирать </w:t>
      </w:r>
      <w:r>
        <w:rPr>
          <w:i/>
          <w:sz w:val="28"/>
          <w:szCs w:val="28"/>
        </w:rPr>
        <w:t>свою</w:t>
      </w:r>
      <w:r>
        <w:rPr>
          <w:sz w:val="28"/>
          <w:szCs w:val="28"/>
        </w:rPr>
        <w:t xml:space="preserve"> вла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власть и неэлиты сознательно борются с привилег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государстве не боятся фракционности, сложности общественных отношений. Без разнообразных инструментов и механизмов регулирования общественных отношений такое государство не существует. Предлагаю, в первую очередь, метод его институционально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в Отечеств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у кратко результаты своего личного 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у нас правитель и его команда, да и само государство никем и ничем (а тем более, законом) не ограничены. Дискуссия уместна, но только не в патриотическом ключе. Сомневающимся рекомендую покритиковать губернатора или президента, естественно, по делу. На Вашу критику обратят не больше внимания, чем на изменение по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элиты и тем более российские граждане фактически не имеют открытого доступа к созданию политических и экономических организаций. Сомневающиеся пусть попробуют создать политическую партию или бизнес-структуру, независимые от государства. Желаю успехов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третьих, в нашей стране ни законодательная, ни судебная власти не имеют ни малейшего влияния на власть высшую (назовем так симбиоз президентской и исполнительной властей). Полагаю, дискутировать не о ч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отечественная военная власть «размазана» по многим госведомствам. Непонятно, кто командует этой армадой и ее контролирует, обладает реальной информацией о ее состоянии? Надеющимся на верховного главнокомандующего – якобы всё знающего и умеющего – рекомендую кроме патриотических призывов искать иные арг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пятое, как обстоят дела с гражданскими правами в России? Многие юристы уверены, что у наших граждан есть все права. Осталось совсем чуть-чуть: подправить правоприменительную практику и всё будет замеч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разочаровать: ничего не выйдет! Гражданские права не станут всеобщими, пока не появится широкая политическая и экономическая конкуренция. А она по команде или по желанию лидера/лидеров что то не появля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тический монополизм «Единой России» сдерживает обезличивание гражданских прав и препятствуют борьбе с привилег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разделения властей в России не работает (достаточно изучить статистику инициирования законов различными ветвями власти – больше комментарии не понадобятся). А это значит на практике, что избираемые политики подчинены назначаемым при отсутствии реальной политической оппозиции. О каких правах при этом можно вести реч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ий вопрос в преддверии федеральных выборных кампаний: имеют ли российские граждане возможность избирать </w:t>
      </w:r>
      <w:r>
        <w:rPr>
          <w:i/>
          <w:sz w:val="28"/>
          <w:szCs w:val="28"/>
        </w:rPr>
        <w:t>свою</w:t>
      </w:r>
      <w:r>
        <w:rPr>
          <w:sz w:val="28"/>
          <w:szCs w:val="28"/>
        </w:rPr>
        <w:t xml:space="preserve"> власть? Вопрос не банальный, лично я отвечаю на него отрица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резю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 упрекнули в отсутствии предложений в предыдущей статье. Поэтому кратко сформулирую некоторые из них, приближающие формирование в России национального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оссийская нация может сложиться только параллельно со становлением капитализма. Давайте вместе строить капитализм!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 капитализме государство никогда (!) не являлось основным собственником. Предлагаю продолжать разгосударствление в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временную политическую систему (особенно, партийную) формирует бизнес (в основном, крупный). Я против использования в политике административного ресурса, который продуцирует монополизм государства. Эффективных политических институтов оно сформировать не мож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з политической элиты, независимой от государственной бюрократии, современная российская нация вряд ли сложится. Только бизнес и только собственники, отделенные от государства, могут сформировать ответственную национальную политическую эли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«Вертикаль власти» ведет назад, в СССР. Развиваться с ней мы не сможем. Поэтому на выборах президента предлагаю голосовать за Д. Медведева, продуцирующего что то ново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0"/>
        </w:tabs>
        <w:ind w:left="15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news.ru/articles/70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6:00Z</dcterms:created>
  <dc:creator>XP GAME 2008</dc:creator>
  <dc:description/>
  <cp:keywords/>
  <dc:language>en-US</dc:language>
  <cp:lastModifiedBy>User</cp:lastModifiedBy>
  <dcterms:modified xsi:type="dcterms:W3CDTF">2011-05-09T09:19:00Z</dcterms:modified>
  <cp:revision>4</cp:revision>
  <dc:subject/>
  <dc:title>а</dc:title>
</cp:coreProperties>
</file>