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приём в посольстве Республики Польша по случаю празднования Дня Конституции Поль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2011 года в посольстве Республики Польша состоялся официальный приём по случаю празднования Дня Конституции Польши. В приёме приняли участие представители посольств, аккредитованных в Москве, представители органов государственной власти России, бизнесмены, журналисты, а также представители различных общественных структур нашей страны. В церемонии от Ассоциации военных политологов принял участие Александр Перенджиев, которого сопровождали студенты Российского экономического университета им. Г.В. Плех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ённых бесед А. Перенджиев обсудил вопросы дальнейшего сотрудничества нашей Ассоциации с официальными лицами посольства Польши, как в области научного исследования политологических проблем, так и в образовательной сфере. Кроме этого были установлены контакты с польскими СМИ, аккредитованными в Москве в целях дальнейшего информационного сотрудни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13:00Z</dcterms:created>
  <dc:creator>Admin</dc:creator>
  <dc:description/>
  <cp:keywords/>
  <dc:language>en-US</dc:language>
  <cp:lastModifiedBy>User</cp:lastModifiedBy>
  <dcterms:modified xsi:type="dcterms:W3CDTF">2011-05-17T20:13:00Z</dcterms:modified>
  <cp:revision>2</cp:revision>
  <dc:subject/>
  <dc:title>Официальный приём в посольстве Республики Польша по случаю празднования Дня Конституции Польши</dc:title>
</cp:coreProperties>
</file>