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актика против стратегии</w:t>
      </w:r>
    </w:p>
    <w:p>
      <w:pPr>
        <w:pStyle w:val="BodyTextIndent2"/>
        <w:widowControl/>
        <w:ind w:firstLine="709"/>
        <w:rPr/>
      </w:pPr>
      <w:r>
        <w:rPr>
          <w:szCs w:val="28"/>
        </w:rPr>
        <w:t>Книга итальянского исследователя Курцио Малапарте написана и вышла еще до Второй мировой войны и даже до прихода Гитлера к власти в Германии, в 1931 году</w:t>
      </w:r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>. В предисловии к ней утверждается, что она была запрещена к изданию в Германии, Италии и СССР.</w:t>
      </w:r>
    </w:p>
    <w:p>
      <w:pPr>
        <w:pStyle w:val="BodyTextIndent2"/>
        <w:widowControl/>
        <w:ind w:firstLine="709"/>
        <w:rPr/>
      </w:pPr>
      <w:r>
        <w:rPr/>
        <w:t>Если это действительно так, то этому, пожалуй, не стоит удивляться. Время, когда автор трудился над книгой, было весьма тревожное. В Европе, как говорят, «пахло порохом», к власти приходили реакционные режимы. А разбираться в этих условиях в раскладе политических сил и технологиях борьбы за власть, порой весьма неблаговидных, – дело не только неблагодарное, но и опасное. Стоит отметить, что Малапарте вступил в фашистскую партию Италии в 1920 году, а спустя два года участвовал в походе Муссолини на Рим. После опубликования в 1931 году «Техники государственного переворота» он был изгнан из партийных рядов.</w:t>
      </w:r>
    </w:p>
    <w:p>
      <w:pPr>
        <w:pStyle w:val="BodyTextIndent2"/>
        <w:widowControl/>
        <w:ind w:firstLine="709"/>
        <w:rPr/>
      </w:pPr>
      <w:r>
        <w:rPr/>
        <w:t>Своего рода кредо и специфика подхода Малапарте: для захвата государственной власти важна скорее техника, а не стратегия и не идеология, которой руководствуются борцы за власть.</w:t>
      </w:r>
    </w:p>
    <w:p>
      <w:pPr>
        <w:pStyle w:val="BodyTextIndent2"/>
        <w:widowControl/>
        <w:ind w:firstLine="709"/>
        <w:rPr/>
      </w:pPr>
      <w:r>
        <w:rPr/>
        <w:t>В книге разбираются технологии захвата власти во Франции (Наполеоном Бонапартом), в Польше (Пилсудским), в России (большевиками во главе с Лениным и Троцким), в Италии (фашистами во главе с Муссолини). Многие события Малапарте довелось наблюдать непосредственно, находясь внутри самого процесса.</w:t>
      </w:r>
    </w:p>
    <w:p>
      <w:pPr>
        <w:pStyle w:val="BodyTextIndent2"/>
        <w:widowControl/>
        <w:ind w:firstLine="709"/>
        <w:rPr/>
      </w:pPr>
      <w:r>
        <w:rPr/>
        <w:t xml:space="preserve">Автор приводит немало убедительных примеров и доказательств того, что в ряде случаев для захвата власти в государстве достаточно немногочисленных, но обученных вооруженных (и иных) формирований. </w:t>
      </w:r>
    </w:p>
    <w:p>
      <w:pPr>
        <w:pStyle w:val="BodyTextIndent2"/>
        <w:widowControl/>
        <w:ind w:firstLine="709"/>
        <w:rPr/>
      </w:pPr>
      <w:r>
        <w:rPr/>
        <w:t xml:space="preserve">В связи с книгой Малапарте еще более ясной становится роль столицы государства как политического центра страны. Такой статус столицы позволяет действовать, как сейчас говорится, с опорой на принцип асимметрии. Даже если силы сопротивления перевороту обладают огромным перевесом сил, то, поскольку они находятся на периферии, им потребуются значительные усилия, а, возможно, и значительные жертвы для того, чтобы вернуть власть. </w:t>
      </w:r>
    </w:p>
    <w:p>
      <w:pPr>
        <w:pStyle w:val="BodyTextIndent2"/>
        <w:widowControl/>
        <w:ind w:firstLine="709"/>
        <w:rPr/>
      </w:pPr>
      <w:r>
        <w:rPr/>
        <w:t>Характеризуя революционные события в нашей стране, автор постоянно подчеркивает особую заслугу Троцкого, как практика, в октябрьских событиях и его приоритет перед Лениным: «Ленин понимал революционную стратегию на манер Клаузевица: скорее как своего рода философию, нежели как искусство или науку». Ленин – прежде всего, идеолог и стратег революции. Управленцем (менеджером, командиром) боевых революционных отрядов он не был, эту роль в Октябрьской революции исполнили другие.</w:t>
      </w:r>
    </w:p>
    <w:p>
      <w:pPr>
        <w:pStyle w:val="BodyTextIndent2"/>
        <w:widowControl/>
        <w:ind w:firstLine="709"/>
        <w:rPr/>
      </w:pPr>
      <w:r>
        <w:rPr/>
        <w:t xml:space="preserve">В защиту Ленина следует все же сказать то, что и вопросам тактики революционного захвата власти он уделял значительное внимание: для этого достаточно ознакомиться с его работами, написанными в период подготовки большевиками вооруженного восстания. Достаточно сказать, что Ленин прямо указывает на безусловную необходимость быстрого овладения восставшими всеми важнейшими объектами Петрограда (как сейчас сказали бы – критически важными объектами инфраструктуры), благодаря чему власть будет парализована, а революция получит огромные преимущества перед своими оппонентами. </w:t>
      </w:r>
    </w:p>
    <w:p>
      <w:pPr>
        <w:pStyle w:val="BodyTextIndent2"/>
        <w:widowControl/>
        <w:ind w:firstLine="709"/>
        <w:rPr/>
      </w:pPr>
      <w:r>
        <w:rPr/>
        <w:t>Малапарте считает, что руководство государства, чтобы осуществить отпор и не допустить переворота, должно разгадать технику переворота и действовать схожими средствами. Удачным примером таких действий он считает организацию Сталиным противодействия попытки мятежа сторонников Троцкого в 1927 году. Но не выдумывает ли он тех событий?</w:t>
      </w:r>
    </w:p>
    <w:p>
      <w:pPr>
        <w:pStyle w:val="BodyTextIndent2"/>
        <w:widowControl/>
        <w:ind w:firstLine="709"/>
        <w:rPr/>
      </w:pPr>
      <w:r>
        <w:rPr/>
        <w:t xml:space="preserve">В книге в известной мере абсолютизируется роль тактики, техники переворота. Все же, как показывает история, для того, чтобы произошла социальная революция (смена власти), а новая власть удержалась, требуются объективные предпосылки, созревшая ситуация. К тому же размышления автора приемлемы скорее в рамках европейской цивилизации. </w:t>
      </w:r>
    </w:p>
    <w:p>
      <w:pPr>
        <w:pStyle w:val="BodyTextIndent2"/>
        <w:widowControl/>
        <w:ind w:firstLine="709"/>
        <w:rPr/>
      </w:pPr>
      <w:r>
        <w:rPr/>
        <w:t>Тем не менее, «Техника государственного переворота» расширяет представления о способах, технологиях захвата власти, чем и обусловлена значимость книги для политического и политологического образования.</w:t>
      </w:r>
    </w:p>
    <w:p>
      <w:pPr>
        <w:pStyle w:val="BodyTextIndent2"/>
        <w:widowControl/>
        <w:ind w:firstLine="709"/>
        <w:jc w:val="right"/>
        <w:rPr/>
      </w:pPr>
      <w:r>
        <w:rPr/>
        <w:t>Василий Белоз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апарте К. Техника государственного переворота / Пер. с итал. Н. Кулиш. – М.: «Аграф»,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Style14">
    <w:name w:val="Цитата"/>
    <w:basedOn w:val="Normal"/>
    <w:qFormat/>
    <w:pPr>
      <w:widowControl w:val="false"/>
      <w:spacing w:lineRule="auto" w:line="360"/>
      <w:ind w:left="454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диссертация"/>
    <w:basedOn w:val="Heading3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b w:val="false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</w:pPr>
    <w:rPr>
      <w:spacing w:val="-6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37:00Z</dcterms:created>
  <dc:creator>Белозёров</dc:creator>
  <dc:description/>
  <cp:keywords/>
  <dc:language>en-US</dc:language>
  <cp:lastModifiedBy>User</cp:lastModifiedBy>
  <cp:lastPrinted>2005-06-07T08:23:00Z</cp:lastPrinted>
  <dcterms:modified xsi:type="dcterms:W3CDTF">2011-04-23T19:37:00Z</dcterms:modified>
  <cp:revision>2</cp:revision>
  <dc:subject/>
  <dc:title>Отзыв</dc:title>
</cp:coreProperties>
</file>