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ерспектив военной реформы глазами экспер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военной реформы в обществе постоянно идут дискуссии о её плюсах и минусах, значимости и необход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21 апреля в стенах МГУ по инициативе Диспут-клуба «Узлы экономической политики» был проведён диспут на тему «Военная реформа: спрос, предложение и пиар». В дискуссии принимали участие В.В. Шлыков (</w:t>
      </w:r>
      <w:r>
        <w:rPr>
          <w:rFonts w:cs="Times New Roman" w:ascii="Times New Roman" w:hAnsi="Times New Roman"/>
          <w:kern w:val="2"/>
          <w:sz w:val="28"/>
          <w:szCs w:val="28"/>
        </w:rPr>
        <w:t>член Совета по внешней и оборонной политике и Общественного совета при Министерстве обороны РФ), и В.Б. Зацепин (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рший научный сотрудник лаборатории военной экономики Института экономической политики имени Е.Т. Гайдара). Председательствовали при этом А.</w:t>
      </w:r>
      <w:r>
        <w:rPr>
          <w:rFonts w:cs="Times New Roman" w:ascii="Times New Roman" w:hAnsi="Times New Roman"/>
          <w:kern w:val="2"/>
          <w:sz w:val="28"/>
          <w:szCs w:val="28"/>
        </w:rPr>
        <w:t>А. Ауза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консультативной группы комиссии по модернизации и технологическому развитию России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Е.Т. Гурвич (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Экономической экспертной группы при Министерстве финансов Р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мероприятии присутствовали студенты-политологи 3-го курса Емельянов Антон, Катков Артём и Королёв Кирил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пут шёл интенсивно, оба оппонента отстаивали свою точку зрения. В.В. Шлыков заявил о своём несогласии с ходом военной реформы. В частности, он отметил недопустимость формирования армии на контрактной основе, и что «основной хребет» должны составлять хорошо подготовленные офицеры и кадровый сержантский состав. По мнению В.В. Шлыкова, при чрезвычайных обстоятельствах количество солдат может быть увеличено за счёт мобилизации. Шлыков отметил, что власти слишком увлеклись идеей формирования армии на контрактной основе, в то время как показатели комплектования воинских частей гласят о том, что количество призывников с каждым годом всё увеличивается, а цифры по контрактникам остаются весьма низкими. Им было подвергнуто критике увольнение без объяснения причин 200 тысяч офицеров и сокращение в 20 раз количества воинских частей. Для закупки новых видов вооружения и контроля над этим, по словам Шлыкова, должно быть создано гражданское министерство обороны. Нынешние проблемы в рядах Вооруженных Сил Российской Федерации он связал со слабой укомплектованностью сержантского состава, ведь именно сержанты должны постоянно находиться в казарме с солдатами и следить за порядком, сейчас же это обязанность офицерского сост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ю позицию В.Б. Зацепин представил в виде презентации, в которой он выразил своё удовлетворение инициативами военной реформы. По его мнению, Вооруженные Силы не должны иметь большую численность, и в конечном итоге должны прийти к уровню 1922-1929 годов, кода они оставляли 562 тысячи человек. На сегодняшний день в индексе глобальной милитаризации, подготовленном Боннским центром, Россия занимает 5-ое место, отставая от Израиля, но опережая США и Эстонию. В.Б. Зацепин отстаивал необходимость перевода сержантского состава на контрактную основу и его увеличения до 420 тыс. человек, а также увеличения количества офицеров на 70 тыс. человек. Большая армия, по его мнению, России не нужна, она является лишь бременем для страны, переживающей сегодня как демографические, так и экономические проблемы. Эксперт отметил четкую регламентацию служебных отношений военнослужащих в ряде зарубежных стран, где чётко прописана ответственность всех должностных лиц, в том числе за противоправные действия. В общевоинских уставах России такая ответственность необоснованно возлагается на офицеров. В.Б. Зацепин также выявил сходство проблем в сфере оборонно-промышленного корпуса и Вооруженных Сил с ситуацией в США в 70-е годы. Он предположил, что у нас есть возможность повторить американский путь развития ВС, доведя их до современного уровн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дискуссии была дана оценка роли Министерства обороны и Генерального штаба. Оппоненты сошлись в том, что главная роль в области аналитики и планирования принадлежит генштабу, а всё управление должно осуществляться Министерством обороны. Была подчёркнута и необходимость существования обеих структур. Оба эксперта подвергли критике положения действующей Стратегии национальной безопасности Российской Федерации до 2020 год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ле выступлений докладчикам присутствующими были заданы вопросы. Среди них особого внимания заслуживают ответы оппонентов на вопрос об исходе потенциального конфликта с Китаем или США. Оба эксперта сошлись во мнении, что такой конфликт будет губителен для России, и единственным средством сдерживания на нынешний день является ядерное оруж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вая оценку выступлениям участников, хочется отметить хорошее владение проблемой. Но, к сожалению слушателей, не были чётко обозначены позиции сторон относительно преобразований в Вооруженных Силах. 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вершение следует отметить, что для политолога важно разбираться в актуальных политических проблемах, к которым, без сомнения, относятся и вопросы обороны и безопасности. В ходе данного диспута мы уяснили специфику модернизационного процесса в ВС РФ и, после анализа всего услышанного, выявили для себя стороны, на которые стоит обратить своё пристальное внимание, чтобы в дальнейшем более чётко ориентироваться в событиях, затрагивающих военное реформир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тон Емельянов, студент 3 курса отделения политологии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сковского Государственного Лингвистического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3:00Z</dcterms:created>
  <dc:creator>Емельянов</dc:creator>
  <dc:description/>
  <cp:keywords/>
  <dc:language>en-US</dc:language>
  <cp:lastModifiedBy>User</cp:lastModifiedBy>
  <dcterms:modified xsi:type="dcterms:W3CDTF">2011-05-15T05:38:00Z</dcterms:modified>
  <cp:revision>4</cp:revision>
  <dc:subject/>
  <dc:title>Оценка перспектив военной реформы глазами экспертов</dc:title>
</cp:coreProperties>
</file>