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библиотеки им. Ле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м уважающем себя советском городе, тем более в Киеве,  была так называемая Ленинская библиотека, в которой можно было найти нужное книжное издание. Такие библиотеки наиболее активно посещаются дипломниками, аспирантами, будущими и уже состоявшимися учеными. Тем более, когда утомленному адъюнкту уже сложно найти причину, чтобы отлучиться очередной раз со службы, возникает потребность посетить такую библиотек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, гуляя по Крещатику, набрели мы с Сашей Фивейским  на данный объект. Вообще, Саша – это легендарная личность, о которой должен быть отдельный рассказ. Высокий, стройный, самоуверенный, прохиндей высшей степени, несмотря на это, хороший товарищ по адъюнктуре и в дальнейшей жизни. Я захожу первым, навстречу мне идет (точнее «прет буром») отрок лет 16–18, в дверях мы встречаемся, и я инстинктивно шагаю в сторону, освобождая проход. А за мной следом идет Саша, явно другого воспитания и намерений. Мой друг идет весьма решительно и сознательно задевает плечиком невоспитанного парня, едва успевшего отпрянуть и получившего хороший толчок. Тут еще Саша назидательно говорит: «Старшим надо дорогу уступать!» Парень не стал возражать, а смущенно пробормотал слова прощения. ( А я и сейчас думаю, поче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 xml:space="preserve"> не мог так воспитывать молодежь?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однако, это пока лишь эпизод  посещения библиот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м дальше, подходим к стойке. Около двух девушек-работниц стоит молодой  негр  (сейчас бы сказали  </w:t>
      </w:r>
      <w:r>
        <w:rPr>
          <w:rFonts w:cs="Times New Roman" w:ascii="Times New Roman" w:hAnsi="Times New Roman"/>
          <w:b/>
          <w:i/>
          <w:sz w:val="28"/>
          <w:szCs w:val="28"/>
        </w:rPr>
        <w:t>афроамериканец</w:t>
      </w:r>
      <w:r>
        <w:rPr>
          <w:rFonts w:cs="Times New Roman" w:ascii="Times New Roman" w:hAnsi="Times New Roman"/>
          <w:sz w:val="28"/>
          <w:szCs w:val="28"/>
        </w:rPr>
        <w:t>) и, с трудом объясняясь на русском, пытается спросить, как проехать до музея Великой Отечественной войны? Стали объяснять и мы. Подошли еще две дамы, вместе рассказываем, что надо пройти туда-то, сесть на троллейбус, проехать 5 остановок, дальше пройти пешком около километра. Иностранец внимательно слушал- слушал, посмотрел на нас и с чудовищным акцентом произнес  замечательную фразу, от  которой девчата бросились врассыпную, работницы сползли на пол, устояли только мы, закаленные во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р чешет в затылке,  смотрит на нас доверчивым кротким взглядом, вежливо улыбается и с чувством произносит:  « Дальёко, ё… твою мать!…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за такие ласковые-ласковые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вное африканское дитя, видимо, получило начальные познания русского языка в Киевском студенческом общежитии… Очевидно учителя были весьма специфические, однобокой направленности. Зато какая эффективность обуче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 в тот раз в библиотеке никаких мы не взяли, зато получили практику в воспитании молодого поколения, заодно помогли иностранцу посетить музей со свидетельствами немеркнущего в веках подвига великого      советского нар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35:00Z</dcterms:created>
  <dc:creator>User</dc:creator>
  <dc:description/>
  <cp:keywords/>
  <dc:language>en-US</dc:language>
  <cp:lastModifiedBy>User</cp:lastModifiedBy>
  <dcterms:modified xsi:type="dcterms:W3CDTF">2011-05-31T19:36:00Z</dcterms:modified>
  <cp:revision>1</cp:revision>
  <dc:subject/>
  <dc:title>Посещение библиотеки им</dc:title>
</cp:coreProperties>
</file>