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у нужен безъядерный мир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е сообщество не может определить субъектов ядерного разо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и Фонда Горбачёва в Москве на Ленинградском проспекте прошёл семинар на тему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ущее без ядерного оружия», который был организован совместно с Московским Центром Карнеги. В научном форуме приняли участие отечественные и зарубежные эксперты в области военной политики и сферы применения ядерного оружия, в том числе и представители Ассоциации военных политологов. С докладом на семинаре выступил канадский эксперт и исследователь проблем в области ядерной безопасности сенатор Дуглас Ро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аяся противоречивая обстановка в области ядерного разоружения не могла не породить и противоречия в научном осмыслении ядерной проблемы. С одной стороны, существует множество международных движений, выступающих за безъядерный мир. Ведущие государства планеты, в том числе Россия и США, постоянно выдвигают различные инициативы в сфере ядерного нераспространения и разоружения. По мнению Д. Роше, в настоящее время сложилась благоприятная обстановка для стимулирования процесса ядерного разоружения – подписан договор СНВ-3, США проводят политику по «перезагрузке» межгосударственных отношений с Россией, существует множество новых инициатив со стороны генерального секретаря ООН Пан Ги Муна и президента США Б. Обамы. Активно подключаются к процессу формирования безъядерного мира и государства, не обладающие ядерным оружием. Одновременно Россия и Китай выступают за нераспространение ядерного оружия в космическ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 канадский эксперт признаёт, что тема ядерного разоружения стоит далеко не на первом месте в деятельности политиков, общественных организаций и информационной повестке СМИ. Президент США Б. Обама сталкивается с серьезным сопротивлением своего окружения и всего военно-промышленного комплекса США. «Россия и США боятся друг друга», – отметил в своём докладе Д.Роше. – Обе страны должны убрать фактор страха в своих отношениях и сформировать фактор сотрудни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вшие участие в дискуссии участники семинара также отмечали сложившуюся противоречивость в области ядерного разоружения. Так, например, специалист Центра международной безопасности ИМЭМО РАН Владимир Дворкин указал на то, что установленный договором СНВ-3 предел количества ядерного оружия для нашей страны намного выше его наличия у России в настоящее время. Поэтому, в соответствии с этим договором наше государство заинтересовано, не сокращать ядерное оружие, а увеличивать его количество. Другими экспертами была выражена озабоченность событиями вокруг Ливии, так как ранее М. Каддафи отказался от ядерной программы взамен полученных гарантий от стран Запада о его неприкосновенности. Вряд ли после данного факта другие государства, такие как Северная Корея и Иран, откажутся от своих ядер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Ассоциации военных политологов обратил внимание присутствующих на всё возрастающую опасность доступа к ядерному оружию представителей негосударственных структур. «Я не буду даже останавливаться на проблеме возможного завладения ядерного оружия террористами – пояснил наш эксперт. – В настоящее время отмечается постоянный рост влияния частных военных компаний (ЧВК) на сферу международной безопасности. Поэтому никто не может исключить и возможность доступа к ядерному оружию представителей ЧВК, тем более, что их основу составляют бывшие военные. А среди них могут оказаться и специалисты по ядерному оружию!» Таким образом, рассматривая проблему ядерной безопасности нельзя не учитывать и этот асп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способствовал развитию научной мысли в области ядерной безопасности. Представители фонда Горбачева высказали необходимость дальнейшего обсуждения проблем в сфере нераспространения ядерного оружия с приглашением всех заинтересованных сторо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4:04:00Z</dcterms:created>
  <dc:creator>Мельков</dc:creator>
  <dc:description/>
  <cp:keywords/>
  <dc:language>en-US</dc:language>
  <cp:lastModifiedBy>User</cp:lastModifiedBy>
  <dcterms:modified xsi:type="dcterms:W3CDTF">2011-06-11T04:04:00Z</dcterms:modified>
  <cp:revision>2</cp:revision>
  <dc:subject/>
  <dc:title>Кому нужен безъядерный мир</dc:title>
</cp:coreProperties>
</file>