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был ли генеральский демарш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годняшнем номере «Независимой газеты» опубликована статья Сергея Коновалова «Генеральский демарш». В ней утверждается, что несколько российских военачальников одновременно подали в отставку в связи с несогласием с реформаторскими действиями начальника генерального штаба Вооруженных Сил Российской Федерации генерала армии Н.Е. Макарова. После этого из нескольких телеканалов к специалистам нашей Ассоциации обратились с просьбой прокомментировать эту «новост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дня Минобороны выступило с заявлением о том, что все три упомянутых в статье российских военачальника подали рапорта об увольнении по состоянию здоровья, причем – в разное время. В связи с этим хочу поделиться своим ЛИЧНЫМ мнением об этой, так сказать, «нов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икаких доказательств своей версии Сергей Коновалов в упомянутой статье не приводит. Есть только логические связки, типа «причины своих отставок генералы не афишируют. Хотя обращает на себя внимание тот факт, что должности, которые намерены оставить генералы, являются ключевыми в военном ведомстве». На мой взгляд, одной только «голой» логики в виде предположений недостаточно для доказательства существования в российском военном ведомстве «группы недовольных генеральных» или некой фро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ряд ли уместно искусственно «разрывать» связку действующих Министра обороны и начальника генерального штаба. Сейчас они действуют как единомышленники, как «одна команда», причем достаточно эффективно. Поэтому лично я не могу согласиться с утверждением о том, что «рапорта могли быть написаны из-за несогласия с теми шагами по реформированию армии, которые сейчас проводит генерал армии Н.Е. Макаров». Уверен, что это авторская фантаз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было все же неплохо, прежде чем выдвигать подобные версии, корреспонденту/редакции газеты постараться переговорить с самими упомянутыми в статье генералами. Поговорить и узнать причины их желания уволиться из рядов вооруженных сил. Понятно, что в нашей стране (как, впрочем, в любой другой) военачальники не любят откровенничать вообще и тем более – с прессой. И, тем не менее, следовало проявить большую настойчивость, поскольку, если недовольство действительно было, оно бы обязательно в разговорах вышло нару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было бы любопытно узнать: чем собираются заниматься на пенсии упомянутые в статье генералы? Неужели пойдут в охрану? На мой взгляд, не исключено, что все они имеют хорошие предложения от работодателей. И в этом случае, версия «генеральского недовольства» не выдерживает никакой кр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пятых, я не предполагаю никаких «далеко идущих политических последствий», о которых пишет автор статьи. Напоминаю, что наш Президент неоднократно уверял элиту, государственный аппарат, СМИ и общественность (видимо, себя тоже) в том, что военная реформа идет хорошо. Наш президент неоднократно публично поддерживал реформаторские усилия главы российского военного ведомства. С чего бы он вдруг изменил свое мнение?! Не вижу для этого серьезных причин, особенно практически накануне начала предвыборной компании в Росси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2:00Z</dcterms:created>
  <dc:creator>User</dc:creator>
  <dc:description/>
  <cp:keywords/>
  <dc:language>en-US</dc:language>
  <cp:lastModifiedBy>User</cp:lastModifiedBy>
  <dcterms:modified xsi:type="dcterms:W3CDTF">2011-07-05T18:54:00Z</dcterms:modified>
  <cp:revision>3</cp:revision>
  <dc:subject/>
  <dc:title>А был ли генеральский демарш</dc:title>
</cp:coreProperties>
</file>