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ргей Мель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ядя Толя, пусти лиф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дней назад возле подъезда своего дома наблюдал такую картину. Женщина читала приклеенную к входной двери бумагу и сыну сказала: «Толик, не канючь! Вот папа сходит к коменданту дома, подпишет бумагу на имя дяди Толи и у нас пустят лифт!». После этих слов на бумагу обратил внимание и я, сообразив, что дядя Толя – это наш министр обор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привожу дословно (орфография, пунктуация и выделения сохранены) текст этой бума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жители дома №1 мкр. «Восточный»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заработали лифты нам необходимо собрать подписи-обращения к собственнику жилых помещений – МО РФ. МО РФ как собственник, может определить суммы платежа на каждую квартиру и дать указание Управляющей компанией МУП «ОЖУ» о включении этих денежных средств в платежный доку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к начальнику ФГУ «Люберецкая КЭЧ района» находится в кабинете коменданта, а его текст приводится ниж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тели дома №1 мкр. «Восточный» поставьте свою подпись под этим обращением!</w:t>
      </w:r>
      <w:r>
        <w:rPr>
          <w:sz w:val="28"/>
          <w:szCs w:val="28"/>
        </w:rPr>
        <w:t xml:space="preserve"> Только нашим активным участием можно решить эту проблему!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ФГУ «Люберецкая КЭЧ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Тажудин Шапиевич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и микрорайона «Восточный» дома №1 г.п. Октябрьский Люберецкого района Московской области убедительно просят Вас скорейшего решения вопроса о включении лифтов в нашем доме. Многие из жителей не переезжают, а ждут включения лифтов, т.к. переезд становится невозможным, в связи с тем, что у многих семей дети, престарелые родители, здоровье, не позволяющее подыматься на высокий этаж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, как действующий от имени собственника жилого помещения – Министерства обороны Российской Федерации, можете ходатайствовать об определении суммы платежа на каждую квартиру и дать указание Управляющей компании МУП «ОЖУ» о включении этих денежных средств в платежный документ, либо решить вопрос об оплате Управляющей компанией МУП «ОЖУ» за лифты в счет текущего ремо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микрорайона «Восточный» дома №1 г.п. Октябрьский Люберецкого района Москов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есколькими месяцами ранее на подъезде появилась бумага, извещавшая о выключении Управляющей компанией в нашем доме горячей воды в связи с тем, что собственник – российское Минобороны – не заселило более 200 (!) квартир (всего в доме 576 квартир). В результате горячей воды уже несколько месяцев реально нет и, похоже, не предвидится, т.к. долг собственника перед управляющей компанией ежемесячно рас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е юрист, чтобы оценить законность действий управляющей компании. Но в связи с несколькими бумагами от ее имени в наш адрес и ее действиями/бездействиями в отношении жильцов – сплошь военных пенсионеров – у меня накопились вопросы к Минобороны и Анатолию Сердю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что для военного ведомства значит быть эффективным собственником? Обязанности Минобороны – собственника закупленного им жилья – подразумевают только проверку документов офицеров на получение жилья и выдачу им договоров социального найма? Или все таки у собственника есть еще какие то обязанности? Если «да», то почему бы не опубликовать эти обязанности на сайте Минобороны с тем, чтобы все (как военные пенсионеры, так и иные граждане) могли с ними ознакомиться? Правы ли воинские начальники, которые после получения подчиненным жилья радостно сообщают, что Минобороны все свои обязательства перед ним выполнил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уж совсем прикладной вопрос: кто будет платить управляющей компании за то, что квартиры в нашем доме (адрес см. выше) не заселены или мы так и будем либо жить без горячей воды, либо вступим в серьезную судебную тяжбу уже с управляющей компанией? Но тогда я сделаю вывод о полном равнодушии Минобороны к своей собственности. Вслед за российским президентом, который на Дальнем Востоке несколько дней назад сделал аналогичный выв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-вторых, что значит для военного ведомства быть справедливым собственником? Когда я получал договор социального найма, работники Люберецкой КЭЧ уверенно сообщили, что я к ним еще приду за справкой, которая потребуется в суд, т.к. приватизацию своих квартир военные осуществить иначе не могут. Кому нужно, чтобы действующие и бывшие военнослужащие судились со своим собственным государством с целью перевода данной им государством квартиры в личную собственность? Какой патриотический, экономический или политический смысл в судах по приватизации? А может быть, главное в том, чтобы офицеры (бывшие и действующие) мучились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если действительно управляющая компания сама не может пустить лифт, то следует ли ежедневные хождения жильцов несколько раз в день на свой этаж и обратно (лично я живу на восьмом этаже) считать продолжением физической подготовки? В результате, все военные пенсионеры и их родственники с пользой для здоровья качают мускулатуру на ногах и тренируют легкие? Т.е., отсутствие лифта в нашем доме можно считать заботой военного ведомства о здоровье военных пенсионер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незаселённость только в одном доме нескольких сот квартир военными пенсионерами – это действительно следствие, как сказал в одном своем интервью А. Сердюков, «капризов» офицеров, которые якобы не хотят ехать жить в Подмосковье? Или это нечто иное, например, делание кем то внутри Минобороны бизнеса или наоборот, искусственное нагнетание социального недовольства в армейской и флотской среде в связи с предстоящими выборами российского парламента и президента? На мой взгляд, такое отношение Минобороны в немалой степени дискредитирует российского президента, который верит докладам и официаль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пятых, неужели кто то считает, что полное равнодушие Минобороны к судьбам бывших военных способствует формированию позитивного имиджа военного ведомства и вооруженных сил? Неужели правда кто то думает, что т.н. «новый облик» вооруженных сил перевесит безразличное, апатичное, а то и откровенно хамское отношение к «людям в погона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ключение хочу заочно ответить тезке нашего Министра обороны: «Толик, тебе и твоим родителям еще долго придется шагать пешком на 11-й этаж, т.к. пускать конкретные лифты в конкретных подъездах и домах не входит в обязанности дяди Тол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тати, все ли знают, что наш Министр обороны вообще не имеет обязанностей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льков Сергей Анатольевич – полковник запас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тор политических на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8:13:00Z</dcterms:created>
  <dc:creator>User</dc:creator>
  <dc:description/>
  <cp:keywords/>
  <dc:language>en-US</dc:language>
  <cp:lastModifiedBy>User</cp:lastModifiedBy>
  <dcterms:modified xsi:type="dcterms:W3CDTF">2011-07-03T18:13:00Z</dcterms:modified>
  <cp:revision>2</cp:revision>
  <dc:subject/>
  <dc:title>Сергей Мельков </dc:title>
</cp:coreProperties>
</file>