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здный час Республики Поль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июля по 31 декабря 2011 года Республика Польша председательствует в Совете Европейского Сою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7 июля 2011 года в посольстве Республики Польши в Москве состоялся официальный приём по случаю председательства официальной Варшавы в Совете Европейского Союза. В этом дипломатическом мероприятии приняли участие зарубежные дипломатические работники и военные атташе, сотрудники высших государственных органов России, представители отечественных общественных организаций и СМИ. В составе приглашенных гостей были эксперты Ассоциации военных политологов.</w:t>
      </w:r>
    </w:p>
    <w:p>
      <w:pPr>
        <w:pStyle w:val="Normal"/>
        <w:spacing w:lineRule="auto" w:line="240" w:before="0" w:after="0"/>
        <w:ind w:firstLine="709"/>
        <w:jc w:val="both"/>
        <w:rPr/>
      </w:pPr>
      <w:r>
        <w:rPr>
          <w:rFonts w:cs="Times New Roman" w:ascii="Times New Roman" w:hAnsi="Times New Roman"/>
          <w:sz w:val="28"/>
          <w:szCs w:val="28"/>
        </w:rPr>
        <w:t>В ходе встреч с представителями отечественной и зарубежной элиты эксперты АВП обсуждали возможные перспективы развития Европейского Союза, всей системы европейской и международной безопасности, а также российско-европейского и российско-польского сотрудничества во время председательства Республики Польши в Совете ЕС. Официальная Варшава представила программу своей деятельности в этот период. В ней выделены три приоритета: Европейская интеграция как источник роста (Растущая Европа), Безопасная Европа и Открытость – благо Европы. Для дальнейшего развития европейской интеграции польские эксперты предлагают углублять единый рынок в Европе в целях поддержки экономического роста так как, по их мнению, потенциал роста ЕР реализован не полностью. Препятствием к развитию общеевропейского рынка являются отсутствие прозрачных и простых правил для предпринимателей и различные правовые ограничения</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вести подготовку к переговорам по многолетним финансовым рамкам 2014-2020 года, сделать акцент на интенсификацию торговых контактов с внешними партнерами ЕС и устранение нетарифных барьеров, блокирующих доступ товаров, инвестиций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целях Республика Польша обязуется содействовать стремлению России вступлению в ВТО, завершению переговоров по созданию Глубокой и всеобъемлющей зоны свободной торговли (</w:t>
      </w:r>
      <w:r>
        <w:rPr>
          <w:rFonts w:cs="Times New Roman" w:ascii="Times New Roman" w:hAnsi="Times New Roman"/>
          <w:sz w:val="28"/>
          <w:szCs w:val="28"/>
          <w:lang w:val="en-US"/>
        </w:rPr>
        <w:t>DCFTA</w:t>
      </w:r>
      <w:r>
        <w:rPr>
          <w:rFonts w:cs="Times New Roman" w:ascii="Times New Roman" w:hAnsi="Times New Roman"/>
          <w:sz w:val="28"/>
          <w:szCs w:val="28"/>
        </w:rPr>
        <w:t>) с Украиной, началу переговоров о заключении аналогичных соглашений с Молдовой и Грузией, а также завершению переговоров о заключении соглашений о свободной торговле с Индией, Малайзией, Сингапуром и Канадой. Таким образом, ЕС под председательством Польши может активизировать экономическое сотрудничество Россией, со странами ГУАМ и Юго-Восточной Азии. Обращает на себя внимание то, что программа деятельности ЕС под председательством Польши большое внимание уделяет развитию цифровых и информационных услуг</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Для развития этой сферы экономики предлагается снижение тарифов на роуминг путём установления максимальных розничных цен на передачу данных, способствование конкуренции между операторами на рынке, содействие развитию электронной коммерции путем уменьшения правовых и административных барьеров для предпринимателей и повышения надёжности и безопасности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АВП особое внимание уделили такому направлению деятельности ЕС под председательством Польши, как Безопасная Европа. В нем польская сторона выделяет два аспекта: внешний аспект энергетической политики ЕС и общую политику в сфере безопасности и обороны. По сути, на первое место для ЕС выдвигается идея энергетической безопасности. Так как Европа очень сильно зависит от внешних поступлений газа и нефти, существует необходимость обязать государства – энергетических поставщиков ЕС играть по строгим правилам. Поэтому предлагается, во-первых, создать правовое поле с третьими странами, основанное на </w:t>
      </w:r>
      <w:r>
        <w:rPr>
          <w:rFonts w:cs="Times New Roman" w:ascii="Times New Roman" w:hAnsi="Times New Roman"/>
          <w:i/>
          <w:sz w:val="28"/>
          <w:szCs w:val="28"/>
          <w:lang w:val="en-US"/>
        </w:rPr>
        <w:t>acquis</w:t>
      </w:r>
      <w:r>
        <w:rPr>
          <w:rFonts w:cs="Times New Roman" w:ascii="Times New Roman" w:hAnsi="Times New Roman"/>
          <w:i/>
          <w:sz w:val="28"/>
          <w:szCs w:val="28"/>
        </w:rPr>
        <w:t xml:space="preserve"> </w:t>
      </w:r>
      <w:r>
        <w:rPr>
          <w:rFonts w:cs="Times New Roman" w:ascii="Times New Roman" w:hAnsi="Times New Roman"/>
          <w:i/>
          <w:sz w:val="28"/>
          <w:szCs w:val="28"/>
          <w:lang w:val="en-US"/>
        </w:rPr>
        <w:t>communautaire</w:t>
      </w:r>
      <w:r>
        <w:rPr>
          <w:rFonts w:cs="Times New Roman" w:ascii="Times New Roman" w:hAnsi="Times New Roman"/>
          <w:sz w:val="28"/>
          <w:szCs w:val="28"/>
        </w:rPr>
        <w:t xml:space="preserve"> – </w:t>
      </w:r>
      <w:r>
        <w:rPr>
          <w:rFonts w:cs="Times New Roman" w:ascii="Times New Roman" w:hAnsi="Times New Roman"/>
          <w:i/>
          <w:sz w:val="28"/>
          <w:szCs w:val="28"/>
        </w:rPr>
        <w:t>Общем своде законодательных актов</w:t>
      </w:r>
      <w:r>
        <w:rPr>
          <w:rFonts w:cs="Times New Roman" w:ascii="Times New Roman" w:hAnsi="Times New Roman"/>
          <w:sz w:val="28"/>
          <w:szCs w:val="28"/>
        </w:rPr>
        <w:t xml:space="preserve">, в том числе расширение и углубление Договора об энергетическом сообществе, глобализация и модернизация Договора к Энергетической Хартии. Во-вторых, осуществлять стратегическое партнёрство, основанное на системе правил – без исключений или отступлений от </w:t>
      </w:r>
      <w:r>
        <w:rPr>
          <w:rFonts w:cs="Times New Roman" w:ascii="Times New Roman" w:hAnsi="Times New Roman"/>
          <w:sz w:val="28"/>
          <w:szCs w:val="28"/>
          <w:lang w:val="en-US"/>
        </w:rPr>
        <w:t>acquis</w:t>
      </w:r>
      <w:r>
        <w:rPr>
          <w:rFonts w:cs="Times New Roman" w:ascii="Times New Roman" w:hAnsi="Times New Roman"/>
          <w:sz w:val="28"/>
          <w:szCs w:val="28"/>
        </w:rPr>
        <w:t xml:space="preserve"> </w:t>
      </w:r>
      <w:r>
        <w:rPr>
          <w:rFonts w:cs="Times New Roman" w:ascii="Times New Roman" w:hAnsi="Times New Roman"/>
          <w:sz w:val="28"/>
          <w:szCs w:val="28"/>
          <w:lang w:val="en-US"/>
        </w:rPr>
        <w:t>communautaire</w:t>
      </w:r>
      <w:r>
        <w:rPr>
          <w:rFonts w:cs="Times New Roman" w:ascii="Times New Roman" w:hAnsi="Times New Roman"/>
          <w:sz w:val="28"/>
          <w:szCs w:val="28"/>
        </w:rPr>
        <w:t xml:space="preserve"> для любых компаний из третьих стран.</w:t>
      </w:r>
    </w:p>
    <w:p>
      <w:pPr>
        <w:pStyle w:val="Style17"/>
        <w:spacing w:before="0" w:after="0"/>
        <w:ind w:firstLine="709"/>
        <w:jc w:val="both"/>
        <w:rPr>
          <w:sz w:val="28"/>
          <w:szCs w:val="28"/>
        </w:rPr>
      </w:pPr>
      <w:r>
        <w:rPr>
          <w:sz w:val="28"/>
          <w:szCs w:val="28"/>
        </w:rPr>
        <w:t xml:space="preserve">Основными целями общей политики в сфере безопасности и обороны заявлены такие, как, во-первых, усиление возможностей ЕС по планированию и проведению операций по управлению кризисами, по проведению гражданских и военных операций. Во-вторых, развитие сотрудничества ЕС – НАТО и с восточными соседями, к которым относится и Россия. Для активизации сотрудничества со странами ОДКБ и ШОС программой предлагается создание нового проекта политического документа. При этом предусматривается сотрудничество не только с военными, но и гражданскими структурами в области обеспечения безопасности и обороны. Можно предложить и активизацию сотрудничества в этой сфере и с экспертно-аналитическими сообществами. Недаром в этот же день (07 июля 2011 года) Президент РФ </w:t>
      </w:r>
      <w:hyperlink r:id="rId2">
        <w:r>
          <w:rPr>
            <w:rStyle w:val="InternetLink"/>
            <w:color w:val="000000"/>
            <w:sz w:val="28"/>
            <w:szCs w:val="28"/>
            <w:u w:val="none"/>
          </w:rPr>
          <w:t>Д.А. Медведев</w:t>
        </w:r>
      </w:hyperlink>
      <w:r>
        <w:rPr>
          <w:sz w:val="28"/>
          <w:szCs w:val="28"/>
        </w:rPr>
        <w:t xml:space="preserve"> подписал указ, в котором под первым номером один из восьми приоритетных направлений развития науки, технологии и техники определено «Безопасность и противодействие терроризму»</w:t>
      </w:r>
      <w:r>
        <w:rPr>
          <w:rStyle w:val="EndnoteCharacters"/>
          <w:rStyle w:val="EndnoteAnchor"/>
          <w:sz w:val="28"/>
          <w:szCs w:val="28"/>
        </w:rPr>
        <w:endnoteReference w:id="4"/>
      </w:r>
      <w:r>
        <w:rPr>
          <w:sz w:val="28"/>
          <w:szCs w:val="28"/>
        </w:rPr>
        <w:t>.</w:t>
      </w:r>
    </w:p>
    <w:p>
      <w:pPr>
        <w:pStyle w:val="Style17"/>
        <w:spacing w:before="0" w:after="0"/>
        <w:ind w:firstLine="709"/>
        <w:jc w:val="both"/>
        <w:rPr>
          <w:sz w:val="28"/>
          <w:szCs w:val="28"/>
        </w:rPr>
      </w:pPr>
      <w:r>
        <w:rPr>
          <w:sz w:val="28"/>
          <w:szCs w:val="28"/>
        </w:rPr>
        <w:t>Поэтому эксперты Ассоциации военных политологов считают, что создаются новые возможности сотрудничества российских и европейских ученых в вопросах разработки основ международной антитеррористической политики, общеевропейских и международных институтов безопасности. При этом необходимо, чтобы и российская сторона активизировала свои действия в этой области. Как пишет по данному поводу заместитель директора Института Европы РАН доктор исторических наук Сергей Караганов «без активной инициативной политики России и наша страна, и весь мир могут упустить во второй раз за десять лет возможность налаживания эффективной системы борьбы против новых и старых угроз. Придётся ждать нового кризиса, худшего, чем 11 сентября»</w:t>
      </w:r>
      <w:r>
        <w:rPr>
          <w:rStyle w:val="EndnoteCharacters"/>
          <w:rStyle w:val="EndnoteAnchor"/>
          <w:sz w:val="28"/>
          <w:szCs w:val="28"/>
        </w:rPr>
        <w:endnoteReference w:id="5"/>
      </w:r>
      <w:r>
        <w:rPr>
          <w:sz w:val="28"/>
          <w:szCs w:val="28"/>
        </w:rPr>
        <w:t>.</w:t>
      </w:r>
    </w:p>
    <w:p>
      <w:pPr>
        <w:pStyle w:val="Style17"/>
        <w:spacing w:before="0" w:after="0"/>
        <w:ind w:firstLine="709"/>
        <w:jc w:val="both"/>
        <w:rPr>
          <w:sz w:val="28"/>
          <w:szCs w:val="28"/>
        </w:rPr>
      </w:pPr>
      <w:r>
        <w:rPr>
          <w:sz w:val="28"/>
          <w:szCs w:val="28"/>
        </w:rPr>
        <w:t>Третье направление деятельности ЕС под председательством Польши «Открытая Европа» предусматривает завершение переговоров с Хорватией о вступлении в ЕС с последующим подписанием договора о вступлении, открытие и завершение как можно бớльшего числа этапов переговоров с Исландией, продолжение переговоров согласно графику с Турцией о вступлении, поддержка процессов европейской интеграции государств бывшей Югославии – Черногории, Сербии, Косово, БЮРМ (Македонии), Герцеговины и Боснии, а также Албании. При этом со стороны ЕС предлагается помощь в проведении реформ у южных соседей.</w:t>
      </w:r>
    </w:p>
    <w:p>
      <w:pPr>
        <w:pStyle w:val="Style17"/>
        <w:spacing w:before="0" w:after="0"/>
        <w:ind w:firstLine="709"/>
        <w:jc w:val="both"/>
        <w:rPr>
          <w:sz w:val="28"/>
          <w:szCs w:val="28"/>
        </w:rPr>
      </w:pPr>
      <w:r>
        <w:rPr>
          <w:sz w:val="28"/>
          <w:szCs w:val="28"/>
        </w:rPr>
        <w:t>Необходимо также отметить, что официальная Варшава за время своего председательства в ЕС планирует провести ряд культурно-образовательных мероприятий, которые состоят из 400 событий в 10 мировых столицах, включая Москву, в которой запланировано 42 проекта и более 60 мероприятий. Выражаем в связи с этим надежду на активизацию российско-польского сотрудничества в научной и образовательной сфере. Студенты российских ВУЗов в рамках образовательного обмена должны учиться не только в США, Китае, Великобритании, Германии и Италии, но и в Польше тоже. Сам факт председательства официальной Варшавы в Совете ЕС говорит о том, что Польша давно перестала быть по отношению к какой-либо стране «младшим братом» и готова активно влиять на общеевропейскую и международную политику.</w:t>
      </w:r>
    </w:p>
    <w:p>
      <w:pPr>
        <w:pStyle w:val="Style17"/>
        <w:spacing w:before="0" w:after="0"/>
        <w:ind w:firstLine="709"/>
        <w:jc w:val="right"/>
        <w:rPr>
          <w:sz w:val="28"/>
          <w:szCs w:val="28"/>
        </w:rPr>
      </w:pPr>
      <w:r>
        <w:rPr>
          <w:sz w:val="28"/>
          <w:szCs w:val="28"/>
        </w:rPr>
        <w:t>Александр Перенджиев</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к, по мнению польских экспертов, 60% трансграничных онлайновых операций не осуществляется, в основном, из-за правовых ограничений. В то же время реализация трансграничного потенциала рынка услуг могла бы дополнительно принести европейской экономике 0,6-1,5% ВВП.</w:t>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Эксперты Республики Польши полагают, что развитие рынка цифровых услуг может к 2020 году обеспечить 4% ВВП.</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события.президент.рф/справки/987.</w:t>
      </w:r>
    </w:p>
  </w:endnote>
  <w:endnote w:id="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араганов С.А. Новые вызовы безопасности: Россия и Запад // Многоликая Европа: пути развития. М.: «Интердиалект+», 2002. С. 1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u/persons/medvedev.shtm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17:00Z</dcterms:created>
  <dc:creator>Admin</dc:creator>
  <dc:description/>
  <cp:keywords/>
  <dc:language>en-US</dc:language>
  <cp:lastModifiedBy>User</cp:lastModifiedBy>
  <dcterms:modified xsi:type="dcterms:W3CDTF">2011-07-09T12:21:00Z</dcterms:modified>
  <cp:revision>3</cp:revision>
  <dc:subject/>
  <dc:title>Звездный час Республики Польши</dc:title>
</cp:coreProperties>
</file>