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1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зентация Ежегодника СИПРИ 2010 «Вооружения, разоружение и международная безопасность»</w:t>
      </w:r>
    </w:p>
    <w:p>
      <w:pPr>
        <w:pStyle w:val="Normal"/>
        <w:spacing w:lineRule="atLeast" w:line="20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ля 2011 года эксперты Ассоциации военных политологов приняли участие в презентации русского издания Ежегодника СИПРИ 2010 «Вооружения, разоружение и международная безопасность» и доклада, подготовленного в рамках совместного проекта ИМЭМО РАН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ерспективы трансформации ядерного сдерживания», которые проходили в Институте мировой экономики и международных отношений РАН. В ходе проведения презентаций они приняли участие в обсуждении проблем международной безопасности, а также роли научного и экспертного сообщества в снижении международной напряженности и предотвращении военных и политических конфликтов.</w:t>
      </w:r>
    </w:p>
    <w:p>
      <w:pPr>
        <w:pStyle w:val="Normal"/>
        <w:spacing w:lineRule="atLeast" w:line="201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ь суть проблем в сфере международной безопасности не так просто, как может показаться непосвященному. В особенности, если речь идет о ядерном разоружении и создании совместной российско-американской ПРО. По словам руководителя Центра международной безопасности ИМЭМО РАН доктора исторических наук А.Г. Арбатова «мир свободный от ядерного оружия – еще пока далекое будущее, а вот построение совместной противоракетной обороны – настоятельная необходимость уже этого десятилетия. Как отметил, в свою очередь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уководитель проекта ИМЭМО РАН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NT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.З. Дворкин, совместная ПРО – это уже не просто партнерские, а союзнические отношения. Но России пока нечего предложить не только для защиты отдельных территориальных участков Европы, но своей собственной территории. В то же время между странами Восточной Европы и российскими предприятиями вынуждено сохраняется активное военное сотрудничество в области обслуживания военной техники и оружия, так как основная часть вооружений этих стран российско-советская. Возможно, – полагают эксперты АВП, – это обстоятельство и может стать одним из элементов построения совместных с НАТО систем безопасности.</w:t>
      </w:r>
    </w:p>
    <w:p>
      <w:pPr>
        <w:pStyle w:val="Normal"/>
        <w:spacing w:lineRule="atLeast" w:line="201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генерал-майора профессора В.З. Дворкина одним из перспектив развития сотрудничества в построении подобных систем может стать интеграция информационных систем, которые в дальнейшем обеспечат активизацию обмена информацией в сфере ракетно-ядерного оружия. «На переговорах по нестратегическому ядерному оружию необходимо пересчитать все снаряды. Но кто же пустит инспекторов? – вопрошае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уководитель проекта ИМЭМО РАН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NT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А по мнению заместителя директора Департамента печати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нформации, руководителя Информационно-аналитического цент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МИ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ссии В.П. Козина для того, чтобы создать совместную ПРО, необходимо чтобы были интегрированы, прежде всего, ударно-боевые системы России и США.</w:t>
      </w:r>
    </w:p>
    <w:p>
      <w:pPr>
        <w:pStyle w:val="Normal"/>
        <w:spacing w:lineRule="atLeast" w:line="2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Еще одно серьезное противоречие, на которое обратили участники научного форума, заключается в том, что для США важнейшей угрозой является ядерный терроризм, а для России – отражение военно-космического нападения. Однако в построении систем защиты от ядерного терроризма США ориентируется на создание ПРО по отражению ракет, которые есть только у России. А средствами военно-космического нападения обладают только Соединенные Штаты Америки. Именно в этих обстоятельствах, по мнению А.Г. Арбатова, и кроется причина неудач по созданию совместной российско-американской ПРО. «Мы требуем от американцев гарантий в том, что создаваемые ими элементы ПРО в Восточной Европе не направлены против России. А готова ли Россия дать подобные гарантии при создании систем ВКО?» – вопрош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Центра международной безопасности ИМЭМО РАН. По сути, считает А.Г. Арбатов, дав подобные гарантии, Россия должна отказаться от построения системы отражения военно-космического нападения, в создании которой участвует значительное количество российских предприятий и уже потрачены в этих целях огромные средства.</w:t>
      </w:r>
    </w:p>
    <w:p>
      <w:pPr>
        <w:pStyle w:val="Normal"/>
        <w:spacing w:lineRule="atLeast" w:line="201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дискуссионных вопросов научного форума стало заявление министра иностранных дел С.В. Лаврова о том, что «НАТО не является угрозой для России». Как заявили присутствующие сотрудники МИДа, речь идет о том, что их ведомство рассматривает НАТО «как вызов для России». Участники дискуссии отметили, что, безусловно, разница между угрозой и вызовом имеется. Однако, по мнению экспертов Ассоциации военных политологов есть опасность того, что наши западные партнеры в таком подходе российского внешнеполитического ведомства могут узреть попытку завуалировать НАТО в образе врага для России. А значит, вряд ли можно говорить о снятии различных проблем и повышении доверительности во взаимоотношениях между нашими политическим субъектами. Как отметил в своем выступлени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международным делам Государственной Ду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дидат юридических наук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К.И. Косачев на российскую исполнительную и законодательную власть в вопросах международной безопасности и взаимодействия с Западом оказывают влияние три источника в сфере политик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1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 зарубежные партнеры, политики, дипломатические работники и т.д., которые убеждают в том, что создаваемые элементы ПРО в Восточной Европе не являются угрозой для России;</w:t>
      </w:r>
    </w:p>
    <w:p>
      <w:pPr>
        <w:pStyle w:val="Normal"/>
        <w:spacing w:lineRule="atLeast" w:line="201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 внутренние политические силы в Российской Федерации, в основном из числа оппозиции – КПРФ и ЛДПР, которые мифологизируют наши отношения с Западом;</w:t>
      </w:r>
    </w:p>
    <w:p>
      <w:pPr>
        <w:pStyle w:val="Normal"/>
        <w:spacing w:lineRule="atLeast" w:line="201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 российские военные, которые всегда исходят, в силу своей профессиональной деятельности, из худшего варианта событий международной военно-политической обстановки, а также в желании повышения финансировании проектов, в которых участвует военное ведомство.</w:t>
      </w:r>
    </w:p>
    <w:p>
      <w:pPr>
        <w:pStyle w:val="Normal"/>
        <w:spacing w:lineRule="atLeast" w:line="2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се эти источники, по мнению К.И. Косачева, ненадежны. Остается только один источник, который стремится к объективному пониманию развития событий в сфере международной безопасности – нау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ы Ассоциации военных политологов полагают, что в этом высказывани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едседателя Комитета по международным делам Государственной Думы выражено понимание представителями российской высшей власти в необходимости повышения роли экспертного и научного сообщества в принятии политических решений в Российской Федерации. Но, к сожалению, от такого понимания до практического его воплощения еще пока огромная пропасть.</w:t>
      </w:r>
    </w:p>
    <w:p>
      <w:pPr>
        <w:pStyle w:val="Normal"/>
        <w:spacing w:lineRule="atLeast" w:line="2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мероприятия представителям АВП были вручены по одному экземпляру русского издания Ежегодника СИПРИ 2010 «Вооружения, разоружение и международная безопасность».</w:t>
      </w:r>
    </w:p>
    <w:p>
      <w:pPr>
        <w:pStyle w:val="Normal"/>
        <w:spacing w:lineRule="atLeast" w:line="201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76;&#1080;&#1076;&#1072;&#1090;_&#1085;&#1072;&#1091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29:00Z</dcterms:created>
  <dc:creator>Admin</dc:creator>
  <dc:description/>
  <cp:keywords/>
  <dc:language>en-US</dc:language>
  <cp:lastModifiedBy>User</cp:lastModifiedBy>
  <dcterms:modified xsi:type="dcterms:W3CDTF">2011-07-17T05:29:00Z</dcterms:modified>
  <cp:revision>2</cp:revision>
  <dc:subject/>
  <dc:title>Презентация Ежегодника СИПРИ 2010 «Вооружения, разоружение и международная безопасность»</dc:title>
</cp:coreProperties>
</file>