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пускная статисти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несомненных преимуществ отпуска – возможность выехать из столицы и ощутить, как живется за ее пределами. Полученные впечатления позволяют лучше сопоставить информацию, идущую по официальным каналам и через медиа, с непосредственным общением с земляками. В конечном итоге их оценки и восприятие происходящего на бытовом уровне, т.е., мира, в котором они и живут, – это оценки состояния и результатов современной государственной политики со всей ее модернизацией, тандемом, инновациями (и другими «и»), национальными проектами, эффективными менеджерами, ОГФ, праймеризами, пиаром, «сбережением народа» и т.д. и т.п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колько недель прошедшего лета я провел на Русском Севере, в Архангельской области. С каждым приездом с сожалением приходится отмечать, что сравнение внешнего облика моего родного города и района с тем, что было еще относительно недавнем в советское время – далеко не в пользу первого. Достаточно посмотреть на убитые дороги и нарастающую разруху жилого фонда, в котором проживает большая часть насе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уместно напомнить, что Архангельская область – регион дотационный. Но есть и другие тревожные симптомы, сочно характеризующие ситуацию в регионе. Согласно опубликованной в местной газете информации за первые шесть месяцев 2011 года в области родилось 7115 человек (на 465 меньше, чем в январе-июне 2010 года), умерло же – 8780 (на 350 меньше, за аналогичный период 2010 года). Тем самым превышение смертности над рождаемостью составило 1665 человек, что весьма существенно, если учитывать весьма небольшую численность населения области – 1225,3 тысячи человек. За этот же период зарегистрировано 4268 браков и 3059 разводов (годом ранее разводов было зафиксировано на 186 меньше). Соотношение количества разводов к заключенным бракам – 71,7 проц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оем родном районе картина тоже довольно удручающая. Здесь в январе-июне 2011 года появился на свет 181 ребенок, однако за тот же период умерло 291 человек. Как говорится, почувствуйте разницу. На семейном фронте районного масштаба тоже далеко не всё благополучно: за шесть месяцев заключено 100 браков и оформлено 87 разводов. Уместно напомнить, что еще Аристотель и Конфуций устройство государства сравнивали с семь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другие конкретные отпускные сюжеты – весьма красноречивые и контрастные. Когда обсуждалась необходимость обратиться к местным медикам (по поводу больного уха), то быстро выяснилось, что в районе, который простирается на сотни километров и в котором проживает несколько десятков тысяч человек, нет лор-врача… Проходя мимо школы, в которой учился, обращаешь внимание на то, что большинство стекол в окнах на первом этаже составлены из нескольких кусков… Школьные педагоги по мере возможностей летом подрабатывают (продажей лесных и садовых ягод, извозом и т.д.)… Месячная зарплата в 10 тысяч рублей считается очень даже неплохой. Кто-то довольствуется и пятью тысячами. И так дале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новременно: хорошо живут, в основном, те, кто продает лес; в городе и округе активно появляются особняки; местный начальник РОВД, семья которого не связана с коммерцией и должна жить вроде бы только на зарплату, дарит большой джип «Хаммер» своему сыну (кстати, курсанту школы милиции). И так дале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жно долго размышлять над происходящим. В конечном итоге всё можно свести к следующему. Очевидно, что главная и единственная задача государственной политики и всё содержание национальной идеи – сделать страну удобной, привлекательной и комфортной для живущих граждан и их потомства.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2:00Z</dcterms:created>
  <dc:creator>Василий</dc:creator>
  <dc:description/>
  <cp:keywords/>
  <dc:language>en-US</dc:language>
  <cp:lastModifiedBy>User-1</cp:lastModifiedBy>
  <dcterms:modified xsi:type="dcterms:W3CDTF">2011-08-29T09:18:00Z</dcterms:modified>
  <cp:revision>10</cp:revision>
  <dc:subject/>
  <dc:title>Старчак Максим Владимирович</dc:title>
</cp:coreProperties>
</file>