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чиновнички то наши, родные, не пуганые…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чера почти случайно посмотрел фильм Авдотьи Смирновой «Два дня». Получил массу удовольствия, посмеялся, но было потом и о чем задумать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блогах их авторы написали, что таких работников музеев, как героиня Ксении Раппопорт, просто не бывает в жизни. Возможно, но вот российские чиновники показаны в фильме ох как жизн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что написано в рекламе фильма этого фильма: «Петр Дроздов, высокопоставленный чиновник из Москвы, приезжает в провинциальный музей полузабытого классика русской литературы по просьбе губернатора области, который хочет отнять у музея земельные владения и построить на них новую резиденцию. И поначалу Дроздов поддерживает это решение, но знакомство с Машей, молодым литературоведом, работающей в музее заместителем директора, меняет его взгляд не только на эту проблему, но и вообще на всю его жизнь…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 все же фильм, как мне показалось, вовсе не об этом, ибо на фоне мелодрамы показаны нравы нашего чиновничества, вся абсурдность нашей системы государственного управления. Почему я так считаю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все показанные в фильме представители государства показаны «эффективными» менеджерами, т.е. озабоченными выполнением финансово-экономических поручений начальства: продать землю, заключить контракты, посильнее припугнуть и придавить нормальных, обычных людей. Хамство, чванство, полная независимость от людей и их мнения – пожалуй, ключевые черты нашей бюрократ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все показанные в фильме представители государства никого и ничего не боятся. Они знают: что сила  и закон на их стороне. А также на их стороне высокопоставленные покровители в столи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третьих, очень хорошо показана в фильме кадровая политика нашего государства, в основе которой лежат личные знакомства и связи. Не случайно герою Бондарчука в ночь после пьянки снится, что ему звонит сам Владимир Владимирович. Да и в конце фильма от увольнения с госслужбы главного героя спасает именно Путин, с которым герой Бондарчука знаком и который делает его губернатором после аудиен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-четвертых, на мой взгляд, очень хорошо, просто здорово, показана бескорыстная забота россиян о культуре, природе – обо всем, что их окружает. Но в то же время они в фильме понимают, что ничего поделать не могут, а любая проблема решается только в случае благосклонности начальства. Ну, прямо реализм периода развитого социализма!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работники музея в присутствии замминистра из Москвы ходят на коленях, да еще и говорят, что они так привыкли. Работники провинциального музея, получающие 5 тыс. рублей в месяц, кормят сытого столичного начальника своими личными запасами. Они готовы его парить в бане, кормить и поить, купать и катать на лошадях – лишь бы он сохранил их музей. Но, что самое любопытное, никто из них не верит в такую возможность, но все на что то (наверно, на чудо) надеется. На мой взгляд, Салтыков-Щедрин, посмотрев этот фильм, скорее всего бы заплак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пятых, наших чиновники начисто лишены каких-либо чувств. И в этом смысле главная героиня права, называя героя Бондарчука бесчувственным, черствым болв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акого выхода из ситуации режиссер фильма нам не предлагает. Наверно, только одно можно сказать определенно: ситуация в стране изменится только тогда, когда нами будут руководить люди (с ценностями, желаниями, эмоциями и чувствами), а не роботизированные, но знающие законы и свои интересы, чиновн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пока остается только верить, что российский чиновник может одновременно любить и исполнять должностные обязанности. Наверно, в будущем это возможно, а сегодня – это фантастика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44:00Z</dcterms:created>
  <dc:creator>User</dc:creator>
  <dc:description/>
  <cp:keywords/>
  <dc:language>en-US</dc:language>
  <cp:lastModifiedBy>User</cp:lastModifiedBy>
  <dcterms:modified xsi:type="dcterms:W3CDTF">2011-09-12T16:23:00Z</dcterms:modified>
  <cp:revision>1</cp:revision>
  <dc:subject/>
  <dc:title>А чиновнички то наши, родные, не пуганые…</dc:title>
</cp:coreProperties>
</file>