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щущение полного дежавю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Ф Дмитрий Медведев на саммите СНГ в Душанбе заявил, что у Содружества нет альтернативы, а существующая схема разноуровневого сотрудничества на постсоветском пространстве оптимальна (http://news.mail.ru/politics/6725290/?frommail=1). Фактически он сказал следующее: «Не существует никакой альтернативы СНГ в качестве единственной платформы для обеспечения сотрудничества заинтересованных государств во всех возможных сферах взаимодействия». А еще президент России заверил своих коллег в том, что для России «эта позиция будет неизменно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очень хорошо помню конец 1980-х – начало 1990-х годов, когда советское руководство – все как один – заверяло весь мир и, естественно, советских граждан, что Советскому Союзу альтернативы нет. Что, впрочем, не помешало лидерам трех республик в 1991 году развалить государство, а М. Горбачеву сотоварищи с этим согласи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мой взгляд, хорошо, что российское руководство не старается строить на постсоветском пространстве некое государственное образование (например, конфедеративного типа, с последующим переформатированием его в федерацию или даже унитарное государство). Слава кому-то там наверху (совсем НАВЕРХУ), что нынешние руководители нашей страны еще помнят те времена, когда СССР кормил очень многие «братские», да и не братские тоже, народы мира в прямом смыс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, прав Эмомали Рахмон в том, что «потенциал Содружества не исчерпан и Таджикистан готов двигаться и дальше в направлении развития интеграционных связей между нашими странами». Вот только при этом возникает немалое количество вопросов, на которые пока нет отве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прос первый: какова цель существования Содружества для российского руководства? Ведь если Д. Медведев считает, что европейцы и американцы зачастую демонстрируют двойные стандарты, то наша страна, прежде чем действовать по своим (т.е. не двойным) стандартам, наверно их должна озвуч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могут быть только международные стандарты, а вот применительная практика этих стандартов, действительно, в разных странах раз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второй: что является политической основой Содружества? Я читал в нескольких российских диссертациях, что таковой являются национальные интересы Российской Федерации. А все остальные страны либо с ними как бы соглашаются, либо тем или иным образом будут лишены помощи со стороны России. Примеры Грузии, Белоруссии, Украины – очевид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прос третий: что является экономической основой Содружества? Может быть, государственно-монополистический капитализм или все-таки декларированная рыночная экономика? Призывы к инновационной экономике будут реально воплощены в производство или так и останутся словами? Произойдет ли разгосударствление собственности в странах СНГ или ее половина так и будет принадлежать государству, как это сейчас имеет место в России? Ответов на эти важнейшие вопросы пока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четвертый: в каком направлении все-таки будет развиваться СНГ и зачем? Мне кажется, что противостояние с теми силами, которые стремятся привнести свои, отличные от российских, ценности на постсоветское пространство – это не перспективное направление. Скорее, это противостояние показывает полное отсутствие идей и полную реактивность российской внешне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пятый: те, кто задает неудобные вопросы – это не патриоты, или это все-таки граждане, которые имеют свою позицию и которые хотят знать и понимать позицию нашего руководства накануне выборов важнейших институтов власти – парламента и президента? Есть ощущение, что российским гражданам опять подсовывают «старую жвачку» о безальтернативности СН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хочется напомнить лично Дмитрию Анатольевичу, что безальтернативность характерна для государственного аппарата, а политики как раз и живут альтернативами. В этом суть политики – постоянно рассматривать разные варианты и принимать решения. А сувереном, т.е. главным политиком, писал К. Шмитт, всегда является тот, кто принимает решения в условиях правовой неопреде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леднее. Я не хочу, чтобы Россия распалась также, как и ССС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развалили его тогда не граждане, не националистические/сепаратистские движения, а реальные лидеры, которым было тесно в рамках одного государства и которые хотели больше власти. Поэтому у меня есть ощущение полного дежавю, от которого отгородиться не удастся ни нашему руководству, ни нам – гражданам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20:28:00Z</dcterms:created>
  <dc:creator>User</dc:creator>
  <dc:description/>
  <cp:keywords/>
  <dc:language>en-US</dc:language>
  <cp:lastModifiedBy>User</cp:lastModifiedBy>
  <dcterms:modified xsi:type="dcterms:W3CDTF">2011-09-03T20:34:00Z</dcterms:modified>
  <cp:revision>4</cp:revision>
  <dc:subject/>
  <dc:title>Ощущение полного дежавю</dc:title>
</cp:coreProperties>
</file>