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ёров В.К. Политическое руководство Вооруженными Силами Российской Федерации: институциональное измерение. М.: Издательский дом «АТИСО», 2011. 376 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, в пылу страстей вокруг перспектив современного военного строительства, не так часто – и в России, и за рубежом – можно встретить монографию, проникнутую академическим спокойствием и духом классической науки, для которой первично </w:t>
      </w:r>
      <w:r>
        <w:rPr>
          <w:i/>
          <w:sz w:val="28"/>
          <w:szCs w:val="28"/>
        </w:rPr>
        <w:t>знание</w:t>
      </w:r>
      <w:r>
        <w:rPr>
          <w:sz w:val="28"/>
          <w:szCs w:val="28"/>
        </w:rPr>
        <w:t>, а не грант, интерес почтенной публики или другие мотивы. К такому редкому типу относится исследование Белозерова В.К. «Политическое руководство Вооруженными Силами Российской Федерации», изданное под эгидой Ассоциации военных политологов и при поддержке Института политического и военн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зучения четко определяет теоретико-методологическую базу работы – неоинституционализм, поскольку механизмы политического руководства армией основаны не только на формальных установлениях, но и проистекают из представлений общества о войне, его традиций и историческ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правную точку исследования В. Белозеров берет основательно подзабытый широкой общественностью, но непреложный и важнейший тезис: вооруженные силы являются инструментом государственной власти, производной политической жизни. Именно поэтому они должны изучаться не сами по себе, но в контексте политологии, с применением соответствующего инструментария. А отсюда ученый определяет объект своего внимания как «организуемую органами государственной власти специфическую деятельность, направленную на создание, подготовку и применение вооруженных сил, поддержание их в определенном состоянии в интересах достижения политических целей» (С. 42-4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т, казалось бы, очевидный и простой тезис (в очередной раз убеждаешься, что все гениальное просто) имеет большое прикладное значение. Он предоставляет нам инструмент как для сопоставления организационного развития вооруженных сил страны и эволюции политики ее руководства, так и для ограниченного прогнозирования результатов оборонной политики государства на основе комплексного анализа его целеполагания, конкретных шагов по достижению поставленных целей и </w:t>
      </w:r>
      <w:r>
        <w:rPr>
          <w:i/>
          <w:sz w:val="28"/>
          <w:szCs w:val="28"/>
        </w:rPr>
        <w:t>институционального дизайна</w:t>
      </w:r>
      <w:r>
        <w:rPr>
          <w:sz w:val="28"/>
          <w:szCs w:val="28"/>
        </w:rPr>
        <w:t xml:space="preserve"> военно-политическ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, В. Белозеров в своей монографии разбирает и сравнивает основные модели институтов политического руководства вооруженными силами, исторически сложившиеся на сегодняшний день в мире. И здесь он опять же берет за основу следующую классификацию: модель президентской республики (США), модель парламентской республики (ФРГ) и модель авторитарной республики (КНР). Такой подход вполне обоснован, ведь в современном мире конституционные монархии родственны парламентским республикам, а монархии абсолютистского типа и теократии являют собой редкие и нерепрезентативные явления. На этом фоне рассматривается российский вариант институционализации политического руководства вооруженными силами, опять же с учетом исторического опыта нашей страны. При этом, если в СССР модель институционализации военного управления строилась на принципах, свойственных авторитарной республике, то в сегодняшней России ее сложно соотнести с каким-либо из указанных типов. Даже вектор происходящего перехода не очень ясен, что видно хотя бы на примере отсутствия в нашей стране артикулированного понимания предназначения имеющейся регулярной ар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о поэтому автор посвятил третью часть своего исследования концептуальным подходам к модернизации института политического руководства Вооруженными силами РФ. И здесь В. Белозеров не изменяет своей основательности – в первую очередь необходимо определить национальные интересы страны, их иерархию и критерии реализации, поскольку только они должны быть императивами для политического руководства Вооруженными силами. В нынешней России этого фактически не происхо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этому автор четко и жестко обозначает необходимость публичного (экспертного) контроля принятия властных решений в сфере военного строительства, лишения </w:t>
      </w:r>
      <w:r>
        <w:rPr>
          <w:i/>
          <w:sz w:val="28"/>
          <w:szCs w:val="28"/>
        </w:rPr>
        <w:t>силовиков</w:t>
      </w:r>
      <w:r>
        <w:rPr>
          <w:sz w:val="28"/>
          <w:szCs w:val="28"/>
        </w:rPr>
        <w:t xml:space="preserve"> их </w:t>
      </w:r>
      <w:r>
        <w:rPr>
          <w:i/>
          <w:sz w:val="28"/>
          <w:szCs w:val="28"/>
        </w:rPr>
        <w:t>монополии</w:t>
      </w:r>
      <w:r>
        <w:rPr>
          <w:sz w:val="28"/>
          <w:szCs w:val="28"/>
        </w:rPr>
        <w:t xml:space="preserve"> на организацию института политического руководства армией, введения правил ответственности конкретных должностных лиц и, шире, представителей политической элиты (читай – открытых и понятных правил ее ротации). Непосредственно для процесса институционализации изучаемой сферы России требуется создание целостной иерархии доктринальных докум6ентов (разумно предположить, что такие документы не должны меняться каждые год-два), осуществление правовой регламентации политического руководства, обязательной для исполнения на всех его уровнях, а также выработка надежного механизма реализации политических установок. Вывод из этого таков: успешность трансформации политического руководства Вооруженными силами РФ зависит сегодня и от эффективной организации (реорганизации?) российских органов государственной в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монография В.К. Белозерова будет полезна и интересна отечественному интеллектуальному сообществу: от студентов, специализирующихся в сферах международных отношений и политологии, для которых эта книга будет еще и высококлассным пособием по научной методологии, до профессионалов-практиков, включая представителей политического истеблишмента. К слову, наличие визуальных материалов (схемы и таблицы) и </w:t>
      </w:r>
      <w:r>
        <w:rPr>
          <w:i/>
          <w:sz w:val="28"/>
          <w:szCs w:val="28"/>
          <w:lang w:val="en-US"/>
        </w:rPr>
        <w:t>summary</w:t>
      </w:r>
      <w:r>
        <w:rPr>
          <w:sz w:val="28"/>
          <w:szCs w:val="28"/>
        </w:rPr>
        <w:t xml:space="preserve"> после каждой из глав делает эту книгу максимально удобной для ознакомления даже в условиях ограниченного времени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ел Лузи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 безопасности. 2011. № 3 (98). Т. 17. С. 169-170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35:00Z</dcterms:created>
  <dc:creator>politologia</dc:creator>
  <dc:description/>
  <cp:keywords/>
  <dc:language>en-US</dc:language>
  <cp:lastModifiedBy>User</cp:lastModifiedBy>
  <cp:lastPrinted>2011-09-12T10:10:00Z</cp:lastPrinted>
  <dcterms:modified xsi:type="dcterms:W3CDTF">2011-09-12T16:35:00Z</dcterms:modified>
  <cp:revision>2</cp:revision>
  <dc:subject/>
  <dc:title>Индекс безопасности № 3 (98), Том 17, 2011, (С</dc:title>
</cp:coreProperties>
</file>