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м стержне должна держаться стра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большой по объему политический трактат испанского философа Хосе Ортеги-и-Гассета «Бесхребетная Испания» известен менее других его произведений (например, чем «Восстание масс»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 работа заслуживает того, чтобы с ней обязательно ознакомился профессиональный политолог, да и не только он. И тому есть целый ряд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ледует отметить, что работа отражает глубокие переживания Ортеги-и-Гассета за судьбу своей родины (она датирована 1921 годом). Как известно, к этому времени Испания утратила свое былое величие. Поэтому в фокусе размышлений автора оказались вопросы: как и почему так случилось, что со страной будет дальше, сохранится ли она вообще как субъект истор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один из ключевых тезисов, от которых отталкивается автор: «</w:t>
      </w:r>
      <w:r>
        <w:rPr>
          <w:color w:val="000000"/>
          <w:sz w:val="28"/>
          <w:szCs w:val="28"/>
        </w:rPr>
        <w:t xml:space="preserve">Насилие играет второстепенную роль в процессе подлинной централизации. Живым и созидательным началом, направляющим весь ход сплочения, выступает национальная догма, </w:t>
      </w:r>
      <w:r>
        <w:rPr>
          <w:i/>
          <w:iCs/>
          <w:color w:val="000000"/>
          <w:sz w:val="28"/>
          <w:szCs w:val="28"/>
        </w:rPr>
        <w:t>проект совместной жизни</w:t>
      </w:r>
      <w:r>
        <w:rPr>
          <w:color w:val="000000"/>
          <w:sz w:val="28"/>
          <w:szCs w:val="28"/>
        </w:rPr>
        <w:t xml:space="preserve">. Следует расстаться со статическим пониманием национального сосуществования и научиться рассматривать его динамически. Народы никогда не живут в совместности просто так. </w:t>
      </w:r>
      <w:r>
        <w:rPr>
          <w:i/>
          <w:iCs/>
          <w:color w:val="000000"/>
          <w:sz w:val="28"/>
          <w:szCs w:val="28"/>
        </w:rPr>
        <w:t>Априорное</w:t>
      </w:r>
      <w:r>
        <w:rPr>
          <w:color w:val="000000"/>
          <w:sz w:val="28"/>
          <w:szCs w:val="28"/>
        </w:rPr>
        <w:t xml:space="preserve"> единство возможно только в семье. Отдельные группы, образующие государственное целое, всегда проживают вместе </w:t>
      </w:r>
      <w:r>
        <w:rPr>
          <w:i/>
          <w:iCs/>
          <w:color w:val="000000"/>
          <w:sz w:val="28"/>
          <w:szCs w:val="28"/>
        </w:rPr>
        <w:t>для чего-то</w:t>
      </w:r>
      <w:r>
        <w:rPr>
          <w:color w:val="000000"/>
          <w:sz w:val="28"/>
          <w:szCs w:val="28"/>
        </w:rPr>
        <w:t>». Иными словами, автор задается вопросом: что объединяет население для совместной жизни? И вот как испанский философ отвечает на поставленный им вопрос: «…Нация живет не традицией и не прошлым. Ошибочно полагать, что государство имеет семейные, родовые корни. Все иначе: нации формируются и живут лишь постольку, поскольку воплощают в себе некое стремление осуществить общую программу грядущего». Уже здесь поневоле задумываешься: есть ли привлекательный проект грядущего у России? Привлекательный, прежде всего, для основной массы насе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ядром (локомотивом) Испании, как показывает Ортега-и-Гассет, когда-то стала Кастилия, начавшая грандиозное – внешнеполитическое по сути – предприятие, осуществление которого потребовало участия всей нации. На этой основе и были достигнуты успехи во внутренней политике. И наоборот: «</w:t>
      </w:r>
      <w:r>
        <w:rPr>
          <w:color w:val="000000"/>
          <w:sz w:val="28"/>
          <w:szCs w:val="28"/>
        </w:rPr>
        <w:t xml:space="preserve">отделение последних заморских владений послужило толчком к разгулу центробежных тенденций внутри страны». В результате объединенные когда-то части целого стали стремиться к самостоятельности и утратили чувство единства, принадлежности к целому. Замкнутости, разломов, обособлений – по этническому, социальному, образовательному, профессиональному и иным признакам – в испанском обществе стало появляться всё больше и больше. Не правда ли, знакомая картина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т как объясняет причину происходящего (вырождения) Ортега-и-Гассет: «</w:t>
      </w:r>
      <w:r>
        <w:rPr>
          <w:color w:val="000000"/>
          <w:sz w:val="28"/>
          <w:szCs w:val="28"/>
        </w:rPr>
        <w:t xml:space="preserve">Несомненно одно: когда общество страдает от стремления составляющих его групп обособиться, источник этих тенденций – центральная власть. … На первый взгляд вроде бы ничего не изменилось, а на самом деле все уже обратилось в пустой звук, химеру, утратило подлинность. Оставаясь у всех на устах, восторженные слова былых дней больше не воспламеняли сердца. Когда-то живые идеи выродились в общее место. Ни в политике, ни в науке, ни в морали не предпринимается нового. Усилия направлены на то, чтобы "ничего не менять", чтобы сохранить прошлое любой ценой, удушив любую инициативу, любую страсть к обновлению. Кастилия превращается в свою противоположность, став подозрительной, мелочной, низкой, подлой. … Вместо того чтобы периодически обновлять репертуар жизненных идей, типов существования, предприятий, которые могли бы сплотить, воодушевить нацию, власти истощали достигнутое единство, используя силу общества почти исключительно в личных целях». В итоге: «Пред нами облако пыли, оставшееся после того, как по великому историческому тракту галопом промчался какой-то неведомый, могучий народ..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ли великие объединяющие солидарные проекты у нашей страны в недавнем прошлом? Без сомнения, были. Примеры: объединение страны и создание централизованного государства, освоение новых земель и территорий, справедливое устройство мира, освоение косм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ли такой целостный и вдохновляющий нацию проект у нынешней российской власти? К сожалению, нет. Любые имитации так и останутся не более чем имитациями, иначе и не воспринимаясь. Очевидно, что и Россия не может жить только прошлым, нужен проект будущего и нужно его последовательное сози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описаны далеко не все, эвристические по своему характеру, сюжеты небольшой работы «Бесхребетная Ис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книге содержатся четкие и ясные, непредвзятые мысли о роли насилия в политической жизни, поднимается проблема «отсутствия лучших» в обществе и отношения массы к таким людям («</w:t>
      </w:r>
      <w:r>
        <w:rPr>
          <w:color w:val="000000"/>
          <w:sz w:val="28"/>
          <w:szCs w:val="28"/>
        </w:rPr>
        <w:t>Каждый мнит себя руководителем и, бунтуя против любого, кто его превосходит, обрушивает на последнего лавину злобы, тупости, зави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ется и видение предназначения армии и условий поддержания ее боеспособности: «</w:t>
      </w:r>
      <w:r>
        <w:rPr>
          <w:color w:val="000000"/>
          <w:sz w:val="28"/>
          <w:szCs w:val="28"/>
        </w:rPr>
        <w:t xml:space="preserve">Если из сознания армии изъять возможность войны, падет боевой дух, рухнет дисциплина, исчезнет надежда на сколько-нибудь эффективное применение военной силы». Видит испанский философ и </w:t>
      </w:r>
      <w:r>
        <w:rPr>
          <w:sz w:val="28"/>
          <w:szCs w:val="28"/>
        </w:rPr>
        <w:t>прямую зависимость выживания нации от состояния армии и отношения к ней: «…</w:t>
      </w:r>
      <w:r>
        <w:rPr>
          <w:color w:val="000000"/>
          <w:sz w:val="28"/>
          <w:szCs w:val="28"/>
        </w:rPr>
        <w:t>мера армейской мощи и совершенства – есть мера, которая точно определяет моральную и жизненную крепость нации. Народ, не испытывающий никакого стыда из-за разложения, дурной организации своих вооруженных сил, не способен удержаться на плаву, или выжить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9:00Z</dcterms:created>
  <dc:creator>Василий</dc:creator>
  <dc:description/>
  <cp:keywords/>
  <dc:language>en-US</dc:language>
  <cp:lastModifiedBy>User</cp:lastModifiedBy>
  <dcterms:modified xsi:type="dcterms:W3CDTF">2011-08-29T18:17:00Z</dcterms:modified>
  <cp:revision>7</cp:revision>
  <dc:subject/>
  <dc:title>Старчак Максим Владимирович</dc:title>
</cp:coreProperties>
</file>