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зеленых грибах и золотой рыб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дном большом, очень большом, даже самом большом на свете лесу жили-были зеленые грибы. Не то, чтобы они всегда были только этого цвета, но раньше им часто приходилось вставать на защиту родного леса от пришлых грибов-завоевателей. И тогда обычные грибы одевались, как правило, в зеленую одежду и назывались военно-служивыми гри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большом лесу жили-были и белые грибы, которых все остальные принимали за главных в лесном сообществе. Не то, чтобы они всегда от рождения были боровиками, рыжиками и настоящими груздями – грибами первой категории. Нет, дело не в этом. Просто у белых грибов была власть и, конечно, им все остальные грибы подчинялись. А как же иначе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вали, конечно, ситуации, когда всем лесным грибам приходилось собираться и решать: кто будет самым первым белым грибом. Но чаще все же принадлежность к белой грибнице передавалась по наследству. Например, известный отечественный грибовед Василий Ключевский писал, что старшему сыну руководителя белой грибницы всегда доставался лучший кусочек леса, которым он и вла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, когда зеленым грибам удавалось отстоять родной лес от завоевателей, белые грибы часто благодарили зеленых. Как? По-разному. Зеленые грибы за хорошую службу получали местные грибницы в новых землях, одаривались деньгами (да-да, в лесу были деньги) и самое главное – могли занимать достойные должности непосредственно при белых грибах и некоторые, может быть, со временем сами стать бел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ри Темном и Грозном белых грибах высший слой зеленых грибов стали называть грибами-боярами. Белые грибы им раздавали обширные земли в лесу, работая для них золотыми рыбками, и зеленые грибы становились крупными землевладельцами. Некоторые большие зеленые грибы даже стали дельцами (конечно, в хорошем смысле), создавали экономику и успешно торговали. Но потом свободные земли для свободной же раздачи в лесу законч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линном белом грибе и белом грибе-женщине (Второй) постепенно зеленые грибы стали дворянами. Суть грибного дворянства состояла в том, что все зеленые грибы обязаны были служить белым грибам и за это получали от них денежное содержание. Наверно, при этом зеленые грибы тоже считали этих белых грибов своими золотыми рыб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всё и не всегда было гладко во взаимоотношениях грибов. Известно, что Длинный белый гриб приглашал зеленые грибы из чужих лесов, и те защищали самый большой лес. В свою очередь, Горский белый гриб посрезал, как безвинно, так и по делу, немало зеленых грибов, находившихся еще в не червивом состоянии. Однако до сих пор многие зеленые грибы одобряют действия Горского белого гриба и полагают, что «лес рубят – щепки летя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чень страшный период в жизни зеленых грибов начался, когда самым главным белым грибом избрали Пятнистого гриба (его еще так и называли – Гриб с пятнышком). Оказалось, что в большом лесу так много зеленых грибов, что их начали сокращать. Многие белые грибы в то сложное время считали, что на их лес никто нападать не собирается и поскольку их бор живет не по средствам, то часть зеленых грибов следует сократить. И стали их сокращать. А еще в то время думали, что можно подружиться с грибами из большого заокеанского л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тут началось в лесу? Многие зеленые грибы стали обвинять белые грибы в предательстве Леса, в не патриотизме, в нарушении традиций, словом – в отсутствии внутренней зелени в их шляпке и ножке. И это, по всей видимости, было правдой, но попытка свергнуть Пятнистого белого гриба, конечно, не удалась. Ведь в этом большом, просто гигантском лесу традицией было массовое послушание белым грибам и всегда зеленые грибы гасили волнения среди грибного со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 сложные времена для зеленых грибов продолжались и потом, когда главным белым грибом стал гриб Уральский. Дело в том, что тот изначально не доверял зеленым, ему вообще не нравилась их дисциплина, стремление ходить строем и многое другое. Он больше любил вольницу, мог подолгу ничем не заниматься (его подолгу никто не видел, а те, кто видел, почему то рассказывали всегда оно и то же) и продолжал сокращать зеленые гри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, он, конечно, их не срезал под корень до достижения состояния червивости. Они продолжали жить, но должны были снимать с себя зеленую одежду и становиться обычными грибами. Особенно это было обидно некоторым наиболее продвинутым зеленым грибам, которые назывались грибами-генералами. А некоторые из них даже встали на путь борьбы за белизну – это были гриб-Десантник и Волгоградский гри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тогда многим зеленым грибам, что золотая рыбка удачи их покинула. Впрочем, надежда возродилась, когда Уральский гриб решил сделать главным белым гриба Борца. И было от чего возрадоваться! Ведь ранее гриб-Борец был профессиональным зеленым грибом, пусть и занимавшимся специальной деятельностью, но это не мешало зеленым считать его своим. Но самое важное для зеленых состояло в том, что в это время продолжалась борьба с горскими грибами, стремившимися жить в собственном ле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главного белого гриба зеленые очень сильно старались и добились, что гриб-Борец победил. Однако он продолжил линию на сокращение зеленых грибов, хотя и делал это постепенно, даже очень медленно. Он поставил во главе зеленых гриба-Баскетболиста и старательно им объяснял, что они должны стать настоящими зелеными профессионалами, повысить эффективность в их основном деле – «мочить» неправильные гри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зеленые грибы самого большого в мире леса пребывают в состоянии полной растеря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первых, гриб-Борец передал власть грибу-Юристу, у которого никогда ничего зеленого не было (ни в шляпке, ни в ножке). И это многих зеленых расстро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окращения зеленых грибов продолжаются. А ведь многие из них считают, что родной лес без них не проживет: завянет, сгниёт или сгор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анее данные обещания – дать каждому зеленому грибу-офицеру по собственной минигрибнице – не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гриб-Борец не перестал быть белым грибом и надежда его возврата на главенство в грибном сообществе сохраняется. Эта надежда для многих зеленых сегодня сродни вере в золотую рыб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ечно, зеленые – очень доверчивые терпеливые грибы. Они привыкли верить обещаниям грибов белых, привыкли ждать долго, надеясь на чудо или на золотую рыбку. Беда лишь в том, что золотые рыбки в современных лесах не водя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ужно то всего-навсего не ждать чудес, а перестраивать собственные грибные мозги и работать не только на белых грибов, но и на себя. Впрочем, это уже совсем другая сказ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вший зеленый гриб (гриб-полковник запа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00:00Z</dcterms:created>
  <dc:creator>User</dc:creator>
  <dc:description/>
  <cp:keywords/>
  <dc:language>en-US</dc:language>
  <cp:lastModifiedBy>User</cp:lastModifiedBy>
  <dcterms:modified xsi:type="dcterms:W3CDTF">2011-09-04T20:07:00Z</dcterms:modified>
  <cp:revision>4</cp:revision>
  <dc:subject/>
  <dc:title>Сказка о зеленых грибах золотой рыбке</dc:title>
</cp:coreProperties>
</file>