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В настоящее время Всероссийский центр изучения общественного мнения (ВЦИОМ) проводит исследование на тему: "Проблемы борьбы с коррупцией, хищениями и иными корыстными преступлениями в Вооруженных Силах". Целевую аудиторию составляют военные эксперты, журналисты, пишущие статьи по военной тематике, представители общественных организаций. В ходе социологического опроса сотрудник ВЦИОМ В.Ф. Сбродовская взяла интервью у Александра Перенджиева.</w:t>
      </w:r>
    </w:p>
    <w:p>
      <w:pPr>
        <w:pStyle w:val="Normal"/>
        <w:ind w:firstLine="720"/>
        <w:jc w:val="both"/>
        <w:rPr/>
      </w:pPr>
      <w:r>
        <w:rPr/>
        <w:t xml:space="preserve"> </w:t>
      </w:r>
      <w:r>
        <w:rPr/>
        <w:t>Отвечая на многочисленные вопросы интервьюера эксперт АВП обратил внимание на следующие проблемы:</w:t>
      </w:r>
    </w:p>
    <w:p>
      <w:pPr>
        <w:pStyle w:val="Normal"/>
        <w:ind w:firstLine="720"/>
        <w:jc w:val="both"/>
        <w:rPr/>
      </w:pPr>
      <w:r>
        <w:rPr/>
        <w:t xml:space="preserve"> </w:t>
      </w:r>
      <w:r>
        <w:rPr/>
        <w:t>1. В настоящее время существующая система противодействия коррупции в Вооруженных Силах неэффективна. По сути ни органы военной прокуратуры, ни следственные органы по расследованию преступлений в силовых структурах не являются действенными субъектами борьбы с коррупцией. Определенную эффективность в этой сфере пока лишь демонстрируют органы ФСБ России в Вооруженных Силах.</w:t>
      </w:r>
    </w:p>
    <w:p>
      <w:pPr>
        <w:pStyle w:val="Normal"/>
        <w:ind w:firstLine="720"/>
        <w:jc w:val="both"/>
        <w:rPr/>
      </w:pPr>
      <w:r>
        <w:rPr/>
        <w:t xml:space="preserve"> </w:t>
      </w:r>
      <w:r>
        <w:rPr/>
        <w:t>2. По мнению А. Перенджиева, коррупционные схемы действуют на всех уровнях Вооруженных Сил: от уровня ротного звена до высшего руководства Вооруженных Сил. Разница между уровнями состоит в сумме присвоенных материальных средств. В то же время существует четкая взаимосвязь между этими уровнями в коррупционной деятельности, при которой нижестоящие уровни "делятся" с вышестоящими при полном их покровительстве. Серьезные основу для коррупционных схем в воинских частях составляет современная система значительных надбавок к денежному содержанию военнослужащих, несмотря на то, что финансовые органы уже не подчиняются командирам воинских частей. На высшем уровне военного ведомства основу коррупционных схем составляют поступающие деньги из бюджета, коммерческая деятельность Минобороны, система распределения жилья, а также система определения победителей на различные тендеры.</w:t>
      </w:r>
    </w:p>
    <w:p>
      <w:pPr>
        <w:pStyle w:val="Normal"/>
        <w:ind w:firstLine="720"/>
        <w:jc w:val="both"/>
        <w:rPr/>
      </w:pPr>
      <w:r>
        <w:rPr/>
        <w:t xml:space="preserve"> </w:t>
      </w:r>
      <w:r>
        <w:rPr/>
        <w:t>3. Никакие "громкие" аресты и никакое нравственное воспитание военнослужащих не приведет к снижению коррупции.</w:t>
      </w:r>
    </w:p>
    <w:p>
      <w:pPr>
        <w:pStyle w:val="Normal"/>
        <w:ind w:firstLine="720"/>
        <w:jc w:val="both"/>
        <w:rPr/>
      </w:pPr>
      <w:r>
        <w:rPr/>
        <w:t xml:space="preserve">  </w:t>
      </w:r>
      <w:r>
        <w:rPr/>
        <w:t>- Необходимо, прежде всего, создавать систему независимых (от государственной власти!) правозащитных органов и подотчетных обществу (через СМИ) по выявлению коррупционных преступлений и преступлениях, связанных с нарушением уставных правил взаимоотношений в Вооруженных Силах.</w:t>
      </w:r>
    </w:p>
    <w:p>
      <w:pPr>
        <w:pStyle w:val="Normal"/>
        <w:ind w:firstLine="720"/>
        <w:jc w:val="both"/>
        <w:rPr/>
      </w:pPr>
      <w:r>
        <w:rPr/>
        <w:t xml:space="preserve"> </w:t>
      </w:r>
      <w:r>
        <w:rPr/>
        <w:t>- Отказаться от "телефонов доверия" в органах военного управления, которые полностью себя дискредитировали в глазах рядовой армейской общественности. В местах нахождения воинских частей и органов военного управления создать приемные комитетов Государственной Думы ФС РФ по обороне и безопасности, а также приемные Общественной палаты РФ установить в них "горячие линии". Все руководители приемных должны отчитываться перед обществом о своей работе (каждый год) через СМИ.</w:t>
      </w:r>
    </w:p>
    <w:p>
      <w:pPr>
        <w:pStyle w:val="Normal"/>
        <w:ind w:firstLine="720"/>
        <w:jc w:val="both"/>
        <w:rPr/>
      </w:pPr>
      <w:r>
        <w:rPr/>
        <w:t xml:space="preserve"> </w:t>
      </w:r>
      <w:r>
        <w:rPr/>
        <w:t>- Обществу и высшей государственной власти необходимо вести кропотливую работу по формированию у населения, в том числе у военнослужащих и сотрудников силовых структур, антикоррупционного со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01:00Z</dcterms:created>
  <dc:creator>User</dc:creator>
  <dc:description/>
  <cp:keywords/>
  <dc:language>en-US</dc:language>
  <cp:lastModifiedBy>User</cp:lastModifiedBy>
  <dcterms:modified xsi:type="dcterms:W3CDTF">2011-09-07T16:02:00Z</dcterms:modified>
  <cp:revision>1</cp:revision>
  <dc:subject/>
  <dc:title>В настоящее время Всероссийский центр изучения общественного мнения (ВЦИОМ) проводит исследование на тему: "Проблемы борьбы с коррупцией, хищениями и иными корыстными преступлениями в Вооруженных Силах"</dc:title>
</cp:coreProperties>
</file>