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hanging="0"/>
        <w:jc w:val="center"/>
        <w:rPr/>
      </w:pPr>
      <w:r>
        <w:rPr>
          <w:rFonts w:ascii="Times New Roman" w:hAnsi="Times New Roman"/>
        </w:rPr>
        <w:t xml:space="preserve">Эссе на тему - </w:t>
      </w:r>
      <w:r>
        <w:rPr>
          <w:rFonts w:ascii="Times New Roman" w:hAnsi="Times New Roman"/>
          <w:color w:val="333333"/>
        </w:rPr>
        <w:t>Как изображена система местного самоуправления в произведении М.Е. Салтыкова-Щедрина «История одного города»</w:t>
      </w:r>
    </w:p>
    <w:p>
      <w:pPr>
        <w:pStyle w:val="NormalWeb"/>
        <w:bidi w:val="0"/>
        <w:spacing w:before="0" w:after="0"/>
        <w:ind w:left="0" w:right="0" w:hanging="0"/>
        <w:rPr>
          <w:rFonts w:ascii="Times New Roman" w:hAnsi="Times New Roman"/>
          <w:color w:val="333333"/>
        </w:rPr>
      </w:pPr>
      <w:r>
        <w:rPr>
          <w:rFonts w:ascii="Times New Roman" w:hAnsi="Times New Roman"/>
          <w:color w:val="333333"/>
        </w:rPr>
      </w:r>
    </w:p>
    <w:p>
      <w:pPr>
        <w:pStyle w:val="Normal"/>
        <w:bidi w:val="0"/>
        <w:spacing w:before="0" w:after="0"/>
        <w:ind w:left="0" w:right="0" w:hanging="0"/>
        <w:jc w:val="both"/>
        <w:rPr/>
      </w:pPr>
      <w:r>
        <w:rPr>
          <w:rFonts w:ascii="Times New Roman" w:hAnsi="Times New Roman"/>
          <w:sz w:val="24"/>
          <w:szCs w:val="24"/>
        </w:rPr>
        <w:t>При прочтении произведения Салтыкова-Щедрина «История одного города» мне стало ясно, что этим необычным, на мой взгляд произведением, он хотел донести свое отношение к власти, к обстановке в мире. Он описывает историю правления различных градоначальников в городе Глупове, что эта власть принадлежит одному человеку, описывает,  получается  монархию, и выражает какую- то лютую ненависть к ней. А выражает он это в описании персонажей, их поведении. Он словно высмеивает их. Жестокий сарказм и ирония преследует каждого персонажа, который приходил к власти. Градоначальники сменяют друг друга, надолго не задерживаясь, в  одну из недель сменилось шесть градоначальниц. Каждый правящий заканчивает глупейшим исходом: один растерзан собаками, другой заеден клопами, еще один умер от обжорства, следующий при рассмотрении оказался девицею, один из  советников умер, тк «был столь малого роста, что не могу вмещать ничего пространного»… Большего всего меня поразило описание смерти градоначальника Брудастова и полковника Прыща. Один умер от порчи головного инструмента, у другого просто съели голову, якобы она пахла трюфелями.  Удивляет не очередная глупая смерть, а вообще факт того, что персонаж могут создать в виде человека, у которого в голове музыкальный инструмент или фаршированная голова… Писатель явно высмеивал носителей власти и подготавливал им жестокий исход.</w:t>
      </w:r>
    </w:p>
    <w:p>
      <w:pPr>
        <w:pStyle w:val="Normal"/>
        <w:bidi w:val="0"/>
        <w:spacing w:before="0" w:after="0"/>
        <w:ind w:left="0" w:right="0" w:hanging="0"/>
        <w:jc w:val="both"/>
        <w:rPr/>
      </w:pPr>
      <w:r>
        <w:rPr>
          <w:rFonts w:ascii="Times New Roman" w:hAnsi="Times New Roman"/>
          <w:sz w:val="24"/>
          <w:szCs w:val="24"/>
        </w:rPr>
        <w:t>Также мне показалось, что Салтыков-Щедрин пытался показать, насколько не нужна такая форма правления, что при правлении этих людей все равно ничего хорошего не происходило. Даже если вначале казалось, что жизнь начинает налаживаться. Как, например, при Петре Петровиче Фердыщенке, описывается, что город очень долго процветал, но в итоге все равно царя «смутил бес». Из -за  его любви к чужой жене, на город за грехи градоначальника обрушилась засуха, голод, возмущение народа, пожары, люди умирали. В итоге та, которую он любил, сбросили с колокольни, а сам умер от объедания. Или как начиналось описание Перехвата Залихватского, который  так эффектно появился в рассказе - на белом коне, и даже никаких музыкальных предметов в голове не было, а в итоге сжег все разом  и уничтожил науку. И так писатель описывает каждого, приписывая ему комические образы, показывая, что все они разные, недостатки разные, а итог  то один - крах, зло и разорение. Т.е. с примером каждого градоначальника прослеживается, будто череда доказательств того, что эта система власти не приемлема и в итоге не задерживается.</w:t>
      </w:r>
    </w:p>
    <w:p>
      <w:pPr>
        <w:pStyle w:val="Normal"/>
        <w:bidi w:val="0"/>
        <w:spacing w:before="0" w:after="0"/>
        <w:ind w:left="0" w:right="0" w:hanging="0"/>
        <w:jc w:val="both"/>
        <w:rPr/>
      </w:pPr>
      <w:r>
        <w:rPr>
          <w:rFonts w:ascii="Times New Roman" w:hAnsi="Times New Roman"/>
          <w:sz w:val="24"/>
          <w:szCs w:val="24"/>
        </w:rPr>
        <w:t>Ко всему, показалось, что  и сам народ Салтыков-Щедрин выставляет не в лучшем свете, словно пытаясь показать, что сами виноваты люди в своих несчастьях. Не зря он даже описывает их как глупых людей: «</w:t>
      </w:r>
      <w:r>
        <w:rPr>
          <w:rFonts w:ascii="Times New Roman" w:hAnsi="Times New Roman"/>
          <w:sz w:val="24"/>
          <w:szCs w:val="24"/>
          <w:lang w:eastAsia="ru-RU"/>
        </w:rPr>
        <w:t xml:space="preserve">Головотяпами же прозывались эти люди оттого, что имели привычку "тяпать" головами обо все, что бы ни встретилось на пути. Стена попадется - об стену тяпают; Богу молиться начнут - об пол тяпают», </w:t>
      </w:r>
      <w:r>
        <w:rPr>
          <w:rFonts w:ascii="Times New Roman" w:hAnsi="Times New Roman"/>
          <w:sz w:val="24"/>
          <w:szCs w:val="24"/>
        </w:rPr>
        <w:t>не знающих чего они хотят: «</w:t>
      </w:r>
      <w:r>
        <w:rPr>
          <w:rFonts w:ascii="Times New Roman" w:hAnsi="Times New Roman"/>
          <w:sz w:val="24"/>
          <w:szCs w:val="24"/>
          <w:lang w:eastAsia="ru-RU"/>
        </w:rPr>
        <w:t>Тут только познали все, какова прекрасная воля есть, все пали ниц и зарыдали».  Словно пытаясь показать, что люди шли туда, куда их манили, и каждый раз натыкались на одно и тоже, но это ни чему их не учило.</w:t>
      </w:r>
    </w:p>
    <w:p>
      <w:pPr>
        <w:pStyle w:val="Normal"/>
        <w:bidi w:val="0"/>
        <w:spacing w:before="0" w:after="0"/>
        <w:ind w:left="0" w:right="0" w:hanging="0"/>
        <w:jc w:val="both"/>
        <w:rPr/>
      </w:pPr>
      <w:r>
        <w:rPr>
          <w:rFonts w:ascii="Times New Roman" w:hAnsi="Times New Roman"/>
          <w:sz w:val="24"/>
          <w:szCs w:val="24"/>
          <w:lang w:eastAsia="ru-RU"/>
        </w:rPr>
        <w:t>Но заканчивает писатель все-таки тем, что зло это заканчивается. Словно так неприятна ему была такая форма правления и все то, что он описывал своими же словами, что решил закончить эту историю, прекратить происходящее, чтобы это ни в коем случае не продолжалось.  Конец пришел неожиданно и загадочно даже, и словно чувствовали это все: «север потемнел и покрылся тучами, из этих туч нечто понеслось на город, не то ливень, не то смерч. Полное гнева, оно неслось, буровя землю, грохоча, гудя. Оно близилось, и по мере того как близилось, время останавливало свой бег».</w:t>
      </w:r>
    </w:p>
    <w:p>
      <w:pPr>
        <w:pStyle w:val="NormalWeb"/>
        <w:bidi w:val="0"/>
        <w:spacing w:before="0" w:after="0"/>
        <w:ind w:left="0" w:right="0" w:hanging="0"/>
        <w:jc w:val="right"/>
        <w:rPr/>
      </w:pPr>
      <w:r>
        <w:rPr>
          <w:rFonts w:ascii="Times New Roman" w:hAnsi="Times New Roman"/>
        </w:rPr>
        <w:t>Белякова Ольга</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9</Words>
  <Characters>3808</Characters>
  <CharactersWithSpaces>3246</CharactersWithSpace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21:00:00Z</dcterms:created>
  <dc:creator>энергия</dc:creator>
  <dc:description/>
  <dc:language>en-US</dc:language>
  <cp:lastModifiedBy/>
  <dcterms:modified xsi:type="dcterms:W3CDTF">2011-11-27T21:02:00Z</dcterms:modified>
  <cp:revision>3</cp:revision>
  <dc:subject/>
  <dc:title>Эссе на тему - Как изображена система местного самоуправления в произведении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