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должен быть успешный менеджер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Лет 15-20 назад слово «менеджер» было неологизмом в русском языке наряду со множеством других слов и понятий, пришедших к нам из-за рубежа. А сейчас это одно из самых наиболее употребляемых слов в разных сферах общественной жизни. Чаще всего, наверное, слово «менеджер» звучит из уст работников кадровой службы и в студенческих аудиториях, поскольку менеджерами в наше время хотят быть почти вс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чем же секрет популярности данной профессии? Откроем Современный словарь иностранных слов, который трактует следующее: «менеджер 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manage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nage</w:t>
      </w:r>
      <w:r>
        <w:rPr>
          <w:rFonts w:cs="Times New Roman" w:ascii="Times New Roman" w:hAnsi="Times New Roman"/>
          <w:sz w:val="28"/>
          <w:szCs w:val="28"/>
        </w:rPr>
        <w:t xml:space="preserve"> управлять) – наемный профессиональный управляющий предприятия, член руководящего состава компании, банка, финансового учреждения, их структурных подразделений; специалист в области управления». Экономические процессы не происходят самопроизвольно. Они либо прямо управляются людьми, либо регулируются экономическими законами и нормами. От качества управления во многом зависит результативность действий, поэтому изучению управлению в современном мире уделяется огромное внимани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широкое применение автоматизированных систем управления, центральной фигурой в управлении остается человек. Только он, на мой взгляд, способен находить необходимые управленческие решения в условиях разнообразия целей, интересов, возможностей и ресурсов. Приведу несколько примеров успешного менеджмента.</w:t>
      </w:r>
      <w:r>
        <w:rPr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Я живу в подмосковной Коломне, в которой несколько промышленных предприятий. Одним из самых успешных является МАП №2 Автоколонна 1417. Это транспортное предприятие считается одним из лучших не только в России, но и за ее пределами. Несмотря на то, что предприятие входит в состав общеобластной организации, оно сумело найти свою индивидуальность. Например, при автоколонне больше 5 лет  назад было создано Туристическое агентство «Мир автобусов». Руководство автоколонны сделало ставку на автобусную перевозку туристов по разным маршрутам, меняющимся с каждым новым сезоном. Ведь это не только возможность использовать людьми самое доступное транспортное средство и экономить деньги и время на дорогу к ж/д вокзалам и аэропортам, но и провести время в пути с комфортом. Менеджеры во главе с гендиректором Сиделевым Н.Н. рискнули, и риск оказался оправданным. С каждым годом увеличивается приток туристов и количество маршрутов, и как следствие - прибыль предприят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ругой пример - ОАО «Порт Коломна». В отличие от других предприятий речной отрасли смогло благодаря успешному менеджменту не только сохраниться как предприятие, но и увеличить флот и расширить сферу своей деятельности. Предприятие не только занимается грузоперевозками, но и успешно продвигает судостроение. Ведь не секрет, что средний возраст речных судов 40-50 лет, и в последнее время флот практически не обновлялся, поэтому время потребовало от руководства новых целей и соответственно новых больших материальных вложений. В Московском регионе примерно 1500 единиц флота, и нет ни одного судоремонтного сооружения. Фактически ОАО «Порт Коломна»- монополисты в этом направлен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ab/>
        <w:t>Я привела наиболее яркие примеры успешного менеджмента в нашем городе. На мой взгляд, такие результаты возможны благодар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сильному образованному руководящему звену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е единомышленников во главе с руководител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ю основных экономических закон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нию постоянно совершенствоваться и обмениваться опыт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ю полной обстановкой в своей сфер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атив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ждению удовольствия в работе.</w:t>
      </w:r>
    </w:p>
    <w:p>
      <w:pPr>
        <w:pStyle w:val="Normal"/>
        <w:spacing w:lineRule="auto" w:line="240" w:before="0" w:after="0"/>
        <w:ind w:left="75" w:hanging="0"/>
        <w:rPr>
          <w:lang w:val="en-US"/>
        </w:rPr>
      </w:pPr>
      <w:r>
        <w:rPr>
          <w:rFonts w:cs="Times New Roman" w:ascii="Times New Roman" w:hAnsi="Times New Roman"/>
          <w:sz w:val="28"/>
        </w:rPr>
        <w:t>Естественно, что в наше время можно научиться всему, но, на мой взгляд, успешным менеджером в большей степени необходимо родиться.</w:t>
      </w:r>
      <w:r>
        <w:rPr/>
        <w:tab/>
      </w:r>
    </w:p>
    <w:p>
      <w:pPr>
        <w:pStyle w:val="Normal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Чупры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41:00Z</dcterms:created>
  <dc:creator>Света</dc:creator>
  <dc:description/>
  <cp:keywords/>
  <dc:language>en-US</dc:language>
  <cp:lastModifiedBy>User</cp:lastModifiedBy>
  <dcterms:modified xsi:type="dcterms:W3CDTF">2011-11-28T17:44:00Z</dcterms:modified>
  <cp:revision>3</cp:revision>
  <dc:subject/>
  <dc:title>Каким должен быть успешный менеджер</dc:title>
</cp:coreProperties>
</file>