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32"/>
          <w:szCs w:val="17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17"/>
        </w:rPr>
        <w:t xml:space="preserve">Как показан российский менеджмент в произведени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32"/>
          <w:szCs w:val="17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17"/>
        </w:rPr>
        <w:t>М. Е.Салтыкова-Щедрина "История одного город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contextualSpacing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32"/>
          <w:szCs w:val="17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Style w:val="Applestylespan"/>
          <w:rFonts w:ascii="Times New Roman" w:hAnsi="Times New Roman" w:cs="Times New Roman"/>
          <w:color w:val="000000"/>
          <w:sz w:val="28"/>
          <w:szCs w:val="17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17"/>
        </w:rPr>
        <w:t>В основе произведения Салтыкова-Щедрина лежит гротесковый прием, то есть соединение реального мира и фантастического. Это произведение носит сатирический характер, где город Глупов имеет собирательный образ любого населенного пункта царской России. Среди множества показанных Салтыковым градоначальников можно проследить следующие черты их 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  <w:t>Единоначалие, основанное на самовластии и своевол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17"/>
        </w:rPr>
        <w:t>Неспособность градоначальников  вникать в суть происходящего, запрограммированность действовать и управлять угрозами, насилием, принуждением («Не потерплю!» и «Раззорю!» - Брудасты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  <w:t xml:space="preserve">Полицейский произвол как основное и единственное средство управления при Брудастом («Хватают и ловят, секут и порют…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  <w:t xml:space="preserve">Безграничный идиотизм, ограниченность, уравниловка, наличие казарменных идеалов (Бурчеев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  <w:t xml:space="preserve">Бюрокра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17"/>
        </w:rPr>
        <w:t>«Законотворчество» (Беневоленский издал «устав о печении пирогов», где запрещалось печь пироги из глины и прочих строительных материалов. «Цель издания законов двоякая: одни издаются для вящего народов и стран устроения, другие – для того, чтобы законодатели не коснели  в праздност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7"/>
        </w:rPr>
        <w:t>Использование прокламаций (При Бородавкине: «...крупными буквами печатались слова совершенно несущественные, а все существенное изображалось самым мелким шрифтом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  <w:t>Опора на армию при помощи подкупа (Амалия Штокфиш собирала деньги с мещан и купцов, а солдатам «поднесла по чарке водки и по куску пирог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  <w:t>Использование интриг (гл. «Сказание о шести градоначальницах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17"/>
        </w:rPr>
        <w:t>Неиссякаемое терпение и слепое безропотное подчинение  глуповцев градоначальникам («Мы люди привычные. Ежели нас… всех в кучу сложить и с четырёх  сторон запалить – мы и тогда противного слова не молвим!» – из гл. «Голодный город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  <w:t>Пассивность обывател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  <w:t>Многообразие градоначальников оборачивается на самом деле их поразительным однообразием, а поскольку Глупов – город обобщенный, то и градоначальник – понятие собирательное, обозначающее самовластного правител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56:00Z</dcterms:created>
  <dc:creator>Света</dc:creator>
  <dc:description/>
  <cp:keywords/>
  <dc:language>en-US</dc:language>
  <cp:lastModifiedBy>User</cp:lastModifiedBy>
  <dcterms:modified xsi:type="dcterms:W3CDTF">2011-11-29T17:56:00Z</dcterms:modified>
  <cp:revision>2</cp:revision>
  <dc:subject/>
  <dc:title>Как показан российский менеджмент в произведении </dc:title>
</cp:coreProperties>
</file>