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Как Салтыков-Щедрин изобразил систему местного самоуправления в произведении «История одного города»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ысшее начальство присылает в Глупов Градоначальников. Ведут они себя не как правители маленького уездного городка, а как полновластные самодержцы: сочиняют проекты и законы, свергают друг друга, воюют, путешествуют по покоренным провинция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алтыков-Щедрин выявляет основной конфликт глуповской истории, заключающийся в вечном противопоставлении двух сил: градоначальников и простых глуповских жителей, обывателей. "Мы - они".</w:t>
      </w:r>
    </w:p>
    <w:p>
      <w:pPr>
        <w:pStyle w:val="NormalWeb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Летописец преимущественно ведет речь о так называемой черни, "Поклонение мамоне и покаяние". - С одной стороны, представляется сила, подкравшаяся издалека и успевшая организоваться и окрепнуть, с другой - рассыпавшиеся по углам и всегда застигаемые врасплох людишки и сироты. </w:t>
      </w:r>
    </w:p>
    <w:p>
      <w:pPr>
        <w:pStyle w:val="NormalWeb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На фоне конфликта этих двух стихий - организованной государственной машины и слабого, растерянного общества - различия между глуповскими мужиками, мещанами, военными, интеллигенцией становятся несущественными. Все они - глуповцы, застигаемые врасплох, подчиненные общим условиям жизни.</w:t>
      </w:r>
    </w:p>
    <w:p>
      <w:pPr>
        <w:pStyle w:val="NormalWeb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Градоначальники и глуповские людишки - это коллективные, собирательные образы (таковы господа Молчалины и господа ташкентцы, помпадуры и помпадурши, пошехонцы и пр.). Они представлены в обобщенных, гротескных персонажей. </w:t>
      </w:r>
    </w:p>
    <w:p>
      <w:pPr>
        <w:pStyle w:val="NormalWeb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Способ взаимодействия между градоначальниками и населением глуповского мира задан в главе "О корени происхождения глуповцев". Исторические времена, как мы помним, начинаются с крика первого князя: "Запорю!". "Разорю!" и "Не потерплю!" - произносит затем органчик-Брудастый. "Одеть дурака в кандалы!" - гаркает на старика-правдолюбца Евсеича бригадир Фердыщенко. Реплику "Разорю!" подхватывает в войнах за просвещение Бородавкин. Увенчивается ряд глуповских властителей Угрюм-Бурчеевым, который, действительно, разрушает город, перекрывает реку, пытается остановить жизнь вообще. Сейчас всё это скрывается под маской вежливости, толерантности, законности и т.д. но смысл остаётся тем же. Запорю! Разорю!  Не потерплю!</w:t>
      </w:r>
    </w:p>
    <w:p>
      <w:pPr>
        <w:pStyle w:val="NormalWeb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У города нет внешних врагов (хотя Бородавкин и мечтает покончить с Византией). Все воинственные усилия градоначальников направлены против собственных граждан. Появлением солдат заканчивается голодный бунт. Глуповское просвещение, заключающееся во внедрении горчицы и устройстве под домами каменных фундаментов, тоже производится огнем и мечом.</w:t>
      </w:r>
    </w:p>
    <w:p>
      <w:pPr>
        <w:pStyle w:val="NormalWeb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Описывая нравы глуповских самодержцев, Щедрин выявляет закономерность. Эпоха увольнения от войн, возрастание обывательского благополучия и спокойствия, происходят тогда, когда занятые любовными подвигами и амурными делами градоначальники удаляются от дел государственных.</w:t>
      </w:r>
    </w:p>
    <w:p>
      <w:pPr>
        <w:pStyle w:val="NormalWeb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Микаладзе отменяет просвещение и связанные с ним экзекуции, перестает издавать законы. И глуповцы вскоре перестают «сосать лапу» и начинают водить хороводы.</w:t>
      </w:r>
    </w:p>
    <w:p>
      <w:pPr>
        <w:pStyle w:val="NormalWeb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Лучшим правителем в глуповской истории оказывается Прыщ. Он предоставляет полную автономию "государства" и "общества". "Ну, старички, - сказал он обывателям, - давайте жить мирно. Не трогайте меня, а вас не трону. Сажайте и сейте, ешьте и пейте, заводите фабрики и заводы - что же-с! все это вам на пользу-с! По мне, даже монументы воздвигайте - я и в этом препятствовать не стану! Только с огнем, ради Христа, осторожней обращайтесь, потому что тут не долго и до греха, имущества свои попалите, сами погорите - что хорошего!"</w:t>
      </w:r>
    </w:p>
    <w:p>
      <w:pPr>
        <w:pStyle w:val="NormalWeb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План Прыща заключается в противоположном привычному для города "разорю!" - "отдохнуть-с!" И благодаря отдыху от государственных тягот благосостояние глуповцев многократно возрастает: роятся пчелы, тучнеет скот, на столах не переводится настоящий хлеб, появляется досуг и "способность исследовать и испытывать природу вещей".</w:t>
      </w:r>
    </w:p>
    <w:p>
      <w:pPr>
        <w:pStyle w:val="NormalWeb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 главе "Эпоха увольнения от войн" появляется понятие "самоуправление". </w:t>
      </w:r>
    </w:p>
    <w:p>
      <w:pPr>
        <w:pStyle w:val="NormalWeb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Однако на Прыще глуповские самоуправление, либерализм и благополучие заканчиваются. Самым лучшим в истории города правителем оказывается начальник даже не с органчиком, а просто с фаршированной головой! Но его съедают подчиненные. Некую параллель можно провести  и с сегодняшним днём, если какой-нибудь начальник захочет переделать привычный уклад жизни, процветание его района, за счёт того, чтобы не было взяток, казнокрадства, была честная политика, в лучшем случае посадят, в худшем как у Щедрина сожрут.</w:t>
      </w:r>
    </w:p>
    <w:p>
      <w:pPr>
        <w:pStyle w:val="NormalWeb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Воинственная, разрушительная активность является общим свойством всех глуповских градоначальников. Такими же стабильными качествами на всем протяжении глуповской истории оказываются обывательские терпение и смирение.</w:t>
      </w:r>
    </w:p>
    <w:p>
      <w:pPr>
        <w:pStyle w:val="NormalWeb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" - Мы люди привышные! - говорили одни, - мы претерпеть могим. Ежели нас теперича всех в кучу сложить и с четырех концов запалить - мы и тогда противного слова не молвим!"</w:t>
      </w:r>
    </w:p>
    <w:p>
      <w:pPr>
        <w:pStyle w:val="NormalWeb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- "Это что говорить! - прибавляли другие, - нам терпеть можно! потому что мы знаем, что у нас есть начальники!" ("Голодный город")</w:t>
      </w:r>
    </w:p>
    <w:p>
      <w:pPr>
        <w:pStyle w:val="NormalWeb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Бунт и протест глуповцев заключается то в подаче бумаг-челобитных ("Теперь наше дело верное! тепереча мы, братец мой, бумагу подали!"), то в сбрасывании с колокольни и утоплении в реке своих же Прошек да Ивашек. Пострадавший за общество правдолюбец Евсеич получает лишь словесное утешение: "Небось, Евсеич, небось! - раздавалось кругом, - с правдой тебе везде будет жить хорошо!"</w:t>
      </w:r>
    </w:p>
    <w:p>
      <w:pPr>
        <w:pStyle w:val="NormalWeb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Это всё объясняется русским менталитетом, люди веками, годами привыкли терпеть до последнего, пока не дойдёт до крайности, пока не будет бунт или переворот. Так было во времена Щедрина, так и в наше время ничего не изменилось.</w:t>
      </w:r>
    </w:p>
    <w:p>
      <w:pPr>
        <w:pStyle w:val="NormalWeb"/>
        <w:bidi w:val="0"/>
        <w:ind w:left="0" w:right="0" w:firstLine="709"/>
        <w:jc w:val="left"/>
        <w:rPr/>
      </w:pPr>
      <w:r>
        <w:rPr>
          <w:rFonts w:ascii="Times New Roman" w:hAnsi="Times New Roman"/>
          <w:color w:val="000000"/>
          <w:sz w:val="28"/>
          <w:szCs w:val="28"/>
        </w:rPr>
        <w:t>избытком давления "сверху" и недостатком сознания, самоуправления "снизу".</w:t>
        <w:br/>
      </w:r>
      <w:r>
        <w:rPr>
          <w:rStyle w:val="Emphasis"/>
          <w:rFonts w:ascii="Times New Roman" w:hAnsi="Times New Roman"/>
          <w:color w:val="000000"/>
          <w:sz w:val="28"/>
          <w:szCs w:val="28"/>
          <w:lang w:val="ru-RU" w:eastAsia="ru-RU" w:bidi="ar-SA"/>
        </w:rPr>
        <w:t>В России две напасти: внизу - власть тьмы, а наверху - тьма власти.</w:t>
      </w:r>
    </w:p>
    <w:p>
      <w:pPr>
        <w:pStyle w:val="NormalWeb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Щедрин мучительно размышляет над этим трагическим противоречием русской истории. "При таких условиях невозможно ожидать, чтобы обыватели оказали какие-нибудь подвиги по части благоустройства и благочиния или особенно успели по части наук и искусств. Для них подобные исторические эпохи суть годы учения, в течение которых, они испытывают себя в одном: в какой мере они могут претерпеть. Такими именно и представляет нам летописец своих сограждан. Из рассказа его видно, что глуповцы беспрекословно подчиняются капризам истории и не представляют никаких данных, по которым можно было бы судить о степени их зрелости, в смысле самоуправления; что, напротив того, они мечутся из стороны в сторону без всякого плана, как бы гонимые безотчетным страхом. Никто не станет отрицать, что это картина не лестная, но иною она и быть не может, потому что материалом для нее служит человек, которому с изумительным постоянством долбят голову и который, разумеется, не может прийти к другому результату, кроме ошеломления" ("Поклонение мамоне и покаяние"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а мой взгляд, не многое изменилось в нашей стране, хоть и прошло столько лет. Как градоначальники писали законы раньше, так и сейчас, любви у них к этому делу не поубавилось.  Народ, как раньше терпел, так и сейчас. А если были отдельные индивиды, которые пытались противостоять, то с ними расправлялись быстро сбросив с колокольни или же посадив в клетку. И сейчас расправляются столь же быстро, только более гуманными способами. Это произведение актуально и сейчас.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Анна Яку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167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0</Words>
  <Characters>7021</Characters>
  <CharactersWithSpaces>5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30:00Z</dcterms:created>
  <dc:creator>м.видео</dc:creator>
  <dc:description/>
  <dc:language>en-US</dc:language>
  <cp:lastModifiedBy/>
  <dcterms:modified xsi:type="dcterms:W3CDTF">2011-12-02T21:36:00Z</dcterms:modified>
  <cp:revision>3</cp:revision>
  <dc:subject/>
  <dc:title>Как Салтыков-Щедрин изобразил систему местного самоуправления в произведении история одного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