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рицкий А.В. Информационная война: концепции и их реализация в США / Под общ. ред. Е.М. Кожокина. М.: РИСИ, 2008. 187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колько дней назад в интервью Питерской газете «Мой район» на вопрос: «Можно ли говорить о предпосылках начала новой холодной войны и гонке вооружений?» я ответил буквально следующее: «Гонка вооружений уже началась и активно идет – в информационном пространстве. Ее объектом является общественное мнение. Здесь Россия не просто опаздывает, а постоянно проигрыва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точка зрения не совпадает с мнением тех ученых, экспертов и чиновников, кто холодную войну и/или гонку вооружений связывает с развитием и применением средств вооруженной борьбы. Но я настаиваю на том, что борьба в современном обществе всё чаще и чаще не связана с этими средствами. Эффективность борьбы всё в большей степени определяют новые информационные технологии и шире – информацион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тематике такой борьбы посвящена рецензируемая книга А.В. Бедрицкого. Во введении он прямо пишет, что появление термина «информационная война» непосредственно связано с прогрессом информационных технологий (с. 5). Автор книги выделяет три подхода, определяющих содержание понятия «информационная вой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губо военно-технический аспект. Здесь главное – подавить или уничтожить системы управления противника и критически важные элементы его информацион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е информационной войны к информационно-пропагандистским и информационно-психологическим операциям (в основном через С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ый подход. В рамках этого подхода одновременно рассматриваются информационная основа подготовки, принятия и реализации решений, информационное противоборство и постоянное стремление к информационному противобор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о введении автор дает определение информационной войны, понимая под ней </w:t>
      </w:r>
      <w:r>
        <w:rPr>
          <w:i/>
          <w:sz w:val="28"/>
          <w:szCs w:val="28"/>
        </w:rPr>
        <w:t>действия, предпринятые для достижения информационного превосходства путем нанесения ущерба информации, процессам, основанным на информации, и информационным системам противника при одновременной защите собственных информации, процессов, основанных на информации, и информационных систем</w:t>
      </w:r>
      <w:r>
        <w:rPr>
          <w:sz w:val="28"/>
          <w:szCs w:val="28"/>
        </w:rPr>
        <w:t xml:space="preserve"> (с. 9). На мой взгляд, определение получилось основательное и смущает меня только одно: когда «информационное» как процесс трактуется опять же через «информационные» процессы и качества, то точно ли понимает автор этого определения, о чем он пиш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е ее автор анализирует предпосылки появления концепции информационной войны, эволюцию американской концепции информационной войны и ход ее реализации в США. Он замечает, что для наращивания информационной мощи в США давно планируют использовать имеющиеся в распоряжении военные и технические силы и средства, а правовые, моральные, дипломатические, политические и военные нормы – должны соблюдаться лишь условно. И с этим вряд ли удастся посп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ерно пишет, что развитие информационных технологий и внедрение информационных устройств в военную сферу играют важную роль, но не являются главными в информационной войне. Фактически, если мне удалось правильно понять А.В. Бедрицкого, автор книги основным звеном (потянув за которое удастся «перевернуть весь мир») информационной войны, считает сетевизацию ВС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на практике означает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енное управление должно стать сете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е операции являются лишь небольшой и не самой важной частью информацион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объектом воздействия, наряду с техническими системами, является сознание каждого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ША сделают всё возможное, чтобы не упустить своего превосходства в киберпростран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книга А.В. Бедрицкого «Информационная война: концепции и их реализация в США» написана спокойно, без идеологической «истерии». Поэтому она, безусловно, будет полезна всем интересующимся информационной проблематико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38:00Z</dcterms:created>
  <dc:creator>User</dc:creator>
  <dc:description/>
  <cp:keywords/>
  <dc:language>en-US</dc:language>
  <cp:lastModifiedBy>User</cp:lastModifiedBy>
  <dcterms:modified xsi:type="dcterms:W3CDTF">2011-12-04T18:13:00Z</dcterms:modified>
  <cp:revision>3</cp:revision>
  <dc:subject/>
  <dc:title>Бедрицкий А</dc:title>
</cp:coreProperties>
</file>