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чему я не буду голосовать за «Единую Росс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ближающееся 4 декабря наводит на ряд размышлений, которыми хочу поделиться с читателями. Суть их в том, что не стоит доверять одной политической партии, даже если она сама себя якобы считает «партией власти». Выделю несколько вполне банальных причин.</w:t>
      </w:r>
    </w:p>
    <w:p>
      <w:pPr>
        <w:pStyle w:val="Normal"/>
        <w:ind w:firstLine="720"/>
        <w:jc w:val="both"/>
        <w:rPr>
          <w:sz w:val="28"/>
          <w:szCs w:val="28"/>
        </w:rPr>
      </w:pPr>
      <w:r>
        <w:rPr>
          <w:sz w:val="28"/>
          <w:szCs w:val="28"/>
        </w:rPr>
        <w:t>Во-первых, «Единая Россия» вполне нахально, не стесняясь никого и ничего, готовится фальсифицировать народное волеизъявление. Многие чиновники практически открыто, не таясь, обещают сделать «нужный» тандему результат на выборах благодаря административному ресурсу. Многие мои студенты практически ежедневно на занятиях приводят примеры, доказывающие, что я не ошибаюсь. В некоторых СМИ сообщается о многочисленных фактах использования или угрозы использования административного ресурса.</w:t>
      </w:r>
    </w:p>
    <w:p>
      <w:pPr>
        <w:pStyle w:val="Normal"/>
        <w:ind w:firstLine="720"/>
        <w:jc w:val="both"/>
        <w:rPr>
          <w:sz w:val="28"/>
          <w:szCs w:val="28"/>
        </w:rPr>
      </w:pPr>
      <w:r>
        <w:rPr>
          <w:sz w:val="28"/>
          <w:szCs w:val="28"/>
        </w:rPr>
        <w:t>Во-вторых, такие действия «Единой России» в принципе не соответствуют духу российской Конституции. Какая же это демократия, если государственная власть выступает на стороне одной политической силы?! В этом случае власть не сможет смениться, а ведь основное предназначение выборов – это смена власти.</w:t>
      </w:r>
    </w:p>
    <w:p>
      <w:pPr>
        <w:pStyle w:val="Normal"/>
        <w:ind w:firstLine="720"/>
        <w:jc w:val="both"/>
        <w:rPr>
          <w:sz w:val="28"/>
          <w:szCs w:val="28"/>
        </w:rPr>
      </w:pPr>
      <w:r>
        <w:rPr>
          <w:sz w:val="28"/>
          <w:szCs w:val="28"/>
        </w:rPr>
        <w:t>В-третьих, под лозунгом стабильности «Единая Россия» ведет страну к иным вариантам смены власти. Я имею в виду либо «цветную революцию», либо обычную революцию. Второй вариант мы уже проходили и 70 лет потом расхлёбывали ее результаты. Первый же вариант тоже не слишком хорош, но даже и его нельзя будет гарантировать в том случае, если госвласть начнет, теряя власть, «закручивать гайки». Тандем и «Единая Россия» могут сколько угодно обвинять оппозицию в «продажности» «империалистам», «сионистам» и т.д. – все нормальные люди знают, что оппозиция в нашей стране маломощна, прикормлена властью, контролируется спецслужбами и т.д.</w:t>
      </w:r>
    </w:p>
    <w:p>
      <w:pPr>
        <w:pStyle w:val="Normal"/>
        <w:ind w:firstLine="720"/>
        <w:jc w:val="both"/>
        <w:rPr/>
      </w:pPr>
      <w:r>
        <w:rPr>
          <w:sz w:val="28"/>
          <w:szCs w:val="28"/>
        </w:rPr>
        <w:t>В-четвертых, на мой взгляд, «Единая Россия» не является партией, т.к. она должна бороться за власть. Но в настоящее время «Единая Россия» за власть не борется, она старается любыми путями сохранить власть у себя, т.к. сама реально является властью. Руководство этой партии состоит из высших чиновников. Вопрос: с чего это вдруг я буду за них голосовать (раз они замаскировались под политическую партию)?</w:t>
      </w:r>
    </w:p>
    <w:p>
      <w:pPr>
        <w:pStyle w:val="Normal"/>
        <w:ind w:firstLine="720"/>
        <w:jc w:val="both"/>
        <w:rPr/>
      </w:pPr>
      <w:r>
        <w:rPr>
          <w:sz w:val="28"/>
          <w:szCs w:val="28"/>
        </w:rPr>
        <w:t>В-пятых, приход Д. Медведева к руководству «Единой России» лично для меня только подтвердил, что доверия к этой организации быть не может. Поскольку меня президент обманул (в течение нескольких лет убеждая, что реализует волю граждан, а не В. Путина), то не вижу оснований голосовать за партию под руководством нечестного человека.</w:t>
      </w:r>
    </w:p>
    <w:p>
      <w:pPr>
        <w:pStyle w:val="Normal"/>
        <w:ind w:firstLine="720"/>
        <w:jc w:val="both"/>
        <w:rPr>
          <w:sz w:val="28"/>
          <w:szCs w:val="28"/>
        </w:rPr>
      </w:pPr>
      <w:r>
        <w:rPr>
          <w:sz w:val="28"/>
          <w:szCs w:val="28"/>
        </w:rPr>
        <w:t>В-шестых, ни у Путина, ни у Медведева, ни у «Единой России» нет никакой программы действий, нет программы развития страны. Поэтому ни я лично, ни мы – россияне – не сможет ничего от них потом потребовать. Они же искренне удивятся: раз Вы нас избрали без программы, то чего же Вы теперь захотели? И будут правы. И будут смотреть на нас чистыми наивными глазами.</w:t>
      </w:r>
    </w:p>
    <w:p>
      <w:pPr>
        <w:pStyle w:val="Normal"/>
        <w:ind w:firstLine="720"/>
        <w:jc w:val="both"/>
        <w:rPr>
          <w:sz w:val="28"/>
          <w:szCs w:val="28"/>
        </w:rPr>
      </w:pPr>
      <w:r>
        <w:rPr>
          <w:sz w:val="28"/>
          <w:szCs w:val="28"/>
        </w:rPr>
        <w:t>Завершая, хочу выразить четко свою позицию на предстоящих выборах: раз графы «против всех» нет, значит надо голосовать за ту партию, которая, скорее всего, не пройдет в Госдуму. Это и будет заменителем голосования «против всех». Иных вариантов не вижу.</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4:00Z</dcterms:created>
  <dc:creator>User</dc:creator>
  <dc:description/>
  <cp:keywords/>
  <dc:language>en-US</dc:language>
  <cp:lastModifiedBy>User</cp:lastModifiedBy>
  <dcterms:modified xsi:type="dcterms:W3CDTF">2011-12-02T17:00:00Z</dcterms:modified>
  <cp:revision>1</cp:revision>
  <dc:subject/>
  <dc:title>Почему я не буду голосовать за «Единую Россию»</dc:title>
</cp:coreProperties>
</file>