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АТО нам надо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м институте стратегических исследований прошла международная конференция по проблемам формирования системы общеевропейск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ноября 2011 года в Российском институте стратегических исследований (РИСИ) при поддержке Информационного бюро НАТО в Москве состоялась международная конференция на тему: «Евроантлантическая архитектура безопасности: новые вызовы, новые возможности». В работе научного форума приняли участие ведущие ученые и аналитики из РАН, МИД, Минобороны, РИСИ, другие ведомства и организации Российской Федерации, представители штаб-квартиры НАТО, иностранные эксперты, сотрудники аккредитованных в Москве дипломатических миссий и исследовательских фондов. В работе конференции приняли участие и представители АВП – Сергей Мельков и Александр Перендж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 бы, заявленная тема предполагала острую дискуссию в свете последних заявлений Президента России Д.А. Медведева по развертыванию США элементов системы ПРО в Восточной Европе и в Турции. Представители Совета безопасности, МИДа и Минобороны России на конференции снова изложили в развернутой форме официальную точку высшего руководства Российской Федерации по данной проблеме. Также с их стороны была подвергнута критике и действия войск НАТО в Ливии. Фактически официальные лица из государственных российских структур, среди них, например заместитель секретаря Совета безопасности В.П. Назаров, не смогли провести анализ проблем состояния отношений между НАТО и Россией, представить конкретные предложения по улучшению отношений между нашими военно-политическими ак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советник по связям с общественностью Международного военного штаба НАТО и командующего Стратегическим командованием ОВС НАТО бригадный генерал Массимо Паницци в своем выступлении указал на эффективность действий НАТО в боевых действиях в Ливии, в обеспечении безопасности и стабильности в Афганистане, Косово, Ираке, Сомали, а также в операциях против пиратства. Многие российские участники конференции восприняли доклад генерала М. Паницци как обзор действий «мирового полицей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выступлениях, как представителей госструктур нашей страны, так и Североатлантического альянса, отмечалось, что построение эффективной общеевропейской и международной безопасности невозможно без плодотворного сотрудничества России и НАТО. В настоящее время проводятся совместные военные учения вооруженных сил нашей страны и североатлантического альянса, совместные боевые операции по борьбе с пиратами. Осуществляются совместные мероприятия по борьбе с наркотрафиком, международным терроризмом, обеспечению безопасности в киберпространстве, а также по ликвидации чрезвычайных ситуаций и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дискуссии российские независимые эксперты пытались обосновать общественную оценку состояния отношений между Россией и Североатлантическим альянсом, предлагались пути преодоления разногласий внутри Совета Россия-НАТО. Так, например, сопредседатель АВП Сергей Мельков обратил внимание присутствующих на противоречиях в оценках степени опасности для нашей страны развертывания элементов ПРО в Восточной Европе со стороны российских военно-технических специалистов и официальных представителей военного и внешнеполитического ведомств. «Необходимо понять, – сказал представитель нашей Ассоциации, – что стабильность и безопасность не должны быть самоцелью, а стать основой для эффективной реализации интересов всех народов и государств. Такая формула может быть применена для построения взаимовыгодных отношений между Россией и НА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, по мнению заместителя помощника Генерального секретаря НАТО по вопросам общественной дипломатии Стефани Бабст формирование системы безопасности не в построении некоей ее архитектуры. Оно заключается в объединении различных политических сил, даже имеющих между собой острые противоречия, в целях получения общей выгоды. Одновременно директор по работе с экспертным сообществом Фонда «Российский общественно-политический центр» Федор Шелов-Коведяев обосновал наличие большого количества коммерческих интересов США в развертывании ПРО в восточноевропейских странах, которые ничего общего не имеют с военной сферой. В выступлениях многих других экспертов, как российских, так и зарубежных отмечалось общее мнение о том, что в существующих условиях Россия не является и не может стать в будущем врагом для НАТО. В конечном итоге все участники конференции пришли к выводу о том, что российско-натовское партнерство имеет большие перспективы, может и должно быть использовано в решении насущных общеевропейских и международных социально-политических пробле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21:00Z</dcterms:created>
  <dc:creator>Пользователь Windows</dc:creator>
  <dc:description/>
  <cp:keywords/>
  <dc:language>en-US</dc:language>
  <cp:lastModifiedBy>User</cp:lastModifiedBy>
  <dcterms:modified xsi:type="dcterms:W3CDTF">2011-12-01T00:21:00Z</dcterms:modified>
  <cp:revision>2</cp:revision>
  <dc:subject/>
  <dc:title>А НАТО нам надо</dc:title>
</cp:coreProperties>
</file>