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значит быть эффективным политологом?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быстроразвивающемся и изменчивом мире мы все чаще сталкиваемся с проблемой эффективности той или иной деятельности. Данное понятие чаще отожествляется с экономическими процессами и характеризует «результативность» использования средств для достижения поставленных целей. Применительно к профессиональной деятельности политолога данный термин может означать степень востребованности его аналитической, теоретической, прогностической и иной активности, как среди гражданского населения, так и во властных структурах обществ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главных задач, которую предстоит, в большинстве своем, решить именно представителям данной профессии, является формирование политического сознания современного российского общества. Ведь то, как представлены те или иные политические события в системах массовой информации зачастую зависит от желания власти вызвать в умах граждан ту или иную реакцию, зачастую положительную для политической элиты. Основная масса населения является лишь марионеткой в руках опытных представителей государственных структур. Деятельность политолога направлена на ломку данного замкнутого круга. Эффективность его работы заключается во все бόльшем вовлечении граждан в политическую жизнь страны. Что достигается с помощью доступного разъяснения злободневных политических проблем, анализа событий, произошедших в политической сфере, предоставления обществу ответов на такие вопросы, как: «В чьих интересах произошло то или иное событие?» «Чем оно грозит для страны в дальнейшем? Почему оно случилось именно в данное время?» и другие.</w:t>
      </w:r>
    </w:p>
    <w:p>
      <w:pPr>
        <w:pStyle w:val="Heading2"/>
        <w:shd w:fill="FFFFFF" w:val="clear"/>
        <w:spacing w:lineRule="auto" w:line="312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маловажным критерием оценки эффективности деятельности политолога является степень доверия к нему граждан. Ведь именно они – непосредственные «потребители» результатов профессиональной активности политолога. В данном контексте можно говорить о таком понятии как популярность, безусловно, присущая данному виду деятельности, зачастую благодаря её публичности. Но тем не менее, политолог все же стремится именно к эффективному использованию своих профессиональный навыков, популярность скорее побочный эффект при данной расстановке приоритетов. Каким же образом среди населения формируется такой феномен, как доверие по отношению к представителям профессии политолога?</w:t>
      </w:r>
    </w:p>
    <w:p>
      <w:pPr>
        <w:pStyle w:val="Heading2"/>
        <w:shd w:fill="FFFFFF" w:val="clear"/>
        <w:spacing w:lineRule="auto" w:line="312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Безусловно, одну из определяющих ролей в данном процессе играют представители СМИ, которым необходима экспертная оценка того или иного политического события, так же многие политологи напрямую общаются с представителями гражданского общества посредством различных интернет- ресурсов, что позволяет постепенно доказывать основному заинтересованному </w:t>
      </w:r>
      <w:r>
        <w:rPr>
          <w:b w:val="false"/>
          <w:bCs w:val="false"/>
          <w:color w:val="000000"/>
          <w:sz w:val="28"/>
          <w:szCs w:val="28"/>
        </w:rPr>
        <w:t>контингенту свою компетентность и профессионализм. Далее следует цепная реакция, при которой значимость представляемых политологических материалов растет в геометрической прогрессии.</w:t>
      </w:r>
    </w:p>
    <w:p>
      <w:pPr>
        <w:pStyle w:val="Heading2"/>
        <w:shd w:fill="FFFFFF" w:val="clear"/>
        <w:spacing w:lineRule="auto" w:line="312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Ещё одним критериям эффективности деятельности политолога является его признание в профессиональных кругах. Ведь, по сути, в процессе своей деятельности он сотрудничает с многочисленными представителями других гуманитарных профессий, среди которых социологи, историки, экономисты и другие. Политолог сочетает в своей деятельности практически все навыки используемые выше перечисленными специальностями. Признание со стороны профессионалов эффективности деятельности данной профессии заключается в привлечении присущего её представителям интеллектуального материала в решении политических проблем на уровне профессиональных ассоциаций, сообществ, научных конференций и т.д.</w:t>
      </w:r>
    </w:p>
    <w:p>
      <w:pPr>
        <w:pStyle w:val="Heading2"/>
        <w:shd w:fill="FFFFFF" w:val="clear"/>
        <w:spacing w:lineRule="auto" w:line="312"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Итак, результативность любого вида деятельности заключается в признании ее необходимости для общества. Оценивая эффективность деятельность политолога необходимо учитывать, те задачи, которые данная профессия призвана решать, а именно – формирование политической культуры общества, выработка стратегии политического развития страны и другие. Эффективный политолог – это востребованный обществом, государством аналитик, прогнозист, теоретик, способный донести до подавляющего большинства граждан необходимость участия в делах государства, путем разъяснения сущности политически важных событий, происходящих в общ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58:00Z</dcterms:created>
  <dc:creator>www.PHILka.RU</dc:creator>
  <dc:description/>
  <cp:keywords/>
  <dc:language>en-US</dc:language>
  <cp:lastModifiedBy>User</cp:lastModifiedBy>
  <cp:lastPrinted>2011-11-29T17:07:00Z</cp:lastPrinted>
  <dcterms:modified xsi:type="dcterms:W3CDTF">2011-12-10T20:58:00Z</dcterms:modified>
  <cp:revision>2</cp:revision>
  <dc:subject/>
  <dc:title>Что значит быть эффективным политологом</dc:title>
</cp:coreProperties>
</file>