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НЕСОСТОЯВШИЙСЯ ДИАЛОГ</w:t>
      </w:r>
    </w:p>
    <w:p>
      <w:pPr>
        <w:pStyle w:val="Normal"/>
        <w:ind w:firstLine="709"/>
        <w:jc w:val="both"/>
        <w:rPr/>
      </w:pPr>
      <w:r>
        <w:rPr>
          <w:sz w:val="28"/>
          <w:szCs w:val="28"/>
        </w:rPr>
        <w:t>В Российском институте стратегических исследований (РИСИ) при поддержке Информационного бюро НАТО в Москве 30 ноября состоялась международная конференция «Евроатлантическая архитектура безопасность: новые вызовы, новые возможности».</w:t>
      </w:r>
    </w:p>
    <w:p>
      <w:pPr>
        <w:pStyle w:val="Normal"/>
        <w:ind w:firstLine="709"/>
        <w:jc w:val="both"/>
        <w:rPr>
          <w:sz w:val="28"/>
          <w:szCs w:val="28"/>
        </w:rPr>
      </w:pPr>
      <w:r>
        <w:rPr>
          <w:sz w:val="28"/>
          <w:szCs w:val="28"/>
        </w:rPr>
        <w:t>В ее работе приняли участие ведущие российские ученые и аналитики различных ведомств, а также иностранные эксперты. Так, с докладами по актуальным проблемам заявленной темы и дальнейшим перспективам отношений Россия-НАТО выступили заместитель секретаря Совбеза России Владимир Назаров, представитель МИД России Юрий Гарлач, помощник начальника Генерального штаба ВС РФ Александр Радчук, заместитель помощника Генерального секретаря НАТО по вопросам общественной дипломатии Стефании Бабст, бригадный генерал НАТО Массимо Панницци, Чрезвычайный и Полномочный Посол ФРГ в России Ульрих Бранденбург и другие. Мероприятие освещалось представителями российских и зарубежных СМИ.</w:t>
      </w:r>
    </w:p>
    <w:p>
      <w:pPr>
        <w:pStyle w:val="Normal"/>
        <w:ind w:firstLine="709"/>
        <w:jc w:val="both"/>
        <w:rPr/>
      </w:pPr>
      <w:r>
        <w:rPr>
          <w:sz w:val="28"/>
          <w:szCs w:val="28"/>
        </w:rPr>
        <w:t xml:space="preserve">Конференция проходила на фоне новой волны напряжения в отношениях России и Североатлантического альянса, связанного с размещением элементов ПРО в Европе. Можно сказать, что во всех выступления российских экспертов звучали скептические оценки деятельности НАТО. В адрес альянса звучали самые разные реплики: от всецело осуждающих («за гуманитарными миссиями НАТО кроются кровь и ужасы войны»), до оптимистичных («возможность для развития диалога России с НАТО есть»). Общее мнение и опасение выразил заместитель директора Департамента общеевропейского сотрудничества МИД России Юрий Горлач: «Мы не хотим, чтобы НАТО стало глобальным полицейским». А то, что Альянс стоит именно на этом пути, подтверждают военные операции НАТО в различных частях света и развертывание систем ПРО. </w:t>
      </w:r>
    </w:p>
    <w:p>
      <w:pPr>
        <w:pStyle w:val="Normal"/>
        <w:ind w:firstLine="709"/>
        <w:jc w:val="both"/>
        <w:rPr>
          <w:sz w:val="28"/>
          <w:szCs w:val="28"/>
        </w:rPr>
      </w:pPr>
      <w:r>
        <w:rPr>
          <w:sz w:val="28"/>
          <w:szCs w:val="28"/>
        </w:rPr>
        <w:t xml:space="preserve">Говоря о евроатлантической архитектуре безопасности, участники конференции отмечали, что во многом ее стабильность зависит от стабильных отношений между Россией и США. Помощник начальника Генштаба ВС РФ Александр Радчук высказал в своем докладе мысль, что в сфере европейской безопасности появился вакуум, а НАТО переживает системный кризис и находится сейчас в усиленном поиске новых врагов и угроз. Порой, согласно Александру Радчуку, коалиционные интересы, навязанные Америкой, выдаются за интересы всей Европы (как в ситуации с ЕвроПРО). Такое поведение заводит альянс в «ловушку», выход из которой эксперт видит в учете интересов каждого актора системы европейской безопасности и появлении противовеса НАТО. При этом было высказано мнение, что Россия сегодня не может быть встроена в единую систему безопасности. </w:t>
      </w:r>
    </w:p>
    <w:p>
      <w:pPr>
        <w:pStyle w:val="Normal"/>
        <w:ind w:firstLine="709"/>
        <w:jc w:val="both"/>
        <w:rPr>
          <w:sz w:val="28"/>
          <w:szCs w:val="28"/>
        </w:rPr>
      </w:pPr>
      <w:r>
        <w:rPr>
          <w:sz w:val="28"/>
          <w:szCs w:val="28"/>
        </w:rPr>
        <w:t>«Не пришло время создания монолитной системы европейской безопасности», – уверен заведующий сектором политических проблем европейской интеграции ИМЭМО РАН Сергей Уткин. И проблема, на его взгляд, не только в наших европейских партнерах, но, прежде всего, в нас и представителях стран бывшего соцлагеря, блокирующих многие инициативы.</w:t>
      </w:r>
    </w:p>
    <w:p>
      <w:pPr>
        <w:pStyle w:val="Normal"/>
        <w:ind w:firstLine="709"/>
        <w:jc w:val="both"/>
        <w:rPr>
          <w:sz w:val="28"/>
          <w:szCs w:val="28"/>
        </w:rPr>
      </w:pPr>
      <w:r>
        <w:rPr>
          <w:sz w:val="28"/>
          <w:szCs w:val="28"/>
        </w:rPr>
        <w:t xml:space="preserve">С докладами о деятельности НАТО выступили представители альянса. Так Стефании Бабст рассказала о темах, которые страны-участницы обсудят на предстоящем саммите в Чикаго. По ее словам, одной из главных тем обсуждения станет дальнейшее развитие НАТО в условиях экономического кризиса. «Мы хотим обсудить не то, как тратить больше на оборону, но как лучше, я бы сказала, умнее, потратить имеющиеся деньги», – отметила госпожа Бабст. Она также заверила российскую аудиторию, что «НАТО не стремится стать мировым полицейским». Стефании Бабст высказала надежду, что после саммита НАТО в Чикаго состоятся переговоры Североатлантического союза с Россией, «где можно будет обсудить проблемы и определить, в каких сферах мы можем сотрудничать». Госпожа Бабст также отметила, что на саммите в Чикаго будут обсуждаться итоги проведенной в Ливии операции НАТО </w:t>
      </w:r>
      <w:r>
        <w:rPr>
          <w:sz w:val="28"/>
          <w:szCs w:val="28"/>
          <w:lang w:val="en-US"/>
        </w:rPr>
        <w:t>Unified</w:t>
      </w:r>
      <w:r>
        <w:rPr>
          <w:sz w:val="28"/>
          <w:szCs w:val="28"/>
        </w:rPr>
        <w:t xml:space="preserve"> </w:t>
      </w:r>
      <w:r>
        <w:rPr>
          <w:sz w:val="28"/>
          <w:szCs w:val="28"/>
          <w:lang w:val="en-US"/>
        </w:rPr>
        <w:t>Protector</w:t>
      </w:r>
      <w:r>
        <w:rPr>
          <w:sz w:val="28"/>
          <w:szCs w:val="28"/>
        </w:rPr>
        <w:t xml:space="preserve">. «Народ Ливии показал, – уверена представитель НАТО, – что можно подавить стремление людей к свободе, но его нельзя уничтожить». «Благодаря силам НАТО удалось избежать еще больших жертв среди мирного населения страны», – высказала свою точку зрения госпожа Бабст, признавая, что не все в России разделяют ее взгляды. </w:t>
      </w:r>
    </w:p>
    <w:p>
      <w:pPr>
        <w:pStyle w:val="Normal"/>
        <w:ind w:firstLine="709"/>
        <w:jc w:val="both"/>
        <w:rPr>
          <w:sz w:val="28"/>
          <w:szCs w:val="28"/>
        </w:rPr>
      </w:pPr>
      <w:r>
        <w:rPr>
          <w:sz w:val="28"/>
          <w:szCs w:val="28"/>
        </w:rPr>
        <w:t>То, что взгляды России и альянса по вопросу военной операции в Ливии действительно сильно различаются, звучало во всех выступлениях российских представителей, так или иначе касавшихся этого вопроса. Наиболее четко эту мысль сформулировал советник ректора Дипломатической академии МИД России Владимир Котляр: «Наши гости из НАТО даже не представляют, насколько операция альянса в Ливии подорвала доверие к ним здесь, в России». И это недоверие было еще больше усугублено недавно обострившимися противоречиями.</w:t>
      </w:r>
    </w:p>
    <w:p>
      <w:pPr>
        <w:pStyle w:val="Normal"/>
        <w:ind w:firstLine="709"/>
        <w:jc w:val="both"/>
        <w:rPr/>
      </w:pPr>
      <w:r>
        <w:rPr>
          <w:sz w:val="28"/>
          <w:szCs w:val="28"/>
        </w:rPr>
        <w:t xml:space="preserve">Может ли быть преодолено это недоверие? Как сказал директор Информационного бюро НАТО в Москве Роберт Пшель, «ключевое слово нашей конференции – диалог»! Возможность обсуждения проблем в отношениях России и НАТО не исключал ни один выступающий на конференции. Ведь, в конце-то концов, есть у нас и сферы сотрудничества: Россия обеспечивает поставку грузов для сил НАТО в Афганистан, мы вместе боремся с наркотрафиком из этой страны, а также с пиратством и терроризмом. Но, находясь на пике нового противостояния России с Западом, отечественные эксперты уверены, что «мы не сможем продвинуться в диалоге без решения краеугольной проблемы – ЕвроПРО». </w:t>
      </w:r>
    </w:p>
    <w:p>
      <w:pPr>
        <w:pStyle w:val="Normal"/>
        <w:ind w:firstLine="709"/>
        <w:jc w:val="both"/>
        <w:rPr>
          <w:sz w:val="28"/>
          <w:szCs w:val="28"/>
        </w:rPr>
      </w:pPr>
      <w:r>
        <w:rPr>
          <w:sz w:val="28"/>
          <w:szCs w:val="28"/>
        </w:rPr>
        <w:t>Стабильное сотрудничество России и НАТО возможно при четкой правовой базе взаимодействия, учете интересов обеих сторон и постоянном обсуждении возможных действий и их последствий. «Однако нас все чаще ставят перед свершившимся фактом, – отметил заместитель директора Департамента по вопросам безопасности и разоружения МИД России Владимир Леонтьев. – Это ставит под угрозу возможности сотрудничества». И еще раз подтверждает, что ни у одной, ни у другой стороны нет долгосрочной стратегии по развитию взаимоотношений.</w:t>
      </w:r>
    </w:p>
    <w:p>
      <w:pPr>
        <w:pStyle w:val="Normal"/>
        <w:ind w:firstLine="709"/>
        <w:jc w:val="both"/>
        <w:rPr>
          <w:sz w:val="28"/>
          <w:szCs w:val="28"/>
        </w:rPr>
      </w:pPr>
      <w:r>
        <w:rPr>
          <w:sz w:val="28"/>
          <w:szCs w:val="28"/>
        </w:rPr>
        <w:t>К сожалению, услышать упреки, ответить на вопросы и обсудить проблемы никто из представителей НАТО не смог. Госпожа Стефании Бабст и генерал Массимо Паницци покинули конференцию после первой сессии, а Роберт Пшель вынужден был придерживаться строгих временных рамок заседания и времени на дискуссию не нашел. Обсуждение назревших проблем не происходит как на высоком политическом уровне, так и на уровне международных конференций. Диалог опять не состоялся.</w:t>
      </w:r>
    </w:p>
    <w:p>
      <w:pPr>
        <w:pStyle w:val="Normal"/>
        <w:ind w:firstLine="709"/>
        <w:jc w:val="right"/>
        <w:rPr/>
      </w:pPr>
      <w:r>
        <w:rPr>
          <w:sz w:val="28"/>
          <w:szCs w:val="28"/>
        </w:rPr>
        <w:t xml:space="preserve">Спецкор. Милена Коновалова, </w:t>
      </w:r>
    </w:p>
    <w:p>
      <w:pPr>
        <w:pStyle w:val="Normal"/>
        <w:ind w:firstLine="709"/>
        <w:jc w:val="right"/>
        <w:rPr>
          <w:sz w:val="28"/>
          <w:szCs w:val="28"/>
        </w:rPr>
      </w:pPr>
      <w:r>
        <w:rPr>
          <w:sz w:val="28"/>
          <w:szCs w:val="28"/>
        </w:rPr>
        <w:t xml:space="preserve">аспирант Московского государственного </w:t>
      </w:r>
    </w:p>
    <w:p>
      <w:pPr>
        <w:pStyle w:val="Normal"/>
        <w:ind w:firstLine="709"/>
        <w:jc w:val="right"/>
        <w:rPr>
          <w:sz w:val="28"/>
          <w:szCs w:val="28"/>
        </w:rPr>
      </w:pPr>
      <w:r>
        <w:rPr>
          <w:sz w:val="28"/>
          <w:szCs w:val="28"/>
        </w:rPr>
        <w:t>лингвистического университета</w:t>
      </w:r>
    </w:p>
    <w:p>
      <w:pPr>
        <w:pStyle w:val="Normal"/>
        <w:ind w:firstLine="709"/>
        <w:jc w:val="both"/>
        <w:rPr>
          <w:sz w:val="28"/>
          <w:szCs w:val="28"/>
        </w:rPr>
      </w:pPr>
      <w:r>
        <w:rPr>
          <w:sz w:val="28"/>
          <w:szCs w:val="28"/>
        </w:rPr>
      </w:r>
    </w:p>
    <w:p>
      <w:pPr>
        <w:pStyle w:val="Normal"/>
        <w:ind w:firstLine="709"/>
        <w:jc w:val="both"/>
        <w:rPr>
          <w:i/>
          <w:i/>
          <w:sz w:val="28"/>
          <w:szCs w:val="28"/>
        </w:rPr>
      </w:pPr>
      <w:r>
        <w:rPr>
          <w:i/>
          <w:sz w:val="28"/>
          <w:szCs w:val="28"/>
          <w:lang w:val="en-US"/>
        </w:rPr>
        <w:t>P</w:t>
      </w:r>
      <w:r>
        <w:rPr>
          <w:i/>
          <w:sz w:val="28"/>
          <w:szCs w:val="28"/>
        </w:rPr>
        <w:t>.</w:t>
      </w:r>
      <w:r>
        <w:rPr>
          <w:i/>
          <w:sz w:val="28"/>
          <w:szCs w:val="28"/>
          <w:lang w:val="en-US"/>
        </w:rPr>
        <w:t>S</w:t>
      </w:r>
      <w:r>
        <w:rPr>
          <w:i/>
          <w:sz w:val="28"/>
          <w:szCs w:val="28"/>
        </w:rPr>
        <w:t xml:space="preserve">. На конференции звучали варианты решения возникших противоречий по ЕвроПРО. Российские эксперты предлагали НАТО предоставить России юридические гарантии ненаправленности системы ЕвроПРО против нашей страны и гарантии, что более современные системы ПРО в Европе размещаться не будут. </w:t>
      </w:r>
    </w:p>
    <w:p>
      <w:pPr>
        <w:pStyle w:val="Normal"/>
        <w:ind w:firstLine="709"/>
        <w:jc w:val="both"/>
        <w:rPr>
          <w:i/>
          <w:i/>
          <w:sz w:val="28"/>
          <w:szCs w:val="28"/>
        </w:rPr>
      </w:pPr>
      <w:r>
        <w:rPr>
          <w:i/>
          <w:sz w:val="28"/>
          <w:szCs w:val="28"/>
        </w:rPr>
        <w:t>Однако 1 декабря п</w:t>
      </w:r>
      <w:r>
        <w:rPr>
          <w:i/>
          <w:color w:val="000000"/>
          <w:sz w:val="28"/>
          <w:szCs w:val="28"/>
        </w:rPr>
        <w:t>резидент США Барак Обама проинформировал Москву о том, что Вашингтон не намерен подписывать с Россией юридически обязывающих документов о ненаправленности системы ПРО в Европе против нее.</w:t>
      </w:r>
    </w:p>
    <w:p>
      <w:pPr>
        <w:pStyle w:val="Normal"/>
        <w:ind w:firstLine="709"/>
        <w:jc w:val="both"/>
        <w:rPr>
          <w:i/>
          <w:i/>
          <w:sz w:val="28"/>
          <w:szCs w:val="28"/>
        </w:rPr>
      </w:pPr>
      <w:r>
        <w:rPr>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2T17:19:00Z</dcterms:created>
  <dc:creator>TMOS</dc:creator>
  <dc:description/>
  <cp:keywords/>
  <dc:language>en-US</dc:language>
  <cp:lastModifiedBy>User</cp:lastModifiedBy>
  <dcterms:modified xsi:type="dcterms:W3CDTF">2011-12-02T17:19:00Z</dcterms:modified>
  <cp:revision>2</cp:revision>
  <dc:subject/>
  <dc:title>НЕСОСТОЯВШИЙСЯ ДИАЛОГ</dc:title>
</cp:coreProperties>
</file>