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катерина Казакова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еждународного колледжа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ременных технологий, г. Смоленск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 – герой России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чему эксперт? – Действительно, на первый взгляд звучит непопулярно на фоне ярких конкретных политических лидеров или выдающихся спортсменов, защищающих честь страны, работающих над созданием и укреплением её имиджа на мировой арен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а мой взгляд, сегодня на первый план в качестве героя должен выйти именно эксперт – высококвалифицированный специалист, обладающий конкретными знаниями в области политической науки, способный не только инициировать проекты по улучшению качества жизни общества в стране, но и помочь осуществить их практически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умаемся над значением слова «герой», над тем, что с ним связывали и какой смысл вкладывали на протяжении всей истории нашей страны, то незамедлительно можно сделать следующий вывод: герой тот, кто из  века в век способствовал укреплению мощи России, при том неважно в какой сфере и каким образом. Кто-то присоединял земли к Древнерусскому государству, кто-то выигрывал битвы и одерживал победы в войнах, кто-то полетел в космос, а кто-то улучшил жизнь простых граждан путем реформ и преобразований – и все они герои, потому как все внесли свою лепту в развитие и процветание страны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иоматично, что сегодня на политической арене негласно действует правило: миром правят интеллектуалы, а развитие собственной страны в целом невозможно без наращивания и привлечения общественного  интеллектуального капитала. И таким капиталом является эксперт или объединение экспертов (экспертное сообщество). А качественная экспертиза принятия политических решений на всех уровнях власти (муниципальной, региональной, федеральной) – залог успеха модернизации в стра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ходить из ряда трактовок понятия «эксперт», то можно сделать следующее заключение: экспертом считают интеллектуала высокого уровня из науки, бизнеса и некоммерческой сферы, обладающего активной гражданской позицией, неравнодушным отношением к судьбе России и ее народа (4). А это именно то, чего сейчас очень не хватает современной Ро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рассмотрим Статью 1 Конституции Российской Федерации. Согласно этой статье Россия – демократическое государство (1). Но отношение к российской демократии или той форме демократии, которая существует у нас, неоднозначно. Очевидно, что требуется дальнейшее совершенствование этого политического режима в нашей стране. Исходя из положительного опыта  зарубежных стран, можно сделать следующий вывод: демократизация невозможна без развития и эффективного функционирования экспертизы, экспертных сообществ (3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татье 1 Конституции Российской Федерации говорится о том, что Россия является правовым государством (1). А одним из путей формирования правового государства, одним из направлений этой работы является развитие гражданского общества, выступающего важным звеном между личностью и государством, в котором реализуется большая часть прав и свобод человека. Во многих странах мира уже отмечено, что позитивное влияние экспертных сообществ на принятие политических решений – есть признак силы гражданского общества (3). Когда в России будет созданы сети экспертных сообществ, не ангажированных государственными структурами, они будут отстаивать интересы общества, права и свободы человека перед властью, что приведет к развитию и укреплению гражданского общества в стран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ind w:firstLine="709"/>
        <w:jc w:val="both"/>
        <w:rPr/>
      </w:pPr>
      <w:r>
        <w:rPr/>
        <w:t>1. Конституция Российской Федерации. М.: Новая Волна, 2007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Фридман Д. 100 лет спустя: прогноз событий </w:t>
      </w:r>
      <w:r>
        <w:rPr>
          <w:lang w:val="en-US"/>
        </w:rPr>
        <w:t>XXI</w:t>
      </w:r>
      <w:r>
        <w:rPr/>
        <w:t xml:space="preserve"> века/ Пер. с англ. А. Калинина, В. Нарицы, М. Мацковской. М., 2010.</w:t>
      </w:r>
    </w:p>
    <w:p>
      <w:pPr>
        <w:pStyle w:val="Normal"/>
        <w:widowControl w:val="false"/>
        <w:ind w:firstLine="709"/>
        <w:jc w:val="both"/>
        <w:rPr/>
      </w:pPr>
      <w:r>
        <w:rPr/>
        <w:t>3. Думая о немыслимом: от идеи к политике. Роль «мозговых центров» в формировании правительственной стратегии. Опыт стран Центральной  и Восточной Европы / Пер. с англ. В.С. Васильева, Г.И. Северской, Н.П. Хренова. М., 2004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Экспертное сообщество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ran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xperts</w:t>
      </w:r>
      <w:r>
        <w:rPr/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24:00Z</dcterms:created>
  <dc:creator>Admin</dc:creator>
  <dc:description/>
  <cp:keywords/>
  <dc:language>en-US</dc:language>
  <cp:lastModifiedBy>User</cp:lastModifiedBy>
  <dcterms:modified xsi:type="dcterms:W3CDTF">2011-01-16T17:24:00Z</dcterms:modified>
  <cp:revision>2</cp:revision>
  <dc:subject/>
  <dc:title>Екатерина Казакова</dc:title>
</cp:coreProperties>
</file>