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ind w:left="3402" w:right="-2" w:firstLine="709"/>
        <w:jc w:val="right"/>
        <w:rPr>
          <w:szCs w:val="28"/>
          <w:lang w:val="en-US"/>
        </w:rPr>
      </w:pPr>
      <w:r>
        <w:rPr>
          <w:szCs w:val="28"/>
        </w:rPr>
        <w:t>Екатерина Казаков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ind w:left="3402" w:firstLine="709"/>
        <w:rPr>
          <w:rFonts w:eastAsia="Times New Roman"/>
          <w:i/>
          <w:i/>
          <w:sz w:val="24"/>
          <w:szCs w:val="24"/>
          <w:lang w:val="en-US" w:eastAsia="ru-RU"/>
        </w:rPr>
      </w:pPr>
      <w:r>
        <w:rPr>
          <w:rFonts w:eastAsia="Times New Roman"/>
          <w:i/>
          <w:sz w:val="24"/>
          <w:szCs w:val="24"/>
          <w:lang w:val="en-US" w:eastAsia="ru-RU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 xml:space="preserve">Экспертные сообщества в сфере безопасности и обороны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стояние и перспективы</w:t>
      </w:r>
    </w:p>
    <w:p>
      <w:pPr>
        <w:pStyle w:val="Normal"/>
        <w:widowControl w:val="false"/>
        <w:rPr>
          <w:rFonts w:eastAsia="Times New Roman"/>
          <w:b/>
          <w:b/>
          <w:bCs/>
          <w:szCs w:val="28"/>
          <w:lang w:val="en-US" w:eastAsia="ru-RU"/>
        </w:rPr>
      </w:pPr>
      <w:r>
        <w:rPr>
          <w:rFonts w:eastAsia="Times New Roman"/>
          <w:b/>
          <w:bCs/>
          <w:szCs w:val="28"/>
          <w:lang w:val="en-US" w:eastAsia="ru-RU"/>
        </w:rPr>
      </w:r>
    </w:p>
    <w:p>
      <w:pPr>
        <w:pStyle w:val="Normal"/>
        <w:widowControl w:val="false"/>
        <w:rPr/>
      </w:pPr>
      <w:r>
        <w:rPr/>
        <w:t xml:space="preserve">Сегодня многие ученые, политики и журналисты говорят и пишут об удачах и просчетах проводимой военной реформы, о её влиянии на состояние российской национальной безопасности. Большое количество нареканий у экспертов вызвало содержание </w:t>
      </w:r>
      <w:r>
        <w:rPr>
          <w:szCs w:val="28"/>
        </w:rPr>
        <w:t xml:space="preserve">новой Военной доктрины, принятой в 2010 году, до </w:t>
      </w:r>
      <w:r>
        <w:rPr/>
        <w:t>сих пор критически оценивается текст «Стратегии национальной безопасности Российской Федерации до 2020 года».</w:t>
      </w:r>
      <w:r>
        <w:rPr>
          <w:color w:val="0070C0"/>
        </w:rPr>
        <w:t xml:space="preserve"> </w:t>
      </w:r>
      <w:r>
        <w:rPr/>
        <w:t xml:space="preserve">При этом периодически в дискуссиях доминирует точка зрения экспертов и экспертных сообществ в области безопасности (назовем их интерес военной направленностью, а самих экспертов для краткости – военными экспертами). Действительно, спектр их экспертных заключений довольно широк. Так, одни утверждают, что национальная безопасность относительно благополучно обеспечена в энергетической и военной областях, а также в сфере защиты конституционного строя и политической стабильности. Другие ставят под сомнения успехи в обеспечении безопасности [1]. </w:t>
      </w:r>
    </w:p>
    <w:p>
      <w:pPr>
        <w:pStyle w:val="Normal"/>
        <w:widowControl w:val="false"/>
        <w:rPr/>
      </w:pPr>
      <w:r>
        <w:rPr/>
        <w:t>Кто же такие военные эксперты, и в какие они объединяются сообщества? Какие особенности в деятельности экспертных сообществ военной направленности дает их сравнительный анализ? Какие предложить пути оптимизации формирования эффективных экспертных сообществ в современной России? Желание ответить на подобного рода вопросы и стимулировало написание этой статьи.</w:t>
      </w:r>
    </w:p>
    <w:p>
      <w:pPr>
        <w:pStyle w:val="Normal"/>
        <w:widowControl w:val="false"/>
        <w:rPr>
          <w:szCs w:val="28"/>
        </w:rPr>
      </w:pPr>
      <w:r>
        <w:rPr/>
        <w:t>Начнем с военных экспертов. Как правило, это люди, довольно долго служившие в армии,</w:t>
      </w:r>
      <w:r>
        <w:rPr>
          <w:color w:val="339966"/>
        </w:rPr>
        <w:t xml:space="preserve"> </w:t>
      </w:r>
      <w:r>
        <w:rPr/>
        <w:t>имеющие опыт управления войсками в боевой обстановке и/или в ходе мобилизационных развертываний. Они познали трудности походной жизни, проблемы подбора и подготовки солдат и офицеров, вооружения и боевой техники. Военные эксперты получили за годы своей</w:t>
      </w:r>
      <w:r>
        <w:rPr>
          <w:color w:val="0070C0"/>
        </w:rPr>
        <w:t xml:space="preserve"> </w:t>
      </w:r>
      <w:r>
        <w:rPr/>
        <w:t xml:space="preserve">военной службы колоссальный военно-педагогический и военно-научный опыт. То есть </w:t>
      </w:r>
      <w:r>
        <w:rPr>
          <w:szCs w:val="28"/>
        </w:rPr>
        <w:t xml:space="preserve">лица, обладающее достаточной квалификацией и профессиональными навыками для оценки качества принимаемых решений, в данном случае – в сфере обороны и безопасности. </w:t>
      </w:r>
    </w:p>
    <w:p>
      <w:pPr>
        <w:pStyle w:val="Normal"/>
        <w:widowControl w:val="false"/>
        <w:rPr/>
      </w:pPr>
      <w:r>
        <w:rPr>
          <w:szCs w:val="28"/>
        </w:rPr>
        <w:t>Такие эксперты, с присущей им высокой степенью организованности, как правило, объединяются в сообщества военной направленности, например, Ассоциация военных политологов [2]. В них ученые-энтузиасты, как правило, занимаются мониторингом и анализом проблем военной политики, военного строительства, положения вооруженных сил в обществе и иными вопросами социально-политического и экономического развития страны. Таким сообществом, безусловно, является Институт политического и военного анализа [3]. Основной целью функционирования таких экспертных сообществ является научная экспертиза военной и политической сфер. Но при всей критичности в своих заключениях эти сообщества, скорее, нацелены на формирование позитивного общественного мнения, так как офицеры (даже в запасе и в отставке) по сути своей являются яркими носителями идей патриотизма.</w:t>
      </w:r>
    </w:p>
    <w:p>
      <w:pPr>
        <w:pStyle w:val="Normal"/>
        <w:widowControl w:val="false"/>
        <w:rPr/>
      </w:pPr>
      <w:r>
        <w:rPr>
          <w:szCs w:val="28"/>
        </w:rPr>
        <w:t>Для подтверждения высказанных суждений проанализируем деятельность ряда экспертных сообществ: Ассоциации военных политологов (АВП), Института политического и военного анализа (ИПВА), редколлегий газет: «Независимое военное обозрение» (НВО) и «Военно-промышленный курьер» (ВПК). При всей, на первый взгляд, разнице в названиях, организационно штатной структуре и особенностях профессиональной деятельности, их можно уверенно отнести к экспертным сообществам военной направленности, которые позиционирует себя как реально функционирующие «фабрики мысли», концентрирующие у себя национальный интеллект и соединяющие его с действующей властью [4].</w:t>
      </w:r>
    </w:p>
    <w:p>
      <w:pPr>
        <w:pStyle w:val="Normal"/>
        <w:widowControl w:val="false"/>
        <w:rPr/>
      </w:pPr>
      <w:r>
        <w:rPr>
          <w:szCs w:val="28"/>
        </w:rPr>
        <w:t xml:space="preserve">Первое направление для сравнительного анализа – внешняя конфигурация и внутреннее наполнение рассматриваемых четырех экспертных сообществ. Так, АВП, невзирая на свою «молодость» (созд. в 2006 г.) и немногочисленность (2 доктора наук, 5 кандидатов наук и 1 соискатель), охватывает 11 фиксированных направлений в сфере обороны и безопасности (например, военно-информационная политика, антитеррористическая политика, военно-имиджевая политика и др.) и иные темы. </w:t>
      </w:r>
    </w:p>
    <w:p>
      <w:pPr>
        <w:pStyle w:val="Normal"/>
        <w:widowControl w:val="false"/>
        <w:rPr/>
      </w:pPr>
      <w:r>
        <w:rPr>
          <w:szCs w:val="28"/>
        </w:rPr>
        <w:t>В ИПВА также собрано весьма зрелое сообщество (созд. в 1996 г.). Оно – самое многочисленное из анализируемых (153 эксперта, из них 7 докторов наук и 23 кандидата наук), имеет разветвленную структуру (6 центров и 4 отдела) и сформированную сеть филиалов в регионах страны. Внутри ИПВА создано специфическое сообщество – «фабрика мысли», которое объединяет 7 фиксированных направлений по социально-политическим и экономическим темам и также включает 14 государств мира, где созданы эти фабрики [5].</w:t>
      </w:r>
    </w:p>
    <w:p>
      <w:pPr>
        <w:pStyle w:val="Normal"/>
        <w:widowControl w:val="false"/>
        <w:rPr/>
      </w:pPr>
      <w:r>
        <w:rPr>
          <w:szCs w:val="28"/>
        </w:rPr>
        <w:t>В отдельную группу рассматриваемых экспертных сообществ, полагаем, следует выделить редакционные коллегии газет НВО (1995 г.) и ВПК (2003 г.), довольно схожие по структуре и направленности своей деятельности. Мы отмечаем много совпадений по тематике их рубрик, что естественно для газет однотипной проблематики. Но целевая аудитория у них разная: ВПК рассчитана в основном на сотрудников военно-промышленного комплекса и некоторых военных, у НВО – более широкая аудитория (в основном из Минобороны и вооруженных сил, спецслужб и органов власти). Следовательно, одинаковой конфигурации у этих экспертных сообществ нет, да наверное и не может быть среди экспертных сообществ однотипной направленности. Структура сообществ формируется под цели, задачи и возможности экспертов. И это хорошо, так как они создаются естественным (а не административным) путем.</w:t>
      </w:r>
    </w:p>
    <w:p>
      <w:pPr>
        <w:pStyle w:val="Normal"/>
        <w:widowControl w:val="false"/>
        <w:rPr/>
      </w:pPr>
      <w:r>
        <w:rPr>
          <w:szCs w:val="28"/>
        </w:rPr>
        <w:t xml:space="preserve">Второе направление анализа – реальные экспертизы. Так, отечественные ученые провели исследование некоторых экспертных сообществ. Результаты опросов показали, что экспертизы оказывают </w:t>
      </w:r>
      <w:r>
        <w:rPr/>
        <w:t xml:space="preserve">влияние на национальную безопасность страны, общественные организации и институты гражданского общества. Это влияние хотя пока и небольшое, но оно есть и оценивается в основном позитивно [6]. </w:t>
      </w:r>
    </w:p>
    <w:p>
      <w:pPr>
        <w:pStyle w:val="Normal"/>
        <w:widowControl w:val="false"/>
        <w:rPr>
          <w:sz w:val="22"/>
        </w:rPr>
      </w:pPr>
      <w:r>
        <w:rPr>
          <w:szCs w:val="28"/>
        </w:rPr>
        <w:t>Так, на сайте АВП мы видим живую работу</w:t>
      </w:r>
      <w:r>
        <w:rPr>
          <w:sz w:val="24"/>
          <w:szCs w:val="24"/>
        </w:rPr>
        <w:t xml:space="preserve"> </w:t>
      </w:r>
      <w:r>
        <w:rPr>
          <w:szCs w:val="28"/>
        </w:rPr>
        <w:t>по всем направлениям. К экспертам Ассоциации неоднократно обращались коллективы НВО и ВПК с просьбой подготовить аналитические материалы по острым вопросам современности, например о реформе военного образования [7]. Эксперты АВП через прессу много раз предлагали властным структурам провести не только экспертизу, но подготовить теоретическую основу для развертывания всероссийских дискуссионных площадок, например для молодежи, на Селигере в 2011 году [8]. Насколько известно, это предложение серьезно рассматривается в Главном управлении воспитательной работы ВС РФ с перспективой создания своего экспертного (или Общественного) совета. Однако Ассоциации официальных запросов на экспертизу от органов власти и Минобороны РФ пока еще не поступило.</w:t>
      </w:r>
    </w:p>
    <w:p>
      <w:pPr>
        <w:pStyle w:val="Normal"/>
        <w:widowControl w:val="false"/>
        <w:rPr/>
      </w:pPr>
      <w:r>
        <w:rPr>
          <w:szCs w:val="28"/>
        </w:rPr>
        <w:t xml:space="preserve">Судя по информации, изложенной на сайте ИПВА, </w:t>
      </w:r>
      <w:r>
        <w:rPr/>
        <w:t xml:space="preserve">этот Институт </w:t>
      </w:r>
      <w:r>
        <w:rPr>
          <w:szCs w:val="28"/>
        </w:rPr>
        <w:t>выполнил ряд работ по заказу Совета безопасности РФ и Государственной Думы, Министерства науки, промышленности и технологий РФ, Академии военных наук, научно-исследовательских организаций (Государственный фонд поддержки прогрессивных технологий и космических исследований, Центр прикладных социально-политических и экономических исследований), а также ряда общественных организаций и коммерческих структур. Такж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Институт стал обладателем международного гранта в области гуманитарных наук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 целом мы можем отметить, что эксперты АВП и ИПВА находятся в постоянном интеллектуальном поиске и такие действия не остались не замеченными руководством военного ведомства. Полагаем, совсем не случайно руководитель Института А. Шаравин уже стал членом экспертного Совета при Минобороны РФ и мы надеемся на всплеск заинтересованности высшего руководства армии и флота к возможностям военных экспертов.</w:t>
      </w:r>
      <w:r>
        <w:rPr>
          <w:color w:val="0070C0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Cs w:val="28"/>
        </w:rPr>
        <w:t xml:space="preserve">Члены редакционных коллегий газет НВО и ВПК самостоятельно выступают с публичными экспертными оценками, но чаще приглашают ведущих экспертов в области обороны и безопасности. Ставка при этом делается на изложение экспертных суждений в популярной, доступной для широких слоев читателей, форме, что с одной стороны привлекательно и злободневно, но с другой стороны априори снижает уровень научно-аналитических выводов и экспертиз. </w:t>
      </w:r>
    </w:p>
    <w:p>
      <w:pPr>
        <w:pStyle w:val="Normal"/>
        <w:widowControl w:val="false"/>
        <w:rPr/>
      </w:pPr>
      <w:r>
        <w:rPr>
          <w:szCs w:val="28"/>
        </w:rPr>
        <w:t>Следовательно, в основной своей массе отечественные экспертные сообщества вынуждены самостоятельно генерировать в своей среде идеи на тот случай, если они вдруг кому-нибудь понадобятся. Некоторые из них выходят на рынок экспертиз и с помощью специфических способов, основанных на «личных отношениях», формируют себе заказы на экспертизу. Такая инициатива становления сети экспертных сообществ может и оправдана, но получение заказа на экспертизу таким способом, может снижать степень независимости экспертных оценок.</w:t>
      </w:r>
    </w:p>
    <w:p>
      <w:pPr>
        <w:pStyle w:val="Normal"/>
        <w:widowControl w:val="false"/>
        <w:rPr/>
      </w:pPr>
      <w:r>
        <w:rPr>
          <w:szCs w:val="28"/>
        </w:rPr>
        <w:t>Третье направление, выбранное нами для анализа экспертных сообществ военной направленности – подбор и мотивация экспертов. Очевидно, что рекрутирование экспертов в сообщества производится его учредителями на основе личностных симпатий и интеллектуальной пригодности. Однако следует учитывать, что для пользы дела главными критериями отбора должны быть профессиональная компетентность и неангажированность. Проблема, полагаем, состоит в том, что место работы экспертов и их мотивы влияют на качество экспертиз.</w:t>
      </w:r>
      <w:r>
        <w:rPr>
          <w:color w:val="339966"/>
          <w:sz w:val="22"/>
        </w:rPr>
        <w:t xml:space="preserve"> </w:t>
      </w:r>
      <w:r>
        <w:rPr>
          <w:szCs w:val="28"/>
        </w:rPr>
        <w:t xml:space="preserve">Следовательно, эти проблемы в каждом из анализируемых сообществ решаются индивидуально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Четвертое направление анализа – общественно</w:t>
      </w:r>
      <w:r>
        <w:rPr>
          <w:sz w:val="24"/>
          <w:szCs w:val="24"/>
        </w:rPr>
        <w:t xml:space="preserve"> </w:t>
      </w:r>
      <w:r>
        <w:rPr>
          <w:szCs w:val="28"/>
        </w:rPr>
        <w:t>значимые, политические, научные и другие</w:t>
      </w:r>
      <w:r>
        <w:rPr>
          <w:sz w:val="24"/>
          <w:szCs w:val="24"/>
        </w:rPr>
        <w:t xml:space="preserve"> </w:t>
      </w:r>
      <w:r>
        <w:rPr>
          <w:szCs w:val="28"/>
        </w:rPr>
        <w:t>акции, организуемые экспертными сообществами. Так, в последнее время АВП серьезно развернулось в сторону организации научных и общественно значимых мероприятий с привлечением широких слоев энтузиастов. Например, по инициативе АВП совместно с Национальным институтом – высшей школой управления и Московским государственным университетом путей сообщения (МИИТ) проведена международная заочная электронная конференция</w:t>
      </w:r>
      <w:r>
        <w:rPr>
          <w:color w:val="339966"/>
          <w:szCs w:val="28"/>
        </w:rPr>
        <w:t xml:space="preserve"> </w:t>
      </w:r>
      <w:r>
        <w:rPr>
          <w:szCs w:val="28"/>
        </w:rPr>
        <w:t xml:space="preserve">по теме: «Какой герой нужен современной России?». Проблемы героизации личности, в частности в кинематографе, в том виде, как её представляет АВП, многих людей не оставили равнодушными. </w:t>
      </w:r>
    </w:p>
    <w:p>
      <w:pPr>
        <w:pStyle w:val="Normal"/>
        <w:widowControl w:val="false"/>
        <w:rPr/>
      </w:pPr>
      <w:r>
        <w:rPr>
          <w:szCs w:val="28"/>
        </w:rPr>
        <w:t>Мне, как организатору и непосредственной участнице этого форума, долгое время не верилось, что на такую казалось бы «избитую» тему отзовется столько людей. На сайт АВП прислали более 90 сообщений из 14 городов России, а также Украины, Белоруссии, Израиля, Китая, и Японии. Участники конференции распределились: по возрастному цензу – от студента до пенсионера, по профессионально принадлежности – от сотрудника детского сада до ведущих ученых нашей страны. Также успешно прошло обсуждение-экспертиза модернизации военного образования, проведено немало открытых круглых столов и дискуссий по ключевым проблемам политики [9].</w:t>
      </w:r>
    </w:p>
    <w:p>
      <w:pPr>
        <w:pStyle w:val="Normal"/>
        <w:widowControl w:val="false"/>
        <w:rPr/>
      </w:pPr>
      <w:r>
        <w:rPr/>
        <w:t>Первой общественно-политической акцией ИПВА была информационно-аналитическая поддержка кандидатуры Б.Н. Ельцина на президентских выборах. Сотрудники Института способствовали подготовке избирательных кампаний в органы законодательной и исполнительной власти в ряде районов Центрального, Дальневосточного, Сибирского федеральных округов, участвовали в воссоздании в Российской Федерации системы «Народных домов», существовавшей до 1917 года.</w:t>
      </w:r>
    </w:p>
    <w:p>
      <w:pPr>
        <w:pStyle w:val="Normal"/>
        <w:widowControl w:val="false"/>
        <w:rPr/>
      </w:pPr>
      <w:r>
        <w:rPr/>
        <w:t xml:space="preserve">Анализ номеров газет НВО и ВПК по проблеме организации и участия редакционных коллегий в общественно-политических акция свидетельствует о том, что эксперты, как правило, активизируют читательскую аудиторию вокруг инициированных политической властью и военным руководством общественных и военно-политических процессов, например, всеобъемлющая модернизация, военная реформа, обсуждение содержания </w:t>
      </w:r>
      <w:r>
        <w:rPr>
          <w:szCs w:val="28"/>
        </w:rPr>
        <w:t xml:space="preserve">новой Военной доктрины в 2010 году [10]. </w:t>
      </w:r>
    </w:p>
    <w:p>
      <w:pPr>
        <w:pStyle w:val="Normal"/>
        <w:widowControl w:val="false"/>
        <w:rPr/>
      </w:pPr>
      <w:r>
        <w:rPr>
          <w:szCs w:val="28"/>
        </w:rPr>
        <w:t>Следовательно, общественно</w:t>
      </w:r>
      <w:r>
        <w:rPr>
          <w:sz w:val="24"/>
          <w:szCs w:val="24"/>
        </w:rPr>
        <w:t xml:space="preserve"> </w:t>
      </w:r>
      <w:r>
        <w:rPr>
          <w:szCs w:val="28"/>
        </w:rPr>
        <w:t>значимые, политические, научные и другие</w:t>
      </w:r>
      <w:r>
        <w:rPr>
          <w:sz w:val="24"/>
          <w:szCs w:val="24"/>
        </w:rPr>
        <w:t xml:space="preserve"> </w:t>
      </w:r>
      <w:r>
        <w:rPr>
          <w:szCs w:val="28"/>
        </w:rPr>
        <w:t>акции, организуемые экспертными сообществами – это мощный рычаг приобщения новых ученых-энтузиастов к экспертной деятельности, а также повышения значимости этих сообществ в подготовке социально значимых решений. Такого рода деятельность позволит в будущем претендовать на создание разветвленной сети экспертных сообществ и их активному взаимодействию друг с другом.</w:t>
      </w:r>
    </w:p>
    <w:p>
      <w:pPr>
        <w:pStyle w:val="Normal"/>
        <w:widowControl w:val="false"/>
        <w:rPr/>
      </w:pPr>
      <w:r>
        <w:rPr/>
        <w:t>Пятое направление нашего анализа – отношение экспертных сообществ к зарубежному опыту такой деятельности.</w:t>
      </w:r>
      <w:r>
        <w:rPr>
          <w:szCs w:val="28"/>
        </w:rPr>
        <w:t xml:space="preserve"> Например, огромный опыт экспертизы, в том числе и независимой, накоплен в Европейском Союзе. «Целью оценки является проверка истинных причин вмешательства в дела общества, проверка воспроизводимого удачного опыта и провалов политики … и отчет перед гражданами». Действительно, во многих странах оценка (экспертиза) проводится на всех стадиях реализации проектов и программ от начала их разработки до постпроектного анализа [11]. </w:t>
      </w:r>
    </w:p>
    <w:p>
      <w:pPr>
        <w:pStyle w:val="Normal"/>
        <w:widowControl w:val="false"/>
        <w:rPr/>
      </w:pPr>
      <w:r>
        <w:rPr/>
        <w:t xml:space="preserve">Поэтому АВП в своих аналитических материалах, активно обращается к исследованию зарубежного опыта и осмысления особенностей его повторения в российских условиях. </w:t>
      </w:r>
      <w:r>
        <w:rPr>
          <w:szCs w:val="28"/>
        </w:rPr>
        <w:t xml:space="preserve">Например, недавно в российские магазины поступила книга директора частной разведывательно-аналитической организации STRATFOR (США) Дж. Фридмана «100 лет спустя: прогноз событий ХХI века», но ее </w:t>
      </w:r>
      <w:r>
        <w:rPr/>
        <w:t xml:space="preserve">экспертиза уже размещена на сайте АВП [12]. ИПВА весьма активно анализирует работу фабрик мысли в 14 зарубежных странах [3]. Редакционные коллегии НВО и ВПК во многих своих рубриках подвергают серьезной экспертизе принятие политических решений в военной области в зарубежных государствах и сравнивают с аналогичными ситуациями в России. </w:t>
      </w:r>
    </w:p>
    <w:p>
      <w:pPr>
        <w:pStyle w:val="Normal"/>
        <w:widowControl w:val="false"/>
        <w:rPr/>
      </w:pPr>
      <w:r>
        <w:rPr/>
        <w:t>Следовательно, мы можем отметить единодушное стремление всех отечественных экспертных сообществ рассматривать опыт деятельности зарубежных экспертных сообществ, вычленять у них лучшее и всеми возможными способами распространять его в своей стране. Это характеризует экспертные сообщества как социально-политические институты, которые реально являются отечественными «локомотивами» модернизационных процессов в России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Проведя по некоторым направлениям политологический сравнительный анализ экспертных сообществ военной направленности, на наш взгляд, целесообразно остановиться на путях оптимизации формирования экспертных сообществ и рынка экспертных услуг в стране в целом. В связи с этим хотелось бы высказать ряд суждений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о-первых, в России еще предстоит осуществить систематизацию обучения и притока новых представителей в ряды экспертов и повышение квалификации практикующих специалистов. Общество</w:t>
      </w:r>
      <w:r>
        <w:rPr>
          <w:color w:val="339966"/>
          <w:sz w:val="22"/>
        </w:rPr>
        <w:t xml:space="preserve"> </w:t>
      </w:r>
      <w:r>
        <w:rPr>
          <w:szCs w:val="28"/>
        </w:rPr>
        <w:t xml:space="preserve">заинтересовано в проведении исследований по всей стране и увеличении числа молодых специалистов, которые могли бы в последствии составить конкуренцию имеющимся. Поэтому чрезвычайно важно в рамках государственного и муниципального заказа совершенствовать программы поощрения обучения новых специалистов (экспертов) как при получении высшего образования, так и в аспирантуре и далее. </w:t>
      </w:r>
    </w:p>
    <w:p>
      <w:pPr>
        <w:pStyle w:val="Normal"/>
        <w:widowControl w:val="false"/>
        <w:rPr/>
      </w:pPr>
      <w:r>
        <w:rPr>
          <w:szCs w:val="28"/>
        </w:rPr>
        <w:t>Во-вторых, наряду с проведением конференций, семинаров и всякого рода профессиональных встреч, предлагаю создать негосударственную Ассоциацию (именно Ассоциацию, а не структуру) аналитиков и экспертов в масштабе страны, объединяющую различные категории специалистов от ученых до практиков с тем, чтобы обучение и обмен знаниями, опытом, методиками работы проходили более системно и интенсивно. Это позволит приступить к формированию логически завершенной и эффективно функционирующей сети экспертных сообществ России.</w:t>
      </w:r>
    </w:p>
    <w:p>
      <w:pPr>
        <w:pStyle w:val="Normal"/>
        <w:widowControl w:val="false"/>
        <w:rPr/>
      </w:pPr>
      <w:r>
        <w:rPr>
          <w:szCs w:val="28"/>
        </w:rPr>
        <w:t xml:space="preserve">В-третьих, экспертному сообществу, общественности и СМИ целесообразно активнее публиковать результаты собственных экспертиз (экспертных заключений). Знание того, что результаты именно твоей работы будут доступны для коллег и их оценок, существенно повышает объективность оценок и качество работы.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В-четвертых, очень большую роль в повышении качества экспертизы может сыграть параллельная экспертиза двумя параллельно работающими группами. Если некоммерческие организации и их объединения смогут заказать альтернативную работу, от этого выиграют все.</w:t>
      </w:r>
    </w:p>
    <w:p>
      <w:pPr>
        <w:pStyle w:val="Normal"/>
        <w:widowControl w:val="false"/>
        <w:rPr/>
      </w:pPr>
      <w:r>
        <w:rPr>
          <w:szCs w:val="28"/>
        </w:rPr>
        <w:t>Таким образом, наша страна все еще отличается наличием большого числа образованных и талантливых людей, об этом свидетельствует деятельность экспертных сообществ военной направленности. Более того, появились стимулы и реальная возможность у многих экспертных сообществ</w:t>
      </w:r>
      <w:r>
        <w:rPr>
          <w:sz w:val="22"/>
        </w:rPr>
        <w:t xml:space="preserve"> </w:t>
      </w:r>
      <w:r>
        <w:rPr>
          <w:szCs w:val="28"/>
        </w:rPr>
        <w:t>быть независимыми от властей. Но при этом многие экспертные группы могут оказывать позитивное влияние на государственную политику.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Это относится и к специалистам, которых можно привлекать к экспертизе в сфере обороны и безопасности, так и по острейшим проблемам социально-политического развития российского общества. Вместе с тем, следует совершенствовать формы и методы взаимодействия властей с независимыми экспертами. Очевидно, что по мере стабилизации и нормализации положения в сфере обороны и безопасности многие сюжеты отпадут сами собой, а независимая экспертиза переместится в другие жизненноважные области. Соответственно изменится круг экспертов, критерии их подбора и механизмы работы с ними.</w:t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грозы реальные и мнимые // www.tribuna.ru/news/2011/01/10/Ugrozy_realnye_i_mnimye/ (дата обращ. 12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ilpol.ru/ass/ass.html</w:t>
        </w:r>
      </w:hyperlink>
      <w:r>
        <w:rPr>
          <w:sz w:val="24"/>
          <w:szCs w:val="24"/>
        </w:rPr>
        <w:t xml:space="preserve"> (дата обращ. 15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оссия: Институт политического и военного анализа (ИПВА) //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rusrev.org/content/fabric/default.asp?shmode=2&amp;idc=212&amp;ids=7</w:t>
        </w:r>
      </w:hyperlink>
      <w:r>
        <w:rPr>
          <w:sz w:val="24"/>
          <w:szCs w:val="24"/>
        </w:rPr>
        <w:t xml:space="preserve"> (дата обращ. 15 января 2011 г.).</w:t>
      </w:r>
    </w:p>
    <w:p>
      <w:pPr>
        <w:pStyle w:val="Endnote"/>
        <w:widowControl w:val="fals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Экспертное сообщество //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rusrand.ru/experts/</w:t>
        </w:r>
      </w:hyperlink>
      <w:r>
        <w:rPr>
          <w:sz w:val="24"/>
          <w:szCs w:val="24"/>
        </w:rPr>
        <w:t xml:space="preserve"> (дата обращ. 11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абрики мысли // www.rusrev.org/content/fabric/default.asp?shmode=3 (дата обращ. 11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грозы реальные и мнимые //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tribuna.ru/news/2011/01/10/Ugrozy_realnye_i_mnimye/</w:t>
        </w:r>
      </w:hyperlink>
      <w:r>
        <w:rPr>
          <w:sz w:val="24"/>
          <w:szCs w:val="24"/>
        </w:rPr>
        <w:t xml:space="preserve"> (дата обращ. 11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фицерский диплом лишают государственного престижа //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nvo.ng.ru/concepts/2010-10-15/6_diplom.html</w:t>
        </w:r>
      </w:hyperlink>
      <w:r>
        <w:rPr>
          <w:sz w:val="24"/>
          <w:szCs w:val="24"/>
        </w:rPr>
        <w:t xml:space="preserve"> (дата обращ. 12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«Селигер» мог бы помочь армии // www.vshu.ru/ru/news/news/news_110.html (дата обращ. 13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www.milpol.ru/projekt/projekt.html (дата обращ. 13 января 2011 г.)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глянемся назад, посмотрим вперед //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vpk-news.ru/articles/7002</w:t>
        </w:r>
      </w:hyperlink>
      <w:r>
        <w:rPr>
          <w:sz w:val="24"/>
          <w:szCs w:val="24"/>
        </w:rPr>
        <w:t xml:space="preserve"> (дата обращ. 13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листорин В.И. Опыт участия независимых экспертов в работе органов власти как форма общественного участия в бюджетном процессе // www.budgetrf.ru/Publications/Analysis/strategy/an_strategy_07182003/an_strategy_07182003130.htm (дата обращ. 13 января 2011 г.)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1210" w:leader="none"/>
        </w:tabs>
        <w:ind w:left="0" w:firstLine="709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www.milpol.ru/</w:t>
        </w:r>
      </w:hyperlink>
      <w:r>
        <w:rPr>
          <w:sz w:val="24"/>
          <w:szCs w:val="24"/>
        </w:rPr>
        <w:t xml:space="preserve"> (дата обращ. 13 января 2011 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eastAsia="Times New Roman"/>
      <w:b/>
      <w:bCs/>
      <w:sz w:val="28"/>
      <w:szCs w:val="24"/>
    </w:rPr>
  </w:style>
  <w:style w:type="character" w:styleId="Style15">
    <w:name w:val=" Знак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pol.ru/ass/ass.html" TargetMode="External"/><Relationship Id="rId3" Type="http://schemas.openxmlformats.org/officeDocument/2006/relationships/hyperlink" Target="http://www.rusrev.org/content/fabric/default.asp?shmode=2&amp;idc=212&amp;ids=7" TargetMode="External"/><Relationship Id="rId4" Type="http://schemas.openxmlformats.org/officeDocument/2006/relationships/hyperlink" Target="http://www.rusrand.ru/experts/" TargetMode="External"/><Relationship Id="rId5" Type="http://schemas.openxmlformats.org/officeDocument/2006/relationships/hyperlink" Target="http://www.tribuna.ru/news/2011/01/10/Ugrozy_realnye_i_mnimye/" TargetMode="External"/><Relationship Id="rId6" Type="http://schemas.openxmlformats.org/officeDocument/2006/relationships/hyperlink" Target="http://nvo.ng.ru/concepts/2010-10-15/6_diplom.html" TargetMode="External"/><Relationship Id="rId7" Type="http://schemas.openxmlformats.org/officeDocument/2006/relationships/hyperlink" Target="http://vpk-news.ru/articles/7002" TargetMode="External"/><Relationship Id="rId8" Type="http://schemas.openxmlformats.org/officeDocument/2006/relationships/hyperlink" Target="http://www.milpo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03:00Z</dcterms:created>
  <dc:creator>777</dc:creator>
  <dc:description/>
  <cp:keywords/>
  <dc:language>en-US</dc:language>
  <cp:lastModifiedBy>User</cp:lastModifiedBy>
  <dcterms:modified xsi:type="dcterms:W3CDTF">2011-01-19T19:05:00Z</dcterms:modified>
  <cp:revision>3</cp:revision>
  <dc:subject/>
  <dc:title>Екатерина Валерьевна Казакова,</dc:title>
</cp:coreProperties>
</file>