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да изменяется система безопасности в России?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диссертационных исследований, научных статей, книг и монографий по тематике безопасности, пока, к сожалению, не приводит к усилению реальной защищенности россиян, гражданских и даже властных структур (последних – особенно на Северном Кавказе). Вряд ли целесообразно делать вывод о неэффективности сложившейся отечественной системы национальной безопасности. И, тем не менее, несколько сущностных ее качеств видны, что называется, «невооруженным взглядом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четкого функционального разграничения в сфере безопасности и ответственности до сих пор не произошло. Не ясно, кто в нашей стране должен и будет нести ответственность за последствия терактов, техногенных и природных катастроф. Будут это собственники, их менеджмент и службы безопасности или спецслужбы и органы правопорядка?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сле теракта в аэропорту Домодедово выяснилось, что «… обеспечением безопасности в аэропорту занимались две структуры, и ни та, ни другая не выполнила свои обязанности» (мнение зампреда комиссии Мосгордумы по безопасности С. Гончарова). А ведь, по мнению руководства МВД России, шесть лет назад международный аэропорт Домодедово являлся образцом безопасности (www.domodedovo.ru/ru/main/news/press_rel/?ID=185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, до сих пор не прибавилось ясности о персональной ответственности после многочисленных лесных пожаров в центральной части России лета 2010 года, за новогодние «сидения без света» жителей Подмосковья в результате «ледяного дождя» («ледяного шторма»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а обеспечение безопасности в масштабах страны в целом, в тех или иных государственных, коммерческих и иных структурах выделяется всё больше ресурсов. Так, в 2010 году на национальную безопасность и правоохранительную деятельность выделено 1062,4 млрд рублей, что составляет 11% в общей структуре расходов. По сравнению с 2009 годом расходы национальную безопасность и правоохранительную деятельность в прошедшем году выросли в России на 6% (www1.minfin.ru/ru/budget/federal_budget/). Объем ресурсов, выделенных на обеспечение безопасности в аэропорту Домодедово, оценивается более чем в сотню млн долларов. С точки зрения безопасности шахта «Распадская» также считалась современной и обеспеченн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 сомнений в том, что Счетная палата по решению Президента в очередной раз проверит эффективность расходования средств, выделяемых на обеспечение безопасности в аэропортах и железнодорожных вокзалах. И все же пока вряд ли кто то сможет утверждать, что в нашей стране работают объективные критерии социальной и политической оценки эффективности обеспечения безопас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ескую причину не прекращающихся уже 20 лет терактов в России совершенно справедливо многие эксперты видят в слабой «предварительной работе» силовых структур. При этом сошлемся на опыт США и Израиля, где эти структуры «работают на опережение – выявляют потенциальных террористов и не подпускают их к аэропортам». То есть, агентурная работа, по всей видимости, составляла ранее и составляет сегодня основу успешного антитерр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то не собирается голословно ругать российские спецслужбы, ведь они предотвратили за последние годы сотни, если не тысячи, терактов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rg.ru/2011/01/25/lebedev-site.html</w:t>
        </w:r>
      </w:hyperlink>
      <w:r>
        <w:rPr>
          <w:sz w:val="28"/>
          <w:szCs w:val="28"/>
        </w:rPr>
        <w:t>). Почти никто сегодня не требует обязательных, и тем более скоропалительных, отставок «силовиков». Но мы поддерживаем стремление Президента России разобраться в ситуации с каждым терактом или чрезвычайной ситуацией и призвать к персональной ответственности лица и органы, отвечающие за безопаснос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все чиновники, эксперты и граждане отмечают повысившуюся оперативность и эффективность реагирования на те или иные чрезвычайные ситуации. Так, буквально через несколько минут после теракта в Домодедово к аэропорту стали прибывать машины «Скорой помощи», в больницах была моментально налажена работа врачей. МЧС России действовало не только оперативно, но и профессионально (одновременно разбирало завалы в здании аэропорта, организовало работу «горячей линии» и психологическую помощь родственникам пострадавших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пятых, заметна более доброжелательная реакция мирового сообщества на происходящие в нашей стране чрезвычайные ситуации. Так, большинство государств мира присылает соболезнование россиянам и готовы оказывать техническую, гуманитарную и иную помощь в преодолении негативных последств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м, активные трансформации в отечественной системе безопасности происходят постоянно. Содержание, характер и перспективы этих изменений еще предстоит оценить российскому научному и экспертному сообществу. Объективно стране нужен анализ состояния национальной безопасности России, готовности власти и силовых структур адекватно реагировать на традиционные и новые риски, вызовы, опасности и угрозы.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1/01/25/lebedev-sit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8:00Z</dcterms:created>
  <dc:creator>User</dc:creator>
  <dc:description/>
  <cp:keywords/>
  <dc:language>en-US</dc:language>
  <cp:lastModifiedBy>User</cp:lastModifiedBy>
  <dcterms:modified xsi:type="dcterms:W3CDTF">2011-01-26T11:44:00Z</dcterms:modified>
  <cp:revision>3</cp:revision>
  <dc:subject/>
  <dc:title>Изучение безопасности: не пора ли перестать теоретизировать</dc:title>
</cp:coreProperties>
</file>