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ар по международному имиджу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t>ГДЕ ТОНКО ТАМ И РВЁ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ористический акт в аэропорту Домодедово, произошедший 24 января с.г., по предварительным данным унёс более 30 жизней, нанёс тяжёлые увечья более 130 гражданам. Все уровни власти, от Президента России до органов муниципального управления, все силовые структуры – от ФСБ России до МЧС России приступили к ликвидации последствий терактов и расследованию обстоятельств данной трагедии. Учёные-террологи давно уже пришли к выводу, что теракты подобного рода, как правило, направлены против высшей власти страны. Однако произошедший акт терроризма имеет свою специфику, которая позволяет предполагать главный объект удара террористов. (Аэропорт Домодедово в данном случае является предметом воздействия со стороны терро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место, выбранное для взрыва – </w:t>
      </w:r>
      <w:r>
        <w:rPr>
          <w:rFonts w:cs="Times New Roman" w:ascii="Times New Roman" w:hAnsi="Times New Roman"/>
          <w:color w:val="000000"/>
          <w:sz w:val="28"/>
          <w:szCs w:val="28"/>
        </w:rPr>
        <w:t xml:space="preserve">зона выдачи багажа в терминале прилета международных рейсов, показывает, что террористы рассчитывали, что жертвами взрыва должны стать иностранные граждане. Как мы уже ранее отмечали, </w:t>
      </w:r>
      <w:r>
        <w:rPr>
          <w:rFonts w:cs="Times New Roman" w:ascii="Times New Roman" w:hAnsi="Times New Roman"/>
          <w:sz w:val="28"/>
          <w:szCs w:val="28"/>
        </w:rPr>
        <w:t xml:space="preserve">в 2010 году произошло улучшение политического имиджа нашей страны. К результатам улучшения имиджа нашей страны можно отнести объявление в </w:t>
      </w:r>
      <w:hyperlink r:id="rId2">
        <w:r>
          <w:rPr>
            <w:rStyle w:val="InternetLink"/>
            <w:rFonts w:cs="Times New Roman" w:ascii="Times New Roman" w:hAnsi="Times New Roman"/>
            <w:color w:val="000000"/>
            <w:sz w:val="28"/>
            <w:szCs w:val="28"/>
            <w:u w:val="none"/>
          </w:rPr>
          <w:t>Цюрихе</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2 декабря</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010 года</w:t>
        </w:r>
      </w:hyperlink>
      <w:r>
        <w:rPr>
          <w:rFonts w:cs="Times New Roman" w:ascii="Times New Roman" w:hAnsi="Times New Roman"/>
          <w:sz w:val="28"/>
          <w:szCs w:val="28"/>
        </w:rPr>
        <w:t xml:space="preserve"> России как страны-хозяйки финальный турнира 21-го международного </w:t>
      </w:r>
      <w:hyperlink r:id="rId5">
        <w:r>
          <w:rPr>
            <w:rStyle w:val="InternetLink"/>
            <w:rFonts w:cs="Times New Roman" w:ascii="Times New Roman" w:hAnsi="Times New Roman"/>
            <w:color w:val="000000"/>
            <w:sz w:val="28"/>
            <w:szCs w:val="28"/>
            <w:u w:val="none"/>
          </w:rPr>
          <w:t>чемпионата мира по футболу</w:t>
        </w:r>
      </w:hyperlink>
      <w:r>
        <w:rPr>
          <w:rFonts w:cs="Times New Roman" w:ascii="Times New Roman" w:hAnsi="Times New Roman"/>
          <w:sz w:val="28"/>
          <w:szCs w:val="28"/>
        </w:rPr>
        <w:t xml:space="preserve">, который пройдёт у нас в </w:t>
      </w:r>
      <w:hyperlink r:id="rId6">
        <w:r>
          <w:rPr>
            <w:rStyle w:val="InternetLink"/>
            <w:rFonts w:cs="Times New Roman" w:ascii="Times New Roman" w:hAnsi="Times New Roman"/>
            <w:color w:val="000000"/>
            <w:sz w:val="28"/>
            <w:szCs w:val="28"/>
            <w:u w:val="none"/>
          </w:rPr>
          <w:t>2018 году</w:t>
        </w:r>
      </w:hyperlink>
      <w:r>
        <w:rPr>
          <w:rFonts w:cs="Times New Roman" w:ascii="Times New Roman" w:hAnsi="Times New Roman"/>
          <w:sz w:val="28"/>
          <w:szCs w:val="28"/>
        </w:rPr>
        <w:t>. А также серьёзные подвижки в улучшении отношений России и НАТО, российско-польских отношений, ратификация Сенатом США договора СНВ-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целью террористов в данном случае и являются улучшающие отношения России с западными партнёрами. То, что удар террористов наносился непосредственно по международному имиджу и попыткой остановить процесс сближения России с Европейским Союзом и НАТО говорит и тот факт, что на момент взрыва в аэропорт прибывали самолёты из Брюсселя и других городов Западн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как правило, все теракты у нас в России связывают с действиями выходцев из Северного Кавказа. Учитывая, что в российском обществе ещё не остыли националистические настроения, можно предполагать, что целью данного акта терроризма как раз и ставилась снова всколыхнуть в Московском регионе среди населения ненависть к представителям северокавказских республик. А значит снова показать всему миру неспособность российской власти контролировать обстановку в стране. Доказать невозможность проведения в России таких международных мероприятий, как Олимпиада-2014, 27-ой летней Универсиады в 2013 году, чемпионата мира по футболу в 2018 году. А значит снова под ударом международный имидж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есьма трудно определить заказчиков преступления. Возможно, что исполнителями действительно снова могут оказаться представители Северного Кавказа. Хотя, как говорится, и не факт. Однако, полагаем, что заказчиками могут оказаться субъекты за пределами Российской Федерации, как государственного, так и негосударствен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следнее. Вспоминается недавний новогодний коллапс с вылетом пассажиров из того же аэропорта Домодедово. В связи с этим напрашивается еще одно предположение в выборе террористами места взрыва. Серьёзные провалы в системе организации работы аэропортов, а в особенности в Домодедово, в предновогодние дни, скорее всего, и привлекли внимание организаторов теракта. А ведь была недавно в этом аэропорту проведена прокурорская проверка. Недаром Президент России Д.А. Медведев на совещании по случаю данного теракта обратил внимание на необходимость проверки выполнения уже принятых законодательных актов по противодействию терроризму. Остаётся ответить на вопрос: какова эффективность всех эти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102;&#1088;&#1080;&#1093;" TargetMode="External"/><Relationship Id="rId3" Type="http://schemas.openxmlformats.org/officeDocument/2006/relationships/hyperlink" Target="http://ru.wikipedia.org/wiki/2_&#1076;&#1077;&#1082;&#1072;&#1073;&#1088;&#1103;" TargetMode="External"/><Relationship Id="rId4" Type="http://schemas.openxmlformats.org/officeDocument/2006/relationships/hyperlink" Target="http://ru.wikipedia.org/wiki/2010_&#1075;&#1086;&#1076;" TargetMode="External"/><Relationship Id="rId5" Type="http://schemas.openxmlformats.org/officeDocument/2006/relationships/hyperlink" Target="http://ru.wikipedia.org/wiki/&#1063;&#1077;&#1084;&#1087;&#1080;&#1086;&#1085;&#1072;&#1090;_&#1084;&#1080;&#1088;&#1072;_&#1087;&#1086;_&#1092;&#1091;&#1090;&#1073;&#1086;&#1083;&#1091;" TargetMode="External"/><Relationship Id="rId6" Type="http://schemas.openxmlformats.org/officeDocument/2006/relationships/hyperlink" Target="http://ru.wikipedia.org/wiki/2018_&#1075;&#1086;&#10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3:00Z</dcterms:created>
  <dc:creator>Admin</dc:creator>
  <dc:description/>
  <cp:keywords/>
  <dc:language>en-US</dc:language>
  <cp:lastModifiedBy>User</cp:lastModifiedBy>
  <dcterms:modified xsi:type="dcterms:W3CDTF">2011-01-24T19:13:00Z</dcterms:modified>
  <cp:revision>2</cp:revision>
  <dc:subject/>
  <dc:title>Удар по международному имиджу России</dc:title>
</cp:coreProperties>
</file>