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sz w:val="28"/>
          <w:szCs w:val="28"/>
        </w:rPr>
      </w:pPr>
      <w:r>
        <w:rPr>
          <w:b/>
          <w:sz w:val="28"/>
          <w:szCs w:val="28"/>
        </w:rPr>
        <w:t>Штоль В.В. Армия «Нового мирового порядка». М.: ОГИ, 2010. 384 с.</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В этой книге достаточно известного отечественного политолога-международника рассматривается НАТО в качестве ключевого элемента сохранения и укрепления западного лидерства, анализируются роль и место этого блока в системе институтов, ответственных за формирование т.н. «нового мирового порядка». Автор книги дает оценку фактам участия НАТО в миротворческих операциях, выявляет основы взаимодействия этого блока с Европейским союзом и нашей страной, другими странами на постсоветском пространстве. </w:t>
      </w:r>
    </w:p>
    <w:p>
      <w:pPr>
        <w:pStyle w:val="Normal"/>
        <w:widowControl w:val="false"/>
        <w:ind w:firstLine="720"/>
        <w:jc w:val="both"/>
        <w:rPr>
          <w:sz w:val="28"/>
          <w:szCs w:val="28"/>
        </w:rPr>
      </w:pPr>
      <w:r>
        <w:rPr>
          <w:sz w:val="28"/>
          <w:szCs w:val="28"/>
        </w:rPr>
        <w:t>Нам особенно понравилось то, что автор книги не просто рассматривает некоторые знакомые (назовем их традиционными) тенденции развития Североатлантического альянса, а руководствуется в своем анализе новой Стратегической концепцией и положениями доклада группы экспертов «НАТО 2020: обеспеченная безопасность, динамичное вмешательство». Фактически, это очень своевременная работа с анализом того, что происходило в НАТО в период смены американских президентов (от Дж. Буша-младшего к Б. Обаме).</w:t>
      </w:r>
    </w:p>
    <w:p>
      <w:pPr>
        <w:pStyle w:val="Normal"/>
        <w:widowControl w:val="false"/>
        <w:ind w:firstLine="720"/>
        <w:jc w:val="both"/>
        <w:rPr>
          <w:sz w:val="28"/>
          <w:szCs w:val="28"/>
        </w:rPr>
      </w:pPr>
      <w:r>
        <w:rPr>
          <w:sz w:val="28"/>
          <w:szCs w:val="28"/>
        </w:rPr>
        <w:t>Вслед за многими политологами (за Зб. Бжезинским, С. Карагановым, Е. Примаковым, Дж. Фридманом и др.), В. Штоль утверждает и доказывает в своей книге, что целью американской политики (а также политики в целом Запада – в книге он называется англосаксонским миром) является доминирование западной цивилизации и США – как единоличного лидера этой цивилизации. Тематике абсолютного мирового доминирования США через НАТО (в основном через НАТО) посвящена первая глава книги. Соответственно, утверждает автор книги «Армия «Нового мирового порядка», США и НАТО стремились ранее, и будут стремиться в ближайшее время к построению однополярного мира. Похоже, впрочем, что с этим уже никто в нашей стране серьезно не спорит.</w:t>
      </w:r>
    </w:p>
    <w:p>
      <w:pPr>
        <w:pStyle w:val="Normal"/>
        <w:widowControl w:val="false"/>
        <w:ind w:firstLine="720"/>
        <w:jc w:val="both"/>
        <w:rPr>
          <w:sz w:val="28"/>
          <w:szCs w:val="28"/>
        </w:rPr>
      </w:pPr>
      <w:r>
        <w:rPr>
          <w:sz w:val="28"/>
          <w:szCs w:val="28"/>
        </w:rPr>
        <w:t>Однако за некоторыми «свежими» действиями (например, решениями вашингтонского и лондонского саммитов «Группы двадцати» (</w:t>
      </w:r>
      <w:r>
        <w:rPr>
          <w:sz w:val="28"/>
          <w:szCs w:val="28"/>
          <w:lang w:val="en-US"/>
        </w:rPr>
        <w:t>G</w:t>
      </w:r>
      <w:r>
        <w:rPr>
          <w:sz w:val="28"/>
          <w:szCs w:val="28"/>
        </w:rPr>
        <w:t>20) автор книги видит реальное формирование совершенно иной, принципиально новой глобальной политической системы. Ее главной характеристической, утверждает В. Штоль, по-видимому, станет не только разделенность человечества на «центр», «периферию» и подвижную «полупериферию», но и четкая институциональная легализация/оформление этой системы в виде легитимных глобальных политических институтов.</w:t>
      </w:r>
    </w:p>
    <w:p>
      <w:pPr>
        <w:pStyle w:val="Normal"/>
        <w:widowControl w:val="false"/>
        <w:ind w:firstLine="720"/>
        <w:jc w:val="both"/>
        <w:rPr>
          <w:sz w:val="28"/>
          <w:szCs w:val="28"/>
        </w:rPr>
      </w:pPr>
      <w:r>
        <w:rPr>
          <w:sz w:val="28"/>
          <w:szCs w:val="28"/>
        </w:rPr>
        <w:t>На наш взгляд, в целом вся книга В. Штоля направлена на доказательство именно этой мысли. Во второй главе автор книги доказывает, и делает это весьма и весьма убедительно, что НАТО является чрезвычайно гибким политическим инструментом обеспечения доминирования Соединенных Штатов. Это, собственно, аксиома для политологов, но, к сожалению, с этим не согласно большинство российских военных.</w:t>
      </w:r>
    </w:p>
    <w:p>
      <w:pPr>
        <w:pStyle w:val="Normal"/>
        <w:widowControl w:val="false"/>
        <w:ind w:firstLine="720"/>
        <w:jc w:val="both"/>
        <w:rPr>
          <w:sz w:val="28"/>
          <w:szCs w:val="28"/>
        </w:rPr>
      </w:pPr>
      <w:r>
        <w:rPr>
          <w:sz w:val="28"/>
          <w:szCs w:val="28"/>
        </w:rPr>
        <w:t>В. Штоль отдельно анализирует сугубо военную сферу действий НАТО и выделяет несколько тенденций ее развития.</w:t>
      </w:r>
    </w:p>
    <w:p>
      <w:pPr>
        <w:pStyle w:val="Normal"/>
        <w:widowControl w:val="false"/>
        <w:ind w:firstLine="720"/>
        <w:jc w:val="both"/>
        <w:rPr>
          <w:sz w:val="28"/>
          <w:szCs w:val="28"/>
        </w:rPr>
      </w:pPr>
      <w:r>
        <w:rPr>
          <w:sz w:val="28"/>
          <w:szCs w:val="28"/>
        </w:rPr>
        <w:t>Во-первых, наряду с затормозившимся, но отнюдь не прерванным продвижением НАТО на Восток происходят расширение и институционализация соответствующих структур, обеспечивающих доминирование американо-британского ядра альянса в военно-политической сфере всего Запада. С этим утверждением, полагаем, следует согласиться.</w:t>
      </w:r>
    </w:p>
    <w:p>
      <w:pPr>
        <w:pStyle w:val="Normal"/>
        <w:widowControl w:val="false"/>
        <w:ind w:firstLine="720"/>
        <w:jc w:val="both"/>
        <w:rPr>
          <w:sz w:val="28"/>
          <w:szCs w:val="28"/>
        </w:rPr>
      </w:pPr>
      <w:r>
        <w:rPr>
          <w:sz w:val="28"/>
          <w:szCs w:val="28"/>
        </w:rPr>
        <w:t xml:space="preserve">Во-вторых, постоянно осуществляется подготовка общественного мнения к приданию новому облику блока некоего официального статуса. Речь идет о статусе, связанном с реформой ООН, либо с созданием некой паллиативной глобальной организационной структуры, замещающей ООН. </w:t>
      </w:r>
    </w:p>
    <w:p>
      <w:pPr>
        <w:pStyle w:val="Normal"/>
        <w:widowControl w:val="false"/>
        <w:ind w:firstLine="720"/>
        <w:jc w:val="both"/>
        <w:rPr/>
      </w:pPr>
      <w:r>
        <w:rPr>
          <w:sz w:val="28"/>
          <w:szCs w:val="28"/>
        </w:rPr>
        <w:t>Эта мысль полностью подтверждается исследованиями многих современных ученых и экспертов, полагающих, что основным объектом воздействия военных является массовое сознание нации. Другое дело, что в нашей стране пока еще общественное мнение не слишком сильно влияет на политику. Зато в США всё как раз наоборот (достаточно ознакомиться с книгой Д.В. Кузнецова «Американское общественное мнение и использование военной силы: Период президентства Дж. Буша-младшего (2001-2009 гг.)»</w:t>
      </w:r>
      <w:r>
        <w:rPr>
          <w:rStyle w:val="FootnoteCharacters"/>
          <w:rStyle w:val="FootnoteAnchor"/>
          <w:sz w:val="28"/>
          <w:szCs w:val="28"/>
        </w:rPr>
        <w:footnoteReference w:id="2"/>
      </w:r>
      <w:r>
        <w:rPr>
          <w:sz w:val="28"/>
          <w:szCs w:val="28"/>
        </w:rPr>
        <w:t>)</w:t>
      </w:r>
    </w:p>
    <w:p>
      <w:pPr>
        <w:pStyle w:val="Normal"/>
        <w:widowControl w:val="false"/>
        <w:ind w:firstLine="720"/>
        <w:jc w:val="both"/>
        <w:rPr>
          <w:sz w:val="28"/>
          <w:szCs w:val="28"/>
        </w:rPr>
      </w:pPr>
      <w:r>
        <w:rPr>
          <w:sz w:val="28"/>
          <w:szCs w:val="28"/>
        </w:rPr>
        <w:t>В-третьих, полным ходом идет апробация вариантов мирового развития, осуществляемого в форме вовлечения в сферу влияния НАТО части субъектов бывшего СССР. И как бы не хотелось кое-кому при этом обвинить США и НАТО в военной агрессии, все же, полагаем, основное влияние на постсоветское пространство осуществляется политическими и экономическими методами.</w:t>
      </w:r>
    </w:p>
    <w:p>
      <w:pPr>
        <w:pStyle w:val="Normal"/>
        <w:widowControl w:val="false"/>
        <w:ind w:firstLine="720"/>
        <w:jc w:val="both"/>
        <w:rPr/>
      </w:pPr>
      <w:r>
        <w:rPr>
          <w:sz w:val="28"/>
          <w:szCs w:val="28"/>
        </w:rPr>
        <w:t xml:space="preserve">На наш взгляд, в этом ключе В. Штоль верно отмечает активное внедрение в практику и Стратегию НАТО таких приоритетов, как диалог, сотрудничество, консультации, предупреждение кризисов и управление ими и т.д. Тем самым уже сформирована почва под выполнением НАТО миротворческих функций. Для этого Североатлантический альянс активно формирует Силы реагирования (СР НАТО). Первоначально СР НАТО численностью 9,5 тыс. военнослужащих были введены в боевой состав в октябре 2003 года. В дальнейшем эксперты отмечают, что о военном трансатлантическом сотрудничестве можно говорить весьма условно. </w:t>
      </w:r>
    </w:p>
    <w:p>
      <w:pPr>
        <w:pStyle w:val="Normal"/>
        <w:widowControl w:val="false"/>
        <w:ind w:firstLine="720"/>
        <w:jc w:val="both"/>
        <w:rPr>
          <w:sz w:val="28"/>
          <w:szCs w:val="28"/>
        </w:rPr>
      </w:pPr>
      <w:r>
        <w:rPr>
          <w:sz w:val="28"/>
          <w:szCs w:val="28"/>
        </w:rPr>
        <w:t>И, тем не менее, В. Штоль полагает, что СР НАТО сегодня признаются самым успешным из всех новых современных проектов альянса. Он полагает, что НАТО все более успешно превращается из региональной организации по обеспечению безопасности – в глобальную.</w:t>
      </w:r>
    </w:p>
    <w:p>
      <w:pPr>
        <w:pStyle w:val="Normal"/>
        <w:widowControl w:val="false"/>
        <w:ind w:firstLine="720"/>
        <w:jc w:val="both"/>
        <w:rPr>
          <w:sz w:val="28"/>
          <w:szCs w:val="28"/>
        </w:rPr>
      </w:pPr>
      <w:r>
        <w:rPr>
          <w:sz w:val="28"/>
          <w:szCs w:val="28"/>
        </w:rPr>
        <w:t>Третья глава книги посвящена анализу участия НАТО в миротворческом процессе. Автор книги детально разбирает вновь формируемые НАТО элементы системы безопасности. Имеются в виду более совершенный механизм принятия решений и гибкая структура командования вооруженных сил. Причем, формирование НАТОвцами более совершенной системы обеспечения безопасности в мире автор книги рассматривает на примере процессов в Республике Босния и Герцеговина, в Македонии, в Крае Косово и Метохия, в Афганистане, в Ираке и в Дарфуре (Судан).</w:t>
      </w:r>
    </w:p>
    <w:p>
      <w:pPr>
        <w:pStyle w:val="Normal"/>
        <w:widowControl w:val="false"/>
        <w:ind w:firstLine="720"/>
        <w:jc w:val="both"/>
        <w:rPr>
          <w:sz w:val="28"/>
          <w:szCs w:val="28"/>
        </w:rPr>
      </w:pPr>
      <w:r>
        <w:rPr>
          <w:sz w:val="28"/>
          <w:szCs w:val="28"/>
        </w:rPr>
        <w:t>Во всех этих операциях НАТО автор книги рассматривает, в первую очередь, их военно-силовые аспекты. В то же время, операции по оказанию помощи при стихийных бедствиях и катастрофах остались вне авторского внимания (впрочем, он такой задачи себе и не ставил).</w:t>
      </w:r>
    </w:p>
    <w:p>
      <w:pPr>
        <w:pStyle w:val="Normal"/>
        <w:widowControl w:val="false"/>
        <w:ind w:firstLine="720"/>
        <w:jc w:val="both"/>
        <w:rPr>
          <w:sz w:val="28"/>
          <w:szCs w:val="28"/>
        </w:rPr>
      </w:pPr>
      <w:r>
        <w:rPr>
          <w:sz w:val="28"/>
          <w:szCs w:val="28"/>
        </w:rPr>
        <w:t>А между тем, первой НАТОвской программой помощи при стихийных бедствиях была программа помощи Северной Европе после разрушительного наводнения в 1953 году</w:t>
      </w:r>
      <w:r>
        <w:rPr>
          <w:rStyle w:val="FootnoteCharacters"/>
          <w:rStyle w:val="FootnoteAnchor"/>
          <w:sz w:val="28"/>
          <w:szCs w:val="28"/>
        </w:rPr>
        <w:footnoteReference w:id="3"/>
      </w:r>
      <w:r>
        <w:rPr>
          <w:sz w:val="28"/>
          <w:szCs w:val="28"/>
        </w:rPr>
        <w:t>. Также известно, что в 1958 году НАТО выработала подробные процедуры для координации действий государств-членов по оказанию помощи в случае стихийных бедствий и катастроф. В 1995 году эти процедуры подверглись основательному пересмотру и стали использоваться не только государствами-членами НАТО, но и государствами-партнерами.</w:t>
      </w:r>
    </w:p>
    <w:p>
      <w:pPr>
        <w:pStyle w:val="Normal"/>
        <w:widowControl w:val="false"/>
        <w:ind w:firstLine="720"/>
        <w:jc w:val="both"/>
        <w:rPr>
          <w:sz w:val="28"/>
          <w:szCs w:val="28"/>
        </w:rPr>
      </w:pPr>
      <w:r>
        <w:rPr>
          <w:sz w:val="28"/>
          <w:szCs w:val="28"/>
        </w:rPr>
        <w:t>В 1998 г. по предложению Российской Федерации был создан Евроатлантический координационный центр реагирования на стихийные бедствия и катастрофы (ЕАЦРСБК). В его задачи входит координация действий стран НАТО и государств-партнеров по оказанию помощи в пострадавших районах стран этого региона. Было также создано евроатлантическое подразделение реагирования на стихийные бедствия и катастрофы, основу которого составляют гражданские и воинские подразделения. Сегодня НАТО регулярно проводит учения по отработке задач гражданского чрезвычайного планирования.</w:t>
      </w:r>
    </w:p>
    <w:p>
      <w:pPr>
        <w:pStyle w:val="Normal"/>
        <w:widowControl w:val="false"/>
        <w:ind w:firstLine="720"/>
        <w:jc w:val="both"/>
        <w:rPr>
          <w:sz w:val="28"/>
          <w:szCs w:val="28"/>
        </w:rPr>
      </w:pPr>
      <w:r>
        <w:rPr>
          <w:sz w:val="28"/>
          <w:szCs w:val="28"/>
        </w:rPr>
        <w:t>Вообще, соотношение (если угодно, пропорцию) военного и гражданских компонентов НАТО В. Штоль, к сожалению, в своей книге «Армия «Нового мирового порядка» не изучает. А жаль. Представляется, что многим российским военным специалистам, которые руководствуются в оценке потенциала и агрессивности США и НАТО устаревшими клише и догмами чуть ли не советских времен, весьма полезно было бы ознакомиться с новой книгой В. Штоля. Может быть, тогда в российских вооруженных силах не считали бы американцев и НАТО однозначно наиболее вероятным военным противником.</w:t>
      </w:r>
    </w:p>
    <w:p>
      <w:pPr>
        <w:pStyle w:val="Normal"/>
        <w:widowControl w:val="false"/>
        <w:ind w:firstLine="720"/>
        <w:jc w:val="both"/>
        <w:rPr>
          <w:sz w:val="28"/>
          <w:szCs w:val="28"/>
        </w:rPr>
      </w:pPr>
      <w:r>
        <w:rPr>
          <w:sz w:val="28"/>
          <w:szCs w:val="28"/>
        </w:rPr>
        <w:t>На наш взгляд, постепенно гражданская составляющая в деятельности НАТО усиливается. Это выражается в нескольких ключевых моментах.</w:t>
      </w:r>
    </w:p>
    <w:p>
      <w:pPr>
        <w:pStyle w:val="Normal"/>
        <w:widowControl w:val="false"/>
        <w:ind w:firstLine="720"/>
        <w:jc w:val="both"/>
        <w:rPr/>
      </w:pPr>
      <w:r>
        <w:rPr>
          <w:sz w:val="28"/>
          <w:szCs w:val="28"/>
        </w:rPr>
        <w:t>Во-первых, основные решения в альянсе принимают политики, а не военачальники (сейчас даже поставлена задача активного участия гражданских специалистов в военном планировании операций</w:t>
      </w:r>
      <w:r>
        <w:rPr>
          <w:rStyle w:val="FootnoteCharacters"/>
          <w:rStyle w:val="FootnoteAnchor"/>
          <w:sz w:val="28"/>
          <w:szCs w:val="28"/>
        </w:rPr>
        <w:footnoteReference w:id="4"/>
      </w:r>
      <w:r>
        <w:rPr>
          <w:sz w:val="28"/>
          <w:szCs w:val="28"/>
        </w:rPr>
        <w:t>).</w:t>
      </w:r>
    </w:p>
    <w:p>
      <w:pPr>
        <w:pStyle w:val="Normal"/>
        <w:widowControl w:val="false"/>
        <w:ind w:firstLine="720"/>
        <w:jc w:val="both"/>
        <w:rPr>
          <w:sz w:val="28"/>
          <w:szCs w:val="28"/>
        </w:rPr>
      </w:pPr>
      <w:r>
        <w:rPr>
          <w:sz w:val="28"/>
          <w:szCs w:val="28"/>
        </w:rPr>
        <w:t>Во-вторых, альянс регулярно проводит немалое количество операций невоенного типа. При их подготовке и проведении гражданские эксперты и специалисты играют ключевую роль.</w:t>
      </w:r>
    </w:p>
    <w:p>
      <w:pPr>
        <w:pStyle w:val="Normal"/>
        <w:widowControl w:val="false"/>
        <w:ind w:firstLine="720"/>
        <w:jc w:val="both"/>
        <w:rPr>
          <w:sz w:val="28"/>
          <w:szCs w:val="28"/>
        </w:rPr>
      </w:pPr>
      <w:r>
        <w:rPr>
          <w:sz w:val="28"/>
          <w:szCs w:val="28"/>
        </w:rPr>
        <w:t>В-третьих, НАТО активно готовит (обучает) гражданских специалистов, которые были бы в состоянии немедленно принять участие в различных операциях. Так, в 2009 году Конгресс США выделил ассигнования на обеспечение резерва со штатным персоналом общей численностью 4250 чел. (он должен быть готов прибыть в район кризиса в течение 48-72 часов). Во многих странах (и не только НАТО) такие обученные резервы специалистов по операциям гражданского типа подготовлены и периодически применяются во многих районах мира.</w:t>
      </w:r>
    </w:p>
    <w:p>
      <w:pPr>
        <w:pStyle w:val="Normal"/>
        <w:widowControl w:val="false"/>
        <w:ind w:firstLine="720"/>
        <w:jc w:val="both"/>
        <w:rPr/>
      </w:pPr>
      <w:r>
        <w:rPr>
          <w:sz w:val="28"/>
          <w:szCs w:val="28"/>
        </w:rPr>
        <w:t>В-четвертых, в НАТО, полагаем, есть понимание, что гражданские структуры (при наличии нужного количества специалистов) ликвидируют/минимизируют последствия чрезвычайных ситуаций не хуже, чем военные силы и органы военного управления. А есть говорить о восстановлении инфраструктуры, строительстве дорог, зданий и т.д., то именно об этом же свидетельствует советский опыт помощи Афганистану в 70-80-е ХХ века.</w:t>
      </w:r>
    </w:p>
    <w:p>
      <w:pPr>
        <w:pStyle w:val="Normal"/>
        <w:widowControl w:val="false"/>
        <w:ind w:firstLine="720"/>
        <w:jc w:val="both"/>
        <w:rPr>
          <w:sz w:val="28"/>
          <w:szCs w:val="28"/>
        </w:rPr>
      </w:pPr>
      <w:r>
        <w:rPr>
          <w:sz w:val="28"/>
          <w:szCs w:val="28"/>
        </w:rPr>
        <w:t>В завершение выскажем предположение, что в условиях идеологического и воспитательного вакуума в армейских коллективах книга В. Штоля «Армия «Нового мирового порядка» могла бы положительно повлиять на выработку вполне толерантного и вдумчивого отношения российских офицеров к американцам и НАТОвцам. Политологи же, скорее всего, прочитают эту книгу сами.</w:t>
      </w:r>
    </w:p>
    <w:p>
      <w:pPr>
        <w:pStyle w:val="Normal"/>
        <w:widowControl w:val="false"/>
        <w:ind w:firstLine="720"/>
        <w:jc w:val="right"/>
        <w:rPr>
          <w:sz w:val="28"/>
          <w:szCs w:val="28"/>
        </w:rPr>
      </w:pPr>
      <w:r>
        <w:rPr>
          <w:sz w:val="28"/>
          <w:szCs w:val="28"/>
        </w:rPr>
        <w:t>Сергей Мельков, доктор политических наук</w:t>
      </w:r>
    </w:p>
    <w:p>
      <w:pPr>
        <w:pStyle w:val="Normal"/>
        <w:widowControl w:val="false"/>
        <w:ind w:firstLine="720"/>
        <w:jc w:val="right"/>
        <w:rPr>
          <w:sz w:val="28"/>
          <w:szCs w:val="28"/>
        </w:rPr>
      </w:pPr>
      <w:r>
        <w:rPr>
          <w:sz w:val="28"/>
          <w:szCs w:val="28"/>
        </w:rPr>
        <w:t>Сергей Шляков, кандидат политических наук</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узнецов Д.В. Американское общественное мнение и использование военной силы: Период президентства Дж. Буша-младшего (2001-2009 гг.). М.: Книжный дом «ЛИБРОКОМ», 2011. 448 с.</w:t>
      </w:r>
    </w:p>
  </w:footnote>
  <w:footnote w:id="3">
    <w:p>
      <w:pPr>
        <w:pStyle w:val="Footnote"/>
        <w:rPr/>
      </w:pPr>
      <w:r>
        <w:rPr>
          <w:rStyle w:val="FootnoteCharacters"/>
        </w:rPr>
        <w:footnoteRef/>
      </w:r>
      <w:r>
        <w:rPr>
          <w:sz w:val="24"/>
          <w:szCs w:val="24"/>
        </w:rPr>
        <w:t xml:space="preserve"> </w:t>
      </w:r>
      <w:r>
        <w:rPr>
          <w:sz w:val="24"/>
          <w:szCs w:val="24"/>
        </w:rPr>
        <w:t xml:space="preserve">Нато: Справочник. </w:t>
      </w:r>
      <w:r>
        <w:rPr>
          <w:sz w:val="24"/>
          <w:szCs w:val="24"/>
          <w:lang w:val="en-US"/>
        </w:rPr>
        <w:t>Brussels</w:t>
      </w:r>
      <w:r>
        <w:rPr>
          <w:sz w:val="24"/>
          <w:szCs w:val="24"/>
        </w:rPr>
        <w:t xml:space="preserve">, </w:t>
      </w:r>
      <w:r>
        <w:rPr>
          <w:sz w:val="24"/>
          <w:szCs w:val="24"/>
          <w:lang w:val="en-US"/>
        </w:rPr>
        <w:t>Belgium</w:t>
      </w:r>
      <w:r>
        <w:rPr>
          <w:sz w:val="24"/>
          <w:szCs w:val="24"/>
        </w:rPr>
        <w:t>, 2006. С. 51.</w:t>
      </w:r>
    </w:p>
  </w:footnote>
  <w:footnote w:id="4">
    <w:p>
      <w:pPr>
        <w:pStyle w:val="Footnote"/>
        <w:jc w:val="both"/>
        <w:rPr/>
      </w:pPr>
      <w:r>
        <w:rPr>
          <w:rStyle w:val="FootnoteCharacters"/>
        </w:rPr>
        <w:footnoteRef/>
      </w:r>
      <w:r>
        <w:rPr>
          <w:sz w:val="24"/>
          <w:szCs w:val="24"/>
        </w:rPr>
        <w:t xml:space="preserve"> </w:t>
      </w:r>
      <w:r>
        <w:rPr>
          <w:sz w:val="24"/>
          <w:szCs w:val="24"/>
        </w:rPr>
        <w:t xml:space="preserve">Ховард М. Роль гражданского чрезвычайного планирования (СЕР) в стабилизации и восстановлении // </w:t>
      </w:r>
      <w:r>
        <w:rPr>
          <w:sz w:val="24"/>
          <w:szCs w:val="24"/>
          <w:lang w:val="en-US"/>
        </w:rPr>
        <w:t>Perceptions</w:t>
      </w:r>
      <w:r>
        <w:rPr>
          <w:sz w:val="24"/>
          <w:szCs w:val="24"/>
        </w:rPr>
        <w:t>. 2008. № 5. С. 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0:00Z</dcterms:created>
  <dc:creator>User</dc:creator>
  <dc:description/>
  <cp:keywords/>
  <dc:language>en-US</dc:language>
  <cp:lastModifiedBy>User</cp:lastModifiedBy>
  <dcterms:modified xsi:type="dcterms:W3CDTF">2011-01-26T17:22:00Z</dcterms:modified>
  <cp:revision>10</cp:revision>
  <dc:subject/>
  <dc:title>Штоль В</dc:title>
</cp:coreProperties>
</file>