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енная реформ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– как зеркало состоя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итической системы в Ро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помещении Московского Центра Карнеги 24 февраля с.г. состоялся семинар на тему: «Состояние и перспективы военной реформы России». 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сообщениями на этом научном форуме выступили известные исследователи и эксперты в сфере обороны и безопасности – А.Г. Арбатов и В.З. Дворкин. В работе семинаре приняли участие различные публицисты и аналитики, представители военных атташе посольств государств Восточной Европы, а также сопредседатель нашей Ассоциации В.К. Белозёров и эксперт АВП А.Н. Перенджие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оём сообщении руководитель Центра международной безопасности ИМЭМО РАН А. Арбатов указал на то, что нынешняя военная реформа самая масштабная за последние 150 лет в отечественной истории. Он выделил основные параметры преобразований в военной области: ликвидация кадрированных воинских частей, сокращение численности личного состава до 1 млн. чел., замена прапорщиков на сержантов, доведение численности офицерского состава до 150 тыс. чел., образование объединённых стратегических командований, перевод Сухопутных войск на трёхзвенную структуру управления (Генеральный штаб – ОСК – бригада), увеличение количества боевых учений (планируется 1700 в 2011 году), сокращение военных ВУЗов с 65 до 10, значительное повышение денежного довольствия военнослужащих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ако, как отметил А. Арбатов, за время современных преобразований в военной сфере Россия так и не стала полноправным партнёром западных оборонительных союзов. Существуют серьёзные разногласия российского и американского руководства по поводу отношений с Китаем, исламскими государствами и экзотическими политическими режимами. При этом, подчеркнул А. Арбатов, военные приоритеты России противоречат её внешнеполитическим приоритетам. Расходы государственного бюджета нашей страны на военные нужды составляет примерно 50 млрд. долларов и 37 млрд. долларов на Вооружённые Силы. По размеру они соответствуют бюджетным военным расходам Великобритании и Франции. Однако в этих странах и армия меньше по численности российской в 2 раз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же А. Арбатов обратил внимание собравшихся на то обстоятельство, что государственные ассигнования на жилищное обеспечение военнослужащих составляют 5%. Это значит, что в наличии имеется такое количество финансовых средств, которые позволяют удовлетворить потребность в жилье военных только на 30%. Постоянный некомплект современных Вооружённых сил России составляет 200-300 тысяч человек. О какой постоянной боевой готовности можно говорить в таких условиях? – задаёт вопрос участникам семинара докладчи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научный сотрудник ИМЭМО РА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.З. Дворкин</w:t>
      </w:r>
      <w:r>
        <w:rPr>
          <w:rFonts w:cs="Times New Roman" w:ascii="Times New Roman" w:hAnsi="Times New Roman"/>
          <w:sz w:val="28"/>
          <w:szCs w:val="28"/>
        </w:rPr>
        <w:t xml:space="preserve"> в своём докладе указал на главную причину противоречий, а порою и откровенных провалов, в ходе проведения военной реформы – решения принимаются в узком кругу в отсутствии экспертов в военной области. По его мнению, необходимо создание независимой комиссии, основной задачей которой должен стать тщательный анализ уже пройденного пути преобразований в военной сфе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 развернувшейся научной дискуссии участники семинара отметили, что большинство причин несовершенства и проблем военного реформирования лежит в характере и особенностях нынешней политической системы. Отсутствие реального разделения властей, действенного парламентского контроля за проведением преобразований по приведению Вооружённых Сил к новому облику, полное игнорирование военно-политического руководства страны мнений представителей экспертных сообществ не позволяют улучшить престиж Российской армии и минимизировать риски в ходе её реформ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нашей Ассоциации обратили внимание участников семинара на то обстоятельство, что высшее руководство государства в ходе реформирования Вооружённых Сил, принимая радикальные решения и ставя сомнительные эксперименты в военной области, не боится сделать ошибки. С лёгкостью может попытаться снова вернуться на утраченные позиции. Однако когда речь заходит о возможности преобразований других военных структур – внутренних войск, пограничных войск, ФСБ и ФСО, высшая власть демонстрирует наиболее взвешенный и осторожный подход, чем в отношении воинских подразделений, подчинённых Минобороны. Складывается впечатление, что Вооружённые Силы не входят в систему «настоящей» безопасности и с ними можно делать всё, что заблагорассудится. К сожалению, участники семинара отказались каким-либо образом комментировать данную точку зрения наших экспертов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ександр Перенджи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857A6"/>
      <w:u w:val="single"/>
    </w:rPr>
  </w:style>
  <w:style w:type="character" w:styleId="If">
    <w:name w:val="if"/>
    <w:basedOn w:val="Style14"/>
    <w:qFormat/>
    <w:rPr/>
  </w:style>
  <w:style w:type="character" w:styleId="1">
    <w:name w:val=" Знак Знак1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H31">
    <w:name w:val="h31"/>
    <w:basedOn w:val="Style14"/>
    <w:qFormat/>
    <w:rPr>
      <w:b/>
      <w:bCs/>
      <w:color w:val="003073"/>
      <w:sz w:val="18"/>
      <w:szCs w:val="18"/>
    </w:rPr>
  </w:style>
  <w:style w:type="character" w:styleId="T111">
    <w:name w:val="t111"/>
    <w:basedOn w:val="Style14"/>
    <w:qFormat/>
    <w:rPr>
      <w:rFonts w:ascii="Tahoma" w:hAnsi="Tahoma" w:cs="Tahoma"/>
      <w:sz w:val="14"/>
      <w:szCs w:val="14"/>
    </w:rPr>
  </w:style>
  <w:style w:type="character" w:styleId="Style15">
    <w:name w:val=" Знак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Fll">
    <w:name w:val="fll"/>
    <w:basedOn w:val="Style14"/>
    <w:qFormat/>
    <w:rPr/>
  </w:style>
  <w:style w:type="character" w:styleId="Sortmain1">
    <w:name w:val="sortmain1"/>
    <w:basedOn w:val="Style14"/>
    <w:qFormat/>
    <w:rPr>
      <w:color w:val="999999"/>
    </w:rPr>
  </w:style>
  <w:style w:type="character" w:styleId="Db1">
    <w:name w:val="db1"/>
    <w:basedOn w:val="Style14"/>
    <w:qFormat/>
    <w:rPr>
      <w:vanish w:val="false"/>
    </w:rPr>
  </w:style>
  <w:style w:type="character" w:styleId="Sortdiv1">
    <w:name w:val="sortdiv1"/>
    <w:basedOn w:val="Style14"/>
    <w:qFormat/>
    <w:rPr>
      <w:sz w:val="14"/>
      <w:szCs w:val="14"/>
      <w:bdr w:val="single" w:sz="4" w:space="0" w:color="000000"/>
      <w:shd w:fill="FEFEFE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9:18:00Z</dcterms:created>
  <dc:creator>Admin</dc:creator>
  <dc:description/>
  <cp:keywords/>
  <dc:language>en-US</dc:language>
  <cp:lastModifiedBy>User</cp:lastModifiedBy>
  <dcterms:modified xsi:type="dcterms:W3CDTF">2011-02-25T09:18:00Z</dcterms:modified>
  <cp:revision>2</cp:revision>
  <dc:subject/>
  <dc:title>Военная реформа – как зеркало состояния</dc:title>
</cp:coreProperties>
</file>