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УЧНОЙ ЖИЗНИ МИНИСТРОВ ОБОРОНЫ И ПРОЧИХ «ЗНАКОВЫХ ФИГУ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йройтский университет, в котором министр обороны Герм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рл-Теодор цу Гуттенберг</w:t>
        </w:r>
      </w:hyperlink>
      <w:r>
        <w:rPr>
          <w:sz w:val="28"/>
          <w:szCs w:val="28"/>
        </w:rPr>
        <w:t xml:space="preserve"> в 2006 году защитил диссертацию, лишил его научного звания. Напомним, что в должности министра цу Гуттенберг находится с 2009 года. Об отзыве степени за нарушение принципов научной работы 23 февраля заявил президент университета Рюдигер Борман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ак выяснилось, министр использовал обширные куски чужих работ без оформления ссылок на первоисточники. О всех подробностях можно узнать в Интернете (см. </w:t>
      </w:r>
      <w:hyperlink r:id="rId3">
        <w:r>
          <w:rPr>
            <w:rStyle w:val="InternetLink"/>
            <w:sz w:val="28"/>
            <w:szCs w:val="28"/>
          </w:rPr>
          <w:t>http://lenta.ru/news/2011/02/24/doctor/</w:t>
        </w:r>
      </w:hyperlink>
      <w:r>
        <w:rPr>
          <w:sz w:val="28"/>
          <w:szCs w:val="28"/>
        </w:rPr>
        <w:t xml:space="preserve"> а такж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n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2011/02/18/</w:t>
        </w:r>
        <w:r>
          <w:rPr>
            <w:rStyle w:val="InternetLink"/>
            <w:sz w:val="28"/>
            <w:szCs w:val="28"/>
            <w:lang w:val="en-US"/>
          </w:rPr>
          <w:t>doktorarbei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cs="Times" w:ascii="Times" w:hAnsi="Times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братим внимание на политическую сторону вопроса. В Германии цу Гуттенберг уже стал объектом активной критики со стороны политических оппонентов. Между тем в его поддержку выступила канцлер Ангела Меркель. По ее словам, она наняла цу Гуттенберга за соответствие его качеств посту министра обороны, а не за научные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, что диссертация написана до назначения на должность и по профилю образования </w:t>
      </w:r>
      <w:r>
        <w:rPr>
          <w:rFonts w:cs="Times" w:ascii="Times" w:hAnsi="Times"/>
          <w:sz w:val="28"/>
          <w:szCs w:val="28"/>
        </w:rPr>
        <w:t>цу Гуттенберга как юриста. Сам же цу Гуттенберг повел себя в общении с научным сообществом не как чиновник, а как человек, претендовавший на ученую степень. Нельзя не обратить внимание на то, что обсуждение проблемы имеет публичный характер, когда государство, научное сообщество, граждане являются равноправными партнерами. А как раз публичность и выступает условием недопущения подобных злоупотреблений. Весьма поучительным будет и сравнение случая с научной работой министра обороны ФРГ с «научными работами» многих наших высокопоставленных чиновников и иных «знаковых фигур». Кстати, АВП известно немало случаев когда им «удается» совмещать выполнение служебных обязанностей в высших органах исполнительной и законодательной власти (думается, весьма напряженное) с «успешным» заведованием кафедрами в самых известных отечественных вузах. И т.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ta.ru/lib/14201558/" TargetMode="External"/><Relationship Id="rId3" Type="http://schemas.openxmlformats.org/officeDocument/2006/relationships/hyperlink" Target="http://lenta.ru/news/2011/02/24/doctor/" TargetMode="External"/><Relationship Id="rId4" Type="http://schemas.openxmlformats.org/officeDocument/2006/relationships/hyperlink" Target="http://lenta.ru/articles/2011/02/18/doktorarbe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2:00Z</dcterms:created>
  <dc:creator>Василий</dc:creator>
  <dc:description/>
  <cp:keywords/>
  <dc:language>en-US</dc:language>
  <cp:lastModifiedBy>User</cp:lastModifiedBy>
  <dcterms:modified xsi:type="dcterms:W3CDTF">2011-02-27T11:42:00Z</dcterms:modified>
  <cp:revision>2</cp:revision>
  <dc:subject/>
  <dc:title>Старчак Максим Владимирович</dc:title>
</cp:coreProperties>
</file>