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cs="Times New Roman"/>
          <w:b/>
          <w:b/>
          <w:kern w:val="2"/>
          <w:sz w:val="28"/>
          <w:szCs w:val="28"/>
        </w:rPr>
      </w:pPr>
      <w:r>
        <w:rPr>
          <w:rFonts w:cs="Times New Roman"/>
          <w:b/>
          <w:kern w:val="2"/>
          <w:sz w:val="28"/>
          <w:szCs w:val="28"/>
        </w:rPr>
        <w:t>Интервенция США и НАТО в Ливии</w:t>
      </w:r>
    </w:p>
    <w:p>
      <w:pPr>
        <w:pStyle w:val="Normal"/>
        <w:numPr>
          <w:ilvl w:val="0"/>
          <w:numId w:val="0"/>
        </w:numPr>
        <w:spacing w:before="280" w:after="280"/>
        <w:outlineLvl w:val="0"/>
        <w:rPr/>
      </w:pPr>
      <w:r>
        <w:rPr>
          <w:rFonts w:cs="Times New Roman"/>
          <w:b/>
          <w:bCs w:val="false"/>
          <w:kern w:val="0"/>
          <w:sz w:val="28"/>
          <w:szCs w:val="28"/>
        </w:rPr>
        <w:t xml:space="preserve">20.03.2011 | 16:50 </w:t>
      </w:r>
      <w:r>
        <w:rPr>
          <w:rFonts w:cs="Times New Roman"/>
          <w:b/>
          <w:bCs w:val="false"/>
          <w:kern w:val="0"/>
          <w:szCs w:val="24"/>
        </w:rPr>
        <w:t>Анатолий ЦЫГАНОК</w:t>
        <w:br/>
      </w:r>
      <w:r>
        <w:rPr>
          <w:rFonts w:cs="Times New Roman"/>
          <w:bCs w:val="false"/>
          <w:kern w:val="0"/>
          <w:szCs w:val="24"/>
        </w:rPr>
        <w:t>Сейчас ход мировой политики на годы вперёд определяется в Ливии. Главный урок, который США преподносят всему миру, состоит в том, что они демонстрируют технологию подготовки и ведения современной войны. Сначала готовится общественное мнение против определенного государства путем занесения его в список «неблагонадежных». Затем вводятся разного рода запреты, санкции (эмбарго). Потом следует период «выдерживания» намеченного противника в жёстких условиях до максимального его ослабления. В этот период осуществляется «разведка боем», определяются возможные цели, нейтрализуются потенциальные союзники будущей жертвы. И только после этого начинается прямая военная агрессия. На смену войнам с противостоянием государств, с противоборством армий приходит глобальная перманентная война, которая ведётся непрерывно во всех точках Земли всеми возможными способами – политическими, экономическими, военными, информационными.</w:t>
      </w:r>
    </w:p>
    <w:p>
      <w:pPr>
        <w:pStyle w:val="Normal"/>
        <w:spacing w:before="280" w:after="280"/>
        <w:jc w:val="both"/>
        <w:rPr>
          <w:rFonts w:cs="Times New Roman"/>
          <w:bCs w:val="false"/>
          <w:kern w:val="0"/>
          <w:szCs w:val="24"/>
        </w:rPr>
      </w:pPr>
      <w:r>
        <w:rPr>
          <w:rFonts w:cs="Times New Roman"/>
          <w:b/>
          <w:kern w:val="0"/>
          <w:szCs w:val="24"/>
        </w:rPr>
        <w:t xml:space="preserve">В связи с войной, развязанной в настоящее время против Ливии, необходимо отметить важный новый момент. Голосование в Совете Безопасности ООН по англо-французскому проекту </w:t>
      </w:r>
      <w:hyperlink r:id="rId2" w:tgtFrame="_blank">
        <w:r>
          <w:rPr>
            <w:rStyle w:val="InternetLink"/>
            <w:rFonts w:cs="Times New Roman"/>
            <w:b/>
            <w:color w:val="0000FF"/>
            <w:kern w:val="0"/>
            <w:szCs w:val="24"/>
            <w:u w:val="single"/>
          </w:rPr>
          <w:t>Резолюции №1973</w:t>
        </w:r>
      </w:hyperlink>
      <w:r>
        <w:rPr>
          <w:rFonts w:cs="Times New Roman"/>
          <w:b/>
          <w:kern w:val="0"/>
          <w:szCs w:val="24"/>
        </w:rPr>
        <w:t>, фактически открывшей дорогу к военной интервенции, вскрыло уникальную международно-политическую ситуацию: страны группы БРИК в вопросе о Ливии продемонстрировали несогласие с Европой, тем более с Соединёнными Штатами: Бразилия, Россия, Индия Китай (а из европейских стран Германия) не поддержали Резолюцию №1973.</w:t>
      </w:r>
    </w:p>
    <w:p>
      <w:pPr>
        <w:pStyle w:val="Normal"/>
        <w:spacing w:before="280" w:after="280"/>
        <w:jc w:val="center"/>
        <w:rPr>
          <w:rFonts w:cs="Times New Roman"/>
          <w:bCs w:val="false"/>
          <w:kern w:val="0"/>
          <w:szCs w:val="24"/>
        </w:rPr>
      </w:pPr>
      <w:r>
        <w:rPr>
          <w:rFonts w:cs="Times New Roman"/>
          <w:b/>
          <w:kern w:val="0"/>
          <w:szCs w:val="24"/>
        </w:rPr>
        <w:t>Ливия и Россия</w:t>
      </w:r>
    </w:p>
    <w:p>
      <w:pPr>
        <w:pStyle w:val="Normal"/>
        <w:spacing w:before="280" w:after="280"/>
        <w:jc w:val="both"/>
        <w:rPr/>
      </w:pPr>
      <w:r>
        <w:rPr>
          <w:rFonts w:cs="Times New Roman"/>
          <w:bCs w:val="false"/>
          <w:kern w:val="0"/>
          <w:szCs w:val="24"/>
        </w:rPr>
        <w:t xml:space="preserve">В Триполи, однако, не забыли, что Россия, считавшаяся дружественным государством, в 1992 г. резко изменила свое отношение к Ливии и фактически полностью поддержала введение против неё режима международных санкций. Через несколько лет, как известно, российская позиция изменилась. Однако первая, очень сильная обида осталась, как осталось и недоверие к политике Москвы. Преодолеть это очень непросто (1).Видимо, поэтому Триполи не выполнил достигнутые в апреле 2008 года договоренности о закупке российского оружия, несмотря на то что взамен Россия списала Ливии долг советских времен в размере 4,5 миллиарда долларов. Не удалось продвинуться и с реализацией полученного «Российскими железными дорогами» контракта стоимостью 2,3 миллиарда долларов на строительство железной дороги Сирт - Бенгази, хотя ветку планировалось открыть уже в сентябре 2009 года. Не оправдались надежды Кремля на Ливию в вопросе о создании "газовой ОПЕК", в котором Россия рассматривала Триполи в качестве одного из основных партнеров. Ливия уклонилась от участия в организации, чем поставила под угрозу весь проект. В то же время </w:t>
      </w:r>
      <w:r>
        <w:rPr>
          <w:rFonts w:cs="Times New Roman"/>
          <w:b/>
          <w:kern w:val="0"/>
          <w:szCs w:val="24"/>
        </w:rPr>
        <w:t>Ливия до последнего времени была готова разместить у себя российскую военно-морскую базу в порту Бенгази.</w:t>
      </w:r>
      <w:r>
        <w:rPr>
          <w:rFonts w:cs="Times New Roman"/>
          <w:bCs w:val="false"/>
          <w:kern w:val="0"/>
          <w:szCs w:val="24"/>
        </w:rPr>
        <w:t xml:space="preserve"> Не так давно в Ливии побывал отряд боевых кораблей Северного флота РФ во главе с тяжелым атомным ракетным крейсером "Петр Великий". В порт Триполи, направляясь к берегам Сомали, заходил и сторожевой корабль Балтийского флота "Неустрашимый". Как надеялся ливийский лидер, российское военное присутствие должно было стать гарантией ненападения на Ливию со стороны США…</w:t>
      </w:r>
    </w:p>
    <w:p>
      <w:pPr>
        <w:pStyle w:val="Normal"/>
        <w:spacing w:before="280" w:after="280"/>
        <w:jc w:val="center"/>
        <w:rPr>
          <w:rFonts w:cs="Times New Roman"/>
          <w:bCs w:val="false"/>
          <w:kern w:val="0"/>
          <w:szCs w:val="24"/>
        </w:rPr>
      </w:pPr>
      <w:r>
        <w:rPr>
          <w:rFonts w:cs="Times New Roman"/>
          <w:b/>
          <w:kern w:val="0"/>
          <w:szCs w:val="24"/>
        </w:rPr>
        <w:t>Ливийская группировка сил и средств</w:t>
      </w:r>
    </w:p>
    <w:p>
      <w:pPr>
        <w:pStyle w:val="Normal"/>
        <w:spacing w:before="280" w:after="280"/>
        <w:jc w:val="both"/>
        <w:rPr/>
      </w:pPr>
      <w:r>
        <w:rPr>
          <w:rFonts w:cs="Times New Roman"/>
          <w:b/>
          <w:kern w:val="0"/>
          <w:szCs w:val="24"/>
        </w:rPr>
        <w:t>Вооруженные силы Ливии</w:t>
      </w:r>
      <w:r>
        <w:rPr>
          <w:rFonts w:cs="Times New Roman"/>
          <w:bCs w:val="false"/>
          <w:kern w:val="0"/>
          <w:szCs w:val="24"/>
        </w:rPr>
        <w:t xml:space="preserve"> </w:t>
      </w:r>
      <w:r>
        <w:rPr>
          <w:rFonts w:cs="Times New Roman"/>
          <w:b/>
          <w:kern w:val="0"/>
          <w:szCs w:val="24"/>
        </w:rPr>
        <w:t xml:space="preserve">обладают достаточным потенциалом для противостояния внешней агрессии. </w:t>
      </w:r>
      <w:r>
        <w:rPr>
          <w:rFonts w:cs="Times New Roman"/>
          <w:bCs w:val="false"/>
          <w:kern w:val="0"/>
          <w:szCs w:val="24"/>
        </w:rPr>
        <w:t xml:space="preserve">В ливийской армии имеются 4 зенитно-ракетных бригады, оснащенные зенитно-ракетными комплексами (ЗРК) С-200ВЭ «Вега», 6 бригад ЗРК С-75М «Десна» и по 3 бригады ЗРК С-125М «Нева-М» и «Квадрат» («Оса»). Что касается ПВО, то </w:t>
      </w:r>
      <w:r>
        <w:rPr>
          <w:rFonts w:cs="Times New Roman"/>
          <w:b/>
          <w:kern w:val="0"/>
          <w:szCs w:val="24"/>
        </w:rPr>
        <w:t>Каддафи</w:t>
      </w:r>
      <w:r>
        <w:rPr>
          <w:rFonts w:cs="Times New Roman"/>
          <w:bCs w:val="false"/>
          <w:kern w:val="0"/>
          <w:szCs w:val="24"/>
        </w:rPr>
        <w:t xml:space="preserve"> располагает, по оценкам экспертов, по меньшей мере 216 зенитными ракетами. В их число входят зенитные ракетные комплексы российского и французского производства - С-75 "Двина", С-125 "Нева", С-200 и "Кроталь", а также переносными ЗРК СА-7 старого советского образца (2).</w:t>
      </w:r>
    </w:p>
    <w:p>
      <w:pPr>
        <w:pStyle w:val="Normal"/>
        <w:spacing w:before="280" w:after="280"/>
        <w:jc w:val="both"/>
        <w:rPr/>
      </w:pPr>
      <w:r>
        <w:rPr>
          <w:rFonts w:cs="Times New Roman"/>
          <w:b/>
          <w:kern w:val="0"/>
          <w:szCs w:val="24"/>
        </w:rPr>
        <w:t xml:space="preserve">У Ливии имеется также до 500 тактических и оперативно-тактических ракет мобильного базирования. Вполне возможно, что они снаряжены химическими боеприпасами. </w:t>
      </w:r>
      <w:r>
        <w:rPr>
          <w:rFonts w:cs="Times New Roman"/>
          <w:bCs w:val="false"/>
          <w:kern w:val="0"/>
          <w:szCs w:val="24"/>
        </w:rPr>
        <w:t>В связи с этим, в случае принятия  натовским командованием решения на проведение наземной операции, придется заблаговременно обеспечивать противоракетную оборону создаваемых ракетных баз и защиту личного состава от химического оружия. (3)</w:t>
      </w:r>
    </w:p>
    <w:p>
      <w:pPr>
        <w:pStyle w:val="Normal"/>
        <w:spacing w:before="280" w:after="280"/>
        <w:jc w:val="both"/>
        <w:rPr/>
      </w:pPr>
      <w:r>
        <w:rPr>
          <w:rFonts w:cs="Times New Roman"/>
          <w:b/>
          <w:kern w:val="0"/>
          <w:szCs w:val="24"/>
        </w:rPr>
        <w:t>Военно-морские силы Социалистической Народной Ливийской Арабской Джамахирии</w:t>
      </w:r>
      <w:r>
        <w:rPr>
          <w:rFonts w:cs="Times New Roman"/>
          <w:bCs w:val="false"/>
          <w:kern w:val="0"/>
          <w:szCs w:val="24"/>
        </w:rPr>
        <w:t xml:space="preserve"> включают флот, авиацию ВМС и береговую охрану. Флот Ливии состоит из одиннадцати боевых кораблей (в том числе двух ПЛ проекта 641), двух фрегатов проекта 1159), одного корвета проекта 1234, одного десантного корабля типа «PS-700», пяти тральщиков проекта 266МЭ) и четырнадцати ракетных катеров (шести проекта 205 и восьми типа «Комбатант-2G»), а также до двадцати вспомогательных судов и более пятидесяти быстроходных дистанционно управляемых аппаратов (4). Авиация ВМС насчитывает 24 боеготовых вертолета (в том числе 12 противолодочных) и 5 неисправных. Еще 6 неисправных машин формально числятся в ВМС, но используются полицией (2008). В состав береговой охраны Ливии на 2008 год входило до 70 патрульных катеров различного водоизмещения. Корабли ливийского флота базируются в военно-морских базах Аль-Хурна (штаб ВМС), Аль-Хум и Тобрук, в качестве манёвренных используются также базы в Бенгази, Дерне, Бордия, Триполи, Тарабелусе, Даруа. Подводные лодки базируются в Рас-Хилале, а авиация ВМС базируется в Аль-Гидрабияла. Мобильные батареи противокорабельных ракет SS-C-3 из состава береговой обороны размещаются на автомобильных пусковых установках в районах Тобрук, Бенгази и Аль-Дания. (5)</w:t>
      </w:r>
    </w:p>
    <w:p>
      <w:pPr>
        <w:pStyle w:val="Normal"/>
        <w:spacing w:before="280" w:after="280"/>
        <w:jc w:val="both"/>
        <w:rPr>
          <w:rFonts w:cs="Times New Roman"/>
          <w:bCs w:val="false"/>
          <w:kern w:val="0"/>
          <w:szCs w:val="24"/>
        </w:rPr>
      </w:pPr>
      <w:r>
        <w:rPr>
          <w:rFonts w:cs="Times New Roman"/>
          <w:bCs w:val="false"/>
          <w:kern w:val="0"/>
          <w:szCs w:val="24"/>
        </w:rPr>
        <w:t>Военно-воздушные силы Ливии насчитывают 23.000 человек личного состава (включая ПВО). Располагают 379 боевыми самолетами, включая 12 бомбардировщиков (по шесть Ту-22 и Су-24МК), 151 истребитель-бомбардировщик (40 МиГ-23БН, 30 «Мираж» 5D/DE, 14 «Мираж» 5DD, 14 «Мираж» F-1 AD, 53 Су-20/22), 205 истребителей (45 МиГ-21, 75 МиГ-23, 70 МиГ-25, 15 «Мираж» F-1 ЕD), 11 разведчиков (4 Мираж» 5DR, 7 МиГ-25РБ). Также имелось 145 вертолетов: 41 боевой (29 Ми-25, 12 Ми-35), 54 многоцелевых (4 СН-47, 34 Ми-8/17, 11 SA-316, 5 Agusta-Bell AB-206) и 50 учебных Ми-2 (6).</w:t>
      </w:r>
    </w:p>
    <w:p>
      <w:pPr>
        <w:pStyle w:val="Normal"/>
        <w:spacing w:before="280" w:after="280"/>
        <w:jc w:val="both"/>
        <w:rPr>
          <w:rFonts w:cs="Times New Roman"/>
          <w:bCs w:val="false"/>
          <w:kern w:val="0"/>
          <w:szCs w:val="24"/>
        </w:rPr>
      </w:pPr>
      <w:r>
        <w:rPr>
          <w:rFonts w:cs="Times New Roman"/>
          <w:bCs w:val="false"/>
          <w:kern w:val="0"/>
          <w:szCs w:val="24"/>
        </w:rPr>
        <w:t> </w:t>
      </w:r>
      <w:r>
        <w:rPr>
          <w:rFonts w:cs="Times New Roman"/>
          <w:bCs w:val="false"/>
          <w:kern w:val="0"/>
          <w:szCs w:val="24"/>
        </w:rPr>
        <w:t xml:space="preserve">Большой, надо сказать, удачей для Запада в его военной операции против Ливии является то, что Россия, присоединившаяся 10 марта к антиливийским санкциям СБ ООН, не успела в существенной мере реализовать военные контракты, заключенные с Триполи в 2008 году. Предполагалось, что Ливия, в частности, приобретет </w:t>
      </w:r>
      <w:r>
        <w:rPr>
          <w:rFonts w:cs="Times New Roman"/>
          <w:b/>
          <w:kern w:val="0"/>
          <w:szCs w:val="24"/>
        </w:rPr>
        <w:t>12 многоцелевых истребителей Су-35, 48 танков T-90С, некоторое количество зенитно-ракетных комплексов /ЗРК/ С-125 "Печора", "Тор-M2Э" и С-300ПМУ-2 "Фаворит"</w:t>
      </w:r>
      <w:r>
        <w:rPr>
          <w:rFonts w:cs="Times New Roman"/>
          <w:bCs w:val="false"/>
          <w:kern w:val="0"/>
          <w:szCs w:val="24"/>
        </w:rPr>
        <w:t xml:space="preserve">, а также дизель-электрические подводные лодки проекта 636 "Кило". Кроме того, Россия собиралась поставить Ливии запасные части и выполнить работы по обслуживанию, ремонту и модернизации закупленной ранее военной техники, в том числе ЗРК "Оса-АКМ" и танков T-72. Речь шла и о поставках легкого и стрелкового оружия российского производства, а также партии морских мин на 500 млн. долл. </w:t>
      </w:r>
      <w:r>
        <w:rPr>
          <w:rFonts w:cs="Times New Roman"/>
          <w:b/>
          <w:kern w:val="0"/>
          <w:szCs w:val="24"/>
        </w:rPr>
        <w:t>По сведениям открытых источников, к моменту установления международного эмбарго российские оружейники успели заключить контракты с Триполи на сумму около 2 млрд. долл.</w:t>
      </w:r>
      <w:r>
        <w:rPr>
          <w:rFonts w:cs="Times New Roman"/>
          <w:bCs w:val="false"/>
          <w:kern w:val="0"/>
          <w:szCs w:val="24"/>
        </w:rPr>
        <w:t xml:space="preserve"> </w:t>
      </w:r>
      <w:r>
        <w:rPr>
          <w:rFonts w:cs="Times New Roman"/>
          <w:b/>
          <w:kern w:val="0"/>
          <w:szCs w:val="24"/>
        </w:rPr>
        <w:t>Близка к завершению была и работа по подготовке сделки по авиатехнике и средствам ПВО общей стоимостью порядка 1,8 млрд. долл. Все эти современные и весьма эффективные вооружения в Ливию не попали и вряд ли теперь когда-нибудь попадут.</w:t>
      </w:r>
    </w:p>
    <w:p>
      <w:pPr>
        <w:pStyle w:val="Normal"/>
        <w:spacing w:before="280" w:after="280"/>
        <w:jc w:val="center"/>
        <w:rPr>
          <w:rFonts w:cs="Times New Roman"/>
          <w:bCs w:val="false"/>
          <w:kern w:val="0"/>
          <w:szCs w:val="24"/>
        </w:rPr>
      </w:pPr>
      <w:r>
        <w:rPr>
          <w:rFonts w:cs="Times New Roman"/>
          <w:b/>
          <w:kern w:val="0"/>
          <w:szCs w:val="24"/>
        </w:rPr>
        <w:t>Планы НАТО</w:t>
      </w:r>
    </w:p>
    <w:p>
      <w:pPr>
        <w:pStyle w:val="Normal"/>
        <w:spacing w:before="280" w:after="280"/>
        <w:jc w:val="both"/>
        <w:rPr>
          <w:rFonts w:cs="Times New Roman"/>
          <w:bCs w:val="false"/>
          <w:kern w:val="0"/>
          <w:szCs w:val="24"/>
        </w:rPr>
      </w:pPr>
      <w:r>
        <w:rPr>
          <w:rFonts w:cs="Times New Roman"/>
          <w:bCs w:val="false"/>
          <w:kern w:val="0"/>
          <w:szCs w:val="24"/>
        </w:rPr>
        <w:t>В относительной близости от ливийских берегов размещается военная группировка из 25 боевых кораблей, подводных лодок Западной коалиции, в том числе три корабля ВМС США с ракетами Tomahawk на борту, и вспомогательных судов 2-го и 6-го флотов США, включая авианосец «Энтерпрайз», десантные вертолетоносцы «Керсадж» и «Понсе», а также флагманский (штабной) корабль «Маунт Уитни». Пять американских самолетов-шпионов также находятся в регионе. (7) Французский авианосец «Шарль де Голь» к исходу дня 20 марта должен войти в Средиземное море.</w:t>
      </w:r>
    </w:p>
    <w:p>
      <w:pPr>
        <w:pStyle w:val="Normal"/>
        <w:spacing w:before="280" w:after="280"/>
        <w:jc w:val="center"/>
        <w:rPr>
          <w:rFonts w:cs="Times New Roman"/>
          <w:bCs w:val="false"/>
          <w:kern w:val="0"/>
          <w:szCs w:val="24"/>
        </w:rPr>
      </w:pPr>
      <w:r>
        <w:rPr>
          <w:rFonts w:cs="Times New Roman"/>
          <w:bCs w:val="false"/>
          <w:i/>
          <w:iCs/>
          <w:kern w:val="0"/>
          <w:szCs w:val="24"/>
        </w:rPr>
        <w:t>Американский десантный корабль «Kearsarge» на Суэцком канале в Исмаилии, Египет (до начала агрессии)</w:t>
      </w:r>
    </w:p>
    <w:p>
      <w:pPr>
        <w:pStyle w:val="Normal"/>
        <w:spacing w:before="280" w:after="280"/>
        <w:jc w:val="both"/>
        <w:rPr/>
      </w:pPr>
      <w:r>
        <w:rPr>
          <w:rFonts w:cs="Times New Roman"/>
          <w:bCs w:val="false"/>
          <w:kern w:val="0"/>
          <w:szCs w:val="24"/>
        </w:rPr>
        <w:t>Размещение в прилегающей к ливийской территории акватории кораблей 2-го и 6-го флотов США позволит относительно легко запретить плавание в открытом море надводных боевых кораблей. Натовцам сразу потребуется уничтожить ливийскую батарею подвижного берегового ракетного комплекса «Рубеж» и блокировать действия морской авиации. Американские военные убеждены, что Ливия располагает ограниченными средствами противодействия воздушным ударам, призванным вывести из строя ливийскую систему ПВО, "отключить" радары, нанести существенный урон военным аэродромам. На недавних слушаниях в сенатском комитете по делам вооруженных сил Конгресса США командующий Корпусом морской пехоты генерал Джеймс Амос, оценивая возможности ливийских ВВС, заявил, что "наибольшую угрозу, возможно, представляют их вертолеты"</w:t>
      </w:r>
      <w:r>
        <w:rPr>
          <w:rFonts w:cs="Times New Roman"/>
          <w:b/>
          <w:kern w:val="0"/>
          <w:szCs w:val="24"/>
        </w:rPr>
        <w:t xml:space="preserve">. </w:t>
      </w:r>
      <w:r>
        <w:rPr>
          <w:rFonts w:cs="Times New Roman"/>
          <w:bCs w:val="false"/>
          <w:kern w:val="0"/>
          <w:szCs w:val="24"/>
        </w:rPr>
        <w:t xml:space="preserve">Выступая на тех же слушаниях, начальник штаба ВМС США адмирал Гэри Рафхед выразил мнение Пентагона, что для установления запретной для полетов военной авиации Каддафи зоны придется </w:t>
      </w:r>
      <w:r>
        <w:rPr>
          <w:rFonts w:cs="Times New Roman"/>
          <w:b/>
          <w:kern w:val="0"/>
          <w:szCs w:val="24"/>
        </w:rPr>
        <w:t xml:space="preserve">сначала "уничтожить системы ПВО Ливии". "Это потребует проведения боевых операций", - </w:t>
      </w:r>
      <w:r>
        <w:rPr>
          <w:rFonts w:cs="Times New Roman"/>
          <w:bCs w:val="false"/>
          <w:kern w:val="0"/>
          <w:szCs w:val="24"/>
        </w:rPr>
        <w:t xml:space="preserve">предупредил он. Генерал уточнил, что системы ПВО ливийцев развернуты в основном вокруг Триполи и оснащены "устаревшими зенитными ракетами советского производства". Согласно данным американских военных экспертов, </w:t>
      </w:r>
      <w:r>
        <w:rPr>
          <w:rFonts w:cs="Times New Roman"/>
          <w:b/>
          <w:kern w:val="0"/>
          <w:szCs w:val="24"/>
        </w:rPr>
        <w:t>Каддафи</w:t>
      </w:r>
      <w:r>
        <w:rPr>
          <w:rFonts w:cs="Times New Roman"/>
          <w:bCs w:val="false"/>
          <w:kern w:val="0"/>
          <w:szCs w:val="24"/>
        </w:rPr>
        <w:t xml:space="preserve"> в разное время закупил почти 420 боевых самолетов, в том числе 79 "Миражей", 50 МиГ-21, 113 МиГ-23, 60 МиГ-25 и 45 Су-20/22. Свыше половины из них, как отмечают аналитики из вашингтонского исследовательского центра Global security, по тем или иным причинам не пригодны для использования. Ливийцы приобрели и 52 ударных вертолета, включая 12 Ми-35 и 35 Ми-24. Есть у них и американские десантно-транспортные вертолеты Boeing CH-47 Chinook.</w:t>
      </w:r>
    </w:p>
    <w:p>
      <w:pPr>
        <w:pStyle w:val="Normal"/>
        <w:spacing w:before="280" w:after="280"/>
        <w:jc w:val="both"/>
        <w:rPr/>
      </w:pPr>
      <w:r>
        <w:rPr>
          <w:rFonts w:cs="Times New Roman"/>
          <w:bCs w:val="false"/>
          <w:kern w:val="0"/>
          <w:szCs w:val="24"/>
        </w:rPr>
        <w:t>Военная операция против Ливии, в которой участвуют США, Великобритания, Франция, Италия и Канада (к ним планирует присоединиться Испания), началась 19 марта. Для проведения операции используются</w:t>
      </w:r>
      <w:r>
        <w:rPr>
          <w:rFonts w:cs="Times New Roman"/>
          <w:b/>
          <w:kern w:val="0"/>
          <w:szCs w:val="24"/>
        </w:rPr>
        <w:t xml:space="preserve"> ракеты морского базирования (КРМБ) и крылатые ракеты воздушного базирования (КРВБ), тактическая и палубная авиация ВВС и ВМС США и Великобритании и Франции, ДРЛО и УЕ-З «АВАКС», и самолеты РЭБ, а также</w:t>
      </w:r>
      <w:r>
        <w:rPr>
          <w:rFonts w:cs="Times New Roman"/>
          <w:bCs w:val="false"/>
          <w:kern w:val="0"/>
          <w:szCs w:val="24"/>
        </w:rPr>
        <w:t xml:space="preserve"> </w:t>
      </w:r>
      <w:r>
        <w:rPr>
          <w:rFonts w:cs="Times New Roman"/>
          <w:b/>
          <w:kern w:val="0"/>
          <w:szCs w:val="24"/>
        </w:rPr>
        <w:t>истребители "Торнадо" и "Тайфун".</w:t>
      </w:r>
      <w:r>
        <w:rPr>
          <w:rFonts w:cs="Times New Roman"/>
          <w:bCs w:val="false"/>
          <w:kern w:val="0"/>
          <w:szCs w:val="24"/>
        </w:rPr>
        <w:t xml:space="preserve"> О готовности присоединиться к военным действиям против Ливии заявили Испания, Катар и ОАЭ, Бельгия, Нидерланды, Дания, Норвегия. Италия предложила создать центр координирования военных действий в Ливии на базе НАТО в Неаполе.</w:t>
      </w:r>
    </w:p>
    <w:p>
      <w:pPr>
        <w:pStyle w:val="Normal"/>
        <w:spacing w:before="280" w:after="280"/>
        <w:jc w:val="both"/>
        <w:rPr>
          <w:rFonts w:cs="Times New Roman"/>
          <w:bCs w:val="false"/>
          <w:kern w:val="0"/>
          <w:szCs w:val="24"/>
        </w:rPr>
      </w:pPr>
      <w:r>
        <w:rPr>
          <w:rFonts w:cs="Times New Roman"/>
          <w:bCs w:val="false"/>
          <w:kern w:val="0"/>
          <w:szCs w:val="24"/>
        </w:rPr>
        <w:t xml:space="preserve">В решении НАТО на операцию в Ливии предусматривается несколько этапов. 1 этап – начальный (середина февраля – 18 марта 2011 г. к настоящему времени завершён. В ходе этого этапа предусматривалось проведение дезинформационных мероприятий, разведка целей, морская блокада. 2 этап – проведение воздушно-морской операции (начался 19 марта 2011 г. и продолжается в настоящее время) </w:t>
      </w:r>
      <w:r>
        <w:rPr>
          <w:rFonts w:cs="Times New Roman"/>
          <w:b/>
          <w:kern w:val="0"/>
          <w:szCs w:val="24"/>
        </w:rPr>
        <w:t xml:space="preserve">Данный этап характеризуется систематическими нанесениями мощных ударов ВВС НАТО по выявленным объектам и продолжением блокады воздушного пространства и морского побережья. </w:t>
      </w:r>
    </w:p>
    <w:p>
      <w:pPr>
        <w:pStyle w:val="Normal"/>
        <w:spacing w:before="280" w:after="280"/>
        <w:jc w:val="both"/>
        <w:rPr/>
      </w:pPr>
      <w:r>
        <w:rPr>
          <w:rFonts w:cs="Times New Roman"/>
          <w:bCs w:val="false"/>
          <w:kern w:val="0"/>
          <w:szCs w:val="24"/>
        </w:rPr>
        <w:t xml:space="preserve">3-й этап (пока не панируется, но вполне возможен) – полномасштабная воздушно-наземная операция (март - апрель). На данном </w:t>
      </w:r>
      <w:r>
        <w:rPr>
          <w:rFonts w:cs="Times New Roman"/>
          <w:b/>
          <w:kern w:val="0"/>
          <w:szCs w:val="24"/>
        </w:rPr>
        <w:t xml:space="preserve">этапе речь пойдёт о вторжении крупных сил  натовских армий на территорию Ливии. </w:t>
      </w:r>
      <w:r>
        <w:rPr>
          <w:rFonts w:cs="Times New Roman"/>
          <w:bCs w:val="false"/>
          <w:kern w:val="0"/>
          <w:szCs w:val="24"/>
        </w:rPr>
        <w:t>Во вторжении могут участвовать элитные соединения морской пехоты, разведподразделения и спецназ при массированной поддержке авиации. На этом этапе следует ожидать ракетно-бомбовых ударов ВВС и ВМФ по всему северу Ливии, установления контроля над территориями, с которых ведутся обстрелы морских кораблей и продолжения блокады воздушного пространства и морского побережья. Цель 3-го этапа – нанести максимально тяжелый удар и ликвидировать военный потенциал ливийской армии.</w:t>
      </w:r>
    </w:p>
    <w:p>
      <w:pPr>
        <w:pStyle w:val="Normal"/>
        <w:spacing w:before="280" w:after="280"/>
        <w:jc w:val="center"/>
        <w:rPr>
          <w:rFonts w:cs="Times New Roman"/>
          <w:bCs w:val="false"/>
          <w:kern w:val="0"/>
          <w:szCs w:val="24"/>
        </w:rPr>
      </w:pPr>
      <w:r>
        <w:rPr>
          <w:rFonts w:cs="Times New Roman"/>
          <w:bCs w:val="false"/>
          <w:kern w:val="0"/>
          <w:szCs w:val="24"/>
        </w:rPr>
        <w:t>* * *</w:t>
      </w:r>
    </w:p>
    <w:p>
      <w:pPr>
        <w:pStyle w:val="Normal"/>
        <w:spacing w:before="280" w:after="280"/>
        <w:jc w:val="both"/>
        <w:rPr/>
      </w:pPr>
      <w:r>
        <w:rPr>
          <w:rFonts w:cs="Times New Roman"/>
          <w:b/>
          <w:kern w:val="0"/>
          <w:szCs w:val="24"/>
        </w:rPr>
        <w:t>Если проанализировать войны за последние 20 лет, то можно заметить, что решающим фактором в них был не военный разгром вооруженных сил обороняющейся армии, а политическая изоляция руководителей.</w:t>
      </w:r>
      <w:r>
        <w:rPr>
          <w:rFonts w:cs="Times New Roman"/>
          <w:bCs w:val="false"/>
          <w:kern w:val="0"/>
          <w:szCs w:val="24"/>
        </w:rPr>
        <w:t xml:space="preserve"> Так было 17 января 1991 года, когда США начали операцию "Буря в пустыне" против Ирака; так было в августе-сентябре 1995 года, когда авиация НАТО провела воздушную операцию "Умеренная сила" против боснийских сербов, сыгравшую роль в остановке сербского наступления и изменении военной ситуации в пользу мусульмано-хорватских сил; так было 17-20 декабря 1998 года, когда объединенные силы США и Великобритании провели операцию "Лис в пустыне" в Ираке; так было при проведении военной операции блока НАТО "Союзная сила" (первоначальное название "Решительная сила") против Союзной Республики Югославии в период с 24 марта по 10 июня 1999 года; с такой же подготовкой 7 октября 2001 года США во главе войск НАТО начали операцию "Несокрушимая свобода" в Афганистане.</w:t>
      </w:r>
    </w:p>
    <w:p>
      <w:pPr>
        <w:pStyle w:val="Normal"/>
        <w:spacing w:before="280" w:after="280"/>
        <w:jc w:val="both"/>
        <w:rPr>
          <w:rFonts w:cs="Times New Roman"/>
          <w:bCs w:val="false"/>
          <w:kern w:val="0"/>
          <w:szCs w:val="24"/>
        </w:rPr>
      </w:pPr>
      <w:r>
        <w:rPr>
          <w:rFonts w:cs="Times New Roman"/>
          <w:bCs w:val="false"/>
          <w:kern w:val="0"/>
          <w:szCs w:val="24"/>
        </w:rPr>
        <w:t>19 марта 2011 года нанесение ракетно-авиационного удара по Ливии началось с боевого применения КРМБ и КРВБ. В качестве объектов поражения крылатыми ракетами были назначены: Комплекс вооруженных сил Ливии; правительственные пункты управления и резиденция М.Каддафи; штаб и командный пункт ВВС и войск ПВО; крупные пункты управления и связи военного и административного назначения в различных районах страны.</w:t>
      </w:r>
    </w:p>
    <w:p>
      <w:pPr>
        <w:pStyle w:val="Normal"/>
        <w:spacing w:before="280" w:after="280"/>
        <w:jc w:val="both"/>
        <w:rPr>
          <w:rFonts w:cs="Times New Roman"/>
          <w:bCs w:val="false"/>
          <w:kern w:val="0"/>
          <w:szCs w:val="24"/>
        </w:rPr>
      </w:pPr>
      <w:r>
        <w:rPr>
          <w:rFonts w:cs="Times New Roman"/>
          <w:bCs w:val="false"/>
          <w:kern w:val="0"/>
          <w:szCs w:val="24"/>
        </w:rPr>
        <w:t xml:space="preserve">Пуски крылатых ракет морского базирования осуществлялись из районов восточной части Средиземного моря с надводных кораблей и подводных лодок с США и Великобритании (удаление от береговой линии 50-150 км.).По сведениям Fox News, атаке американских ракет Tomahawk подверглись, в первую очередь, объекты ливийской ПРО. Как сообщил вице-адмирал США Уильям Гортни, американские и британские корабли выпустили 110 ракет Tomahawk по ливийским целям преимущественно на западе страны. (8) Был обстрелян расположенный в 120 километрах к западу от Триполи город Зувара. В Триполи, Бенгази и Зуваре, а также на нефтехранилищах в районе Мисраты в результате нанесенных ударов вспыхнули пожары. </w:t>
      </w:r>
      <w:r>
        <w:rPr>
          <w:rFonts w:cs="Times New Roman"/>
          <w:b/>
          <w:kern w:val="0"/>
          <w:szCs w:val="24"/>
        </w:rPr>
        <w:t>По данным ливийского телевидения, западная авиация атакует гражданские цели.</w:t>
      </w:r>
    </w:p>
    <w:p>
      <w:pPr>
        <w:pStyle w:val="Normal"/>
        <w:spacing w:before="280" w:after="280"/>
        <w:jc w:val="both"/>
        <w:rPr>
          <w:rFonts w:cs="Times New Roman"/>
          <w:bCs w:val="false"/>
          <w:kern w:val="0"/>
          <w:szCs w:val="24"/>
        </w:rPr>
      </w:pPr>
      <w:r>
        <w:rPr>
          <w:rFonts w:cs="Times New Roman"/>
          <w:bCs w:val="false"/>
          <w:kern w:val="0"/>
          <w:szCs w:val="24"/>
        </w:rPr>
        <w:t>С целью контроля воздушного пространства и управления полетами боевой авиации нападающие используют самолеты ДРЛО и УЕ-З «АВАКС», совершающие вылеты над северной частью Средиземного моря на удалении не менее 50 км от северной границы Ливии. Задачи радиоэлектронного подавления средств боевого управления и связи вооруженных сил Ливии возложены на эскадрилью РЭБ (самолеты ЕС-130Н). К решению задач радиоэлектронной борьбы привлечены самолеты, базирующиеся на американском авианосце «Энтерпрайз». Их основная задача - подавление средств ПВО Ливии как с использованием аппаратуры РЭБ, так и с применением противорадиолокационных ракет «Харм». Потребности вооруженных сил в ходе операции удовлетворяет объединенная навигационная система Министерства обороны США «Навстар».</w:t>
      </w:r>
    </w:p>
    <w:p>
      <w:pPr>
        <w:pStyle w:val="Normal"/>
        <w:spacing w:before="280" w:after="280"/>
        <w:jc w:val="both"/>
        <w:rPr/>
      </w:pPr>
      <w:r>
        <w:rPr>
          <w:rFonts w:cs="Times New Roman"/>
          <w:b/>
          <w:kern w:val="0"/>
          <w:szCs w:val="24"/>
        </w:rPr>
        <w:t>Вопрос о возможности десантирования на территорию Ливии войск США и их союзников заслуживает отдельного рассмотрения. Помимо прочего, такая десантная операция потребует создания военных баз. К этому как в Вашингтоне, так и Брюсселе не готовы.</w:t>
      </w:r>
      <w:r>
        <w:rPr>
          <w:rFonts w:cs="Times New Roman"/>
          <w:bCs w:val="false"/>
          <w:kern w:val="0"/>
          <w:szCs w:val="24"/>
        </w:rPr>
        <w:t xml:space="preserve"> Администрация США вынуждена учитывать и неизбежные в этом случае политические издержки – обвинения в проведении политики неоколониализма, усиление антиамериканских настроений как в Арабском мире, так и за его пределами, в первую очередь в тех государствах, которые согласятся предоставить свои вооружённые силы для наземной операции против Ливии.</w:t>
      </w:r>
    </w:p>
    <w:p>
      <w:pPr>
        <w:pStyle w:val="Normal"/>
        <w:spacing w:before="280" w:after="280"/>
        <w:jc w:val="both"/>
        <w:rPr>
          <w:rFonts w:cs="Times New Roman"/>
          <w:bCs w:val="false"/>
          <w:kern w:val="0"/>
          <w:szCs w:val="24"/>
        </w:rPr>
      </w:pPr>
      <w:r>
        <w:rPr>
          <w:rFonts w:cs="Times New Roman"/>
          <w:bCs w:val="false"/>
          <w:kern w:val="0"/>
          <w:szCs w:val="24"/>
        </w:rPr>
        <w:t>_________________________________</w:t>
      </w:r>
    </w:p>
    <w:p>
      <w:pPr>
        <w:pStyle w:val="Normal"/>
        <w:spacing w:before="280" w:after="280"/>
        <w:jc w:val="both"/>
        <w:rPr>
          <w:rFonts w:cs="Times New Roman"/>
          <w:bCs w:val="false"/>
          <w:kern w:val="0"/>
          <w:szCs w:val="24"/>
        </w:rPr>
      </w:pPr>
      <w:r>
        <w:rPr>
          <w:rFonts w:cs="Times New Roman"/>
          <w:bCs w:val="false"/>
          <w:kern w:val="0"/>
          <w:szCs w:val="24"/>
        </w:rPr>
        <w:t>(1) Юрченко В. О снятии с Ливии международных санкций.[Электронный ресурс]http://www.iimes.ru/rus/stat/2003/29-09-03.htm</w:t>
      </w:r>
    </w:p>
    <w:p>
      <w:pPr>
        <w:pStyle w:val="Normal"/>
        <w:spacing w:before="280" w:after="280"/>
        <w:jc w:val="both"/>
        <w:rPr>
          <w:rFonts w:cs="Times New Roman"/>
          <w:bCs w:val="false"/>
          <w:kern w:val="0"/>
          <w:szCs w:val="24"/>
        </w:rPr>
      </w:pPr>
      <w:r>
        <w:rPr>
          <w:rFonts w:cs="Times New Roman"/>
          <w:bCs w:val="false"/>
          <w:kern w:val="0"/>
          <w:szCs w:val="24"/>
        </w:rPr>
        <w:t>(2) Американцы посчитали: у Каддафи немного сил, главную угрозу представляют вертолеты.[Электронный ресурс] http://www.ukr-portal.com/index.php?nma=news&amp;fla=stat&amp;nums=7542&amp;utm_medium=twitter&amp;utm_source=twitterfeed</w:t>
      </w:r>
    </w:p>
    <w:p>
      <w:pPr>
        <w:pStyle w:val="Normal"/>
        <w:spacing w:before="280" w:after="280"/>
        <w:jc w:val="both"/>
        <w:rPr>
          <w:rFonts w:cs="Times New Roman"/>
          <w:bCs w:val="false"/>
          <w:kern w:val="0"/>
          <w:szCs w:val="24"/>
        </w:rPr>
      </w:pPr>
      <w:r>
        <w:rPr>
          <w:rFonts w:cs="Times New Roman"/>
          <w:bCs w:val="false"/>
          <w:kern w:val="0"/>
          <w:szCs w:val="24"/>
        </w:rPr>
        <w:t>(3) Евсеев В.О военном решении ливийской проблемы.[Электронный ресурс] http://www.iimes.ru/rus/stat/2011/14-03-11.htm</w:t>
      </w:r>
    </w:p>
    <w:p>
      <w:pPr>
        <w:pStyle w:val="Normal"/>
        <w:spacing w:before="280" w:after="280"/>
        <w:jc w:val="both"/>
        <w:rPr>
          <w:rFonts w:cs="Times New Roman"/>
          <w:bCs w:val="false"/>
          <w:kern w:val="0"/>
          <w:szCs w:val="24"/>
        </w:rPr>
      </w:pPr>
      <w:r>
        <w:rPr>
          <w:rFonts w:cs="Times New Roman"/>
          <w:bCs w:val="false"/>
          <w:kern w:val="0"/>
          <w:szCs w:val="24"/>
        </w:rPr>
        <w:t>(4) Википедия.  // http://ru.wikipedia.org/wiki/%C2%EE%EE%F0%F3%E6%B8%ED%ED%FB%E5_%F1%E8%EB%FB_%CB%E8%E2%E8%E8</w:t>
      </w:r>
    </w:p>
    <w:p>
      <w:pPr>
        <w:pStyle w:val="Normal"/>
        <w:spacing w:before="280" w:after="280"/>
        <w:jc w:val="both"/>
        <w:rPr>
          <w:rFonts w:cs="Times New Roman"/>
          <w:bCs w:val="false"/>
          <w:kern w:val="0"/>
          <w:szCs w:val="24"/>
        </w:rPr>
      </w:pPr>
      <w:r>
        <w:rPr>
          <w:rFonts w:cs="Times New Roman"/>
          <w:bCs w:val="false"/>
          <w:kern w:val="0"/>
          <w:szCs w:val="24"/>
        </w:rPr>
        <w:t>(5) Там же.</w:t>
      </w:r>
    </w:p>
    <w:p>
      <w:pPr>
        <w:pStyle w:val="Normal"/>
        <w:spacing w:before="280" w:after="280"/>
        <w:jc w:val="both"/>
        <w:rPr>
          <w:rFonts w:cs="Times New Roman"/>
          <w:bCs w:val="false"/>
          <w:kern w:val="0"/>
          <w:szCs w:val="24"/>
        </w:rPr>
      </w:pPr>
      <w:r>
        <w:rPr>
          <w:rFonts w:cs="Times New Roman"/>
          <w:bCs w:val="false"/>
          <w:kern w:val="0"/>
          <w:szCs w:val="24"/>
        </w:rPr>
        <w:t>(6) Евсеев В.О военном решении ливийской проблемы. // http://www.iimes.ru/rus/stat/2011/14-03-11.htm</w:t>
      </w:r>
    </w:p>
    <w:p>
      <w:pPr>
        <w:pStyle w:val="Normal"/>
        <w:spacing w:before="280" w:after="280"/>
        <w:jc w:val="both"/>
        <w:rPr>
          <w:rFonts w:cs="Times New Roman"/>
          <w:bCs w:val="false"/>
          <w:kern w:val="0"/>
          <w:szCs w:val="24"/>
        </w:rPr>
      </w:pPr>
      <w:r>
        <w:rPr>
          <w:rFonts w:cs="Times New Roman"/>
          <w:bCs w:val="false"/>
          <w:kern w:val="0"/>
          <w:szCs w:val="24"/>
        </w:rPr>
        <w:t>(7) США и Британия выпустили по Ливии более 100 ракет // http://vz.ru/news/2011/3/19/476991.html</w:t>
      </w:r>
    </w:p>
    <w:p>
      <w:pPr>
        <w:pStyle w:val="Normal"/>
        <w:spacing w:before="280" w:after="280"/>
        <w:jc w:val="both"/>
        <w:rPr>
          <w:rFonts w:cs="Times New Roman"/>
          <w:bCs w:val="false"/>
          <w:kern w:val="0"/>
          <w:szCs w:val="24"/>
        </w:rPr>
      </w:pPr>
      <w:r>
        <w:rPr>
          <w:rFonts w:cs="Times New Roman"/>
          <w:bCs w:val="false"/>
          <w:kern w:val="0"/>
          <w:szCs w:val="24"/>
        </w:rPr>
        <w:t>(8) Парламент Ливии: Западные ВВС нанесли варварские удары по Триполи // http://www.vz.ru/news/2011/3/20/476994.html</w:t>
      </w:r>
    </w:p>
    <w:p>
      <w:pPr>
        <w:pStyle w:val="Normal"/>
        <w:ind w:left="-240" w:hanging="0"/>
        <w:rPr>
          <w:rFonts w:cs="Times New Roman"/>
          <w:bCs w:val="false"/>
          <w:kern w:val="0"/>
          <w:szCs w:val="24"/>
        </w:rPr>
      </w:pPr>
      <w:r>
        <w:rPr>
          <w:rFonts w:cs="Times New Roman"/>
          <w:bCs w:val="false"/>
          <w:kern w:val="0"/>
          <w:szCs w:val="24"/>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rial"/>
      <w:bCs/>
      <w:color w:val="auto"/>
      <w:kern w:val="2"/>
      <w:sz w:val="24"/>
      <w:szCs w:val="30"/>
      <w:lang w:val="ru-RU" w:eastAsia="ko-KR" w:bidi="ar-SA"/>
    </w:rPr>
  </w:style>
  <w:style w:type="paragraph" w:styleId="Heading1">
    <w:name w:val="Heading 1"/>
    <w:basedOn w:val="Normal"/>
    <w:next w:val="TextBody"/>
    <w:qFormat/>
    <w:pPr>
      <w:numPr>
        <w:ilvl w:val="0"/>
        <w:numId w:val="1"/>
      </w:numPr>
      <w:spacing w:before="280" w:after="280"/>
      <w:outlineLvl w:val="0"/>
    </w:pPr>
    <w:rPr>
      <w:rFonts w:cs="Times New Roman"/>
      <w:b/>
      <w:kern w:val="2"/>
      <w:sz w:val="48"/>
      <w:szCs w:val="48"/>
    </w:rPr>
  </w:style>
  <w:style w:type="character" w:styleId="Style13">
    <w:name w:val="Основной шрифт абзаца"/>
    <w:qFormat/>
    <w:rPr/>
  </w:style>
  <w:style w:type="character" w:styleId="Logo">
    <w:name w:val="logo"/>
    <w:basedOn w:val="Style13"/>
    <w:qFormat/>
    <w:rPr/>
  </w:style>
  <w:style w:type="character" w:styleId="Sh10">
    <w:name w:val="sh10"/>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cs="Times New Roman"/>
      <w:bCs w:val="false"/>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sk.ru/news/2011/03/18/sb-oon-i-livija-prigovor-mezhdunarodnomu-pravu.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8:13:00Z</dcterms:created>
  <dc:creator>Цыганок Анатолий</dc:creator>
  <dc:description/>
  <cp:keywords/>
  <dc:language>en-US</dc:language>
  <cp:lastModifiedBy>User</cp:lastModifiedBy>
  <dcterms:modified xsi:type="dcterms:W3CDTF">2011-03-23T18:14:00Z</dcterms:modified>
  <cp:revision>3</cp:revision>
  <dc:subject/>
  <dc:title>Фонд</dc:title>
</cp:coreProperties>
</file>