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жение в Ливию: первые десять дней войны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www.fondsk.ru/news/2011/03/27/vtorzhenie-v-liviju-pervye-desjat-dnej-vojny.html</w:t>
      </w:r>
    </w:p>
    <w:p>
      <w:pPr>
        <w:pStyle w:val="Style14"/>
        <w:spacing w:before="0" w:after="0"/>
        <w:jc w:val="both"/>
        <w:rPr/>
      </w:pPr>
      <w:r>
        <w:rPr/>
        <w:t>Военная операция против Ливии началась в 8-ю годовщину нападения на Ирак (вторая Иракская война). Как показывает опыт этой и других войн в Средиземном море и Персидском заливе, военно-воздушная операция - только завязка кампании.</w:t>
      </w:r>
    </w:p>
    <w:p>
      <w:pPr>
        <w:pStyle w:val="Style14"/>
        <w:spacing w:before="0" w:after="0"/>
        <w:jc w:val="center"/>
        <w:rPr/>
      </w:pPr>
      <w:r>
        <w:rPr/>
        <w:t>* * *</w:t>
      </w:r>
    </w:p>
    <w:p>
      <w:pPr>
        <w:pStyle w:val="Style14"/>
        <w:spacing w:before="0" w:after="0"/>
        <w:jc w:val="both"/>
        <w:rPr/>
      </w:pPr>
      <w:r>
        <w:rPr/>
        <w:t>С самого начала американо-франко-английская коалиция выбрала для обстрела странные цели. Ладно бы это была только резиденция Муаммара Каддафи в Триполи, служившая, как было объявлено, центром «командования и контроля» войск ливийского лидера и полностью разрушенная в результате точечных авиаударов. Стрелявшие умудрились попасть в больницу для стариков-хроников. Когда наутро после бомбардировок ливийские СМИ объявили, что в результате авиаударов погибли 48 мирных жителей, а еще 150 ранены, ряд стран выступили с резкой критикой действий западных союзников.</w:t>
      </w:r>
    </w:p>
    <w:p>
      <w:pPr>
        <w:pStyle w:val="Style14"/>
        <w:spacing w:before="0" w:after="0"/>
        <w:jc w:val="both"/>
        <w:rPr/>
      </w:pPr>
      <w:r>
        <w:rPr/>
        <w:t>Общественное мнение в арабском мире всё заметнее берёт сторону Триполи. Изменилась и позиция Лиги арабских государств. Через три дня после начала авиаударов потребовали прекращения операции Москва и Пекин. Реакция Китая оказалась самой мощной: прозвучало предупреждение о том, что нападение может привести к «гуманитарной катастрофе». 20 марта Африканский Союз (АС) присоединился к Китаю и высказал неодобрение военными действиями коалиции. Комитет АС по Ливии выпустил заявление, в котором призвал «немедленно остановить» атаки. Того же ещё раньше потребовали Венесуэла, Куба.</w:t>
      </w:r>
    </w:p>
    <w:p>
      <w:pPr>
        <w:pStyle w:val="Style14"/>
        <w:spacing w:before="0" w:after="0"/>
        <w:jc w:val="both"/>
        <w:rPr/>
      </w:pPr>
      <w:r>
        <w:rPr/>
        <w:t>Как известно, операция «Одиссея. Рассвет», согласно резолюции СБ ООН, официально подразумевает лишь действия против Ливии с воздуха, но никак не наземные боевые действия. До 29 марта операция координируется американскими военными. При этом Вашингтон отказался от роли первого плана, предоставив возможность распоряжаться Франции и другим европейским государствам. Напомним, что Ливия - это 2% мировой нефти, зато 10% европейской, а еще 23% итальянского газа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В НАТО почти неделю не могли прийти к согласию по вопросу о командовании коалицией - против передачи руководства операцией альянсу выступала Франция. Париж предлагал союзникам создать структуру политического руководства операцией, в которой будут участвовать страны-участники военных действий, представители Лиги арабских государств и Африканского Союза. С 29-30 марта командование операцией должно перейти к канадскому генерал-лейтенанту Шарлю Бушару. Общее командование возлагается на объединенное командование НАТО в Неаполе. 29 марта в Лондоне пройдёт международная встреча по Ливии, посвящённая «координации действий между партнёрами и определению пути вперёд». Видимо, там же будет официально принято и решение на морскую и наземную операцию.</w:t>
      </w:r>
    </w:p>
    <w:p>
      <w:pPr>
        <w:pStyle w:val="Style14"/>
        <w:spacing w:before="0" w:after="0"/>
        <w:jc w:val="center"/>
        <w:rPr/>
      </w:pPr>
      <w:r>
        <w:rPr/>
        <w:t>* * *</w:t>
      </w:r>
    </w:p>
    <w:p>
      <w:pPr>
        <w:pStyle w:val="Style14"/>
        <w:spacing w:before="0" w:after="0"/>
        <w:jc w:val="both"/>
        <w:rPr/>
      </w:pPr>
      <w:r>
        <w:rPr/>
        <w:t>На сегодняшний день активно участвуют в военных действиях против Ливии: США, Великобритания, Франция, Канада, Дания, Испания, Норвегия, Бельгия, ОАЭ, Катар. Германия, Греция и Италия пока помогают только авиабаза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Авиация.</w:t>
      </w:r>
      <w:r>
        <w:rPr/>
        <w:t xml:space="preserve"> С британской стороны в операции принимают участие 20 истребителей Tornado GR4, оснащенные ракетами Stormshadow с авиабазы в Норфолке. Боевой полет истребителей в Ливию и обратно стал самым дальним со времен Фольклендского конфликта. Поддержку британским военным летчикам оказывают самолеты-заправщики Vickers VC10 и Tristar, а также разведывательные самолеты E3D Sentry и Sentinel ВВС Великобритании, которые были передислоцированы на авиабазу Джоя-делль-Колле на юге Италии, откуда до Ливии они смогут долететь за 25 минут. (1) Истребители британских ВВС Eurofighter EF-2000 Typhoon и истребители ВВС Италии Eurofighter EF-2000 Typhoon дислоцируются на авиабазе НАТО в Сицилии. Со стороны Франции в операции участвуют 20 самолетов, включая восемь истребителей Rafale B/C, четыре Mirage 2000, а также один самолет дальнего радиолокационного обнаружения и управления E3-F и самолет-заправщик C-135. Истребители французских ВВС Mirage 2000 дислоцируются на базе Солензара на острове Корсика. Бельгия использует в операции шесть истребителей F-16. Испания выделила четыре истребителя F-18 и самолет-заправщик Boeing 707. Канада предоставила шесть истребителей CF-18 (CF-188), а также направляет два военных самолёта СР-140 «Аврора», оба самолёта-разведчика будут базироваться на итальянской авиабазе Трапани. Кроме того, военно-транспортный самолет канадских ВВС C-17 Globemaster III будет дислоцироваться на авиабазе Трапани. Норвегия предоставила шесть истребителей F-16 с дислокацией на базе НАТО на острове Крит. Представитель министерства обороны Нидерландов заявил, что шесть голландских истребителей F-16 прилетели на военную базу Дечимоманну на итальянском острове Сардиния. Дания посылает шесть военных самолетов.</w:t>
      </w:r>
    </w:p>
    <w:p>
      <w:pPr>
        <w:pStyle w:val="Style14"/>
        <w:spacing w:before="0" w:after="0"/>
        <w:jc w:val="both"/>
        <w:rPr/>
      </w:pPr>
      <w:r>
        <w:rPr/>
        <w:t xml:space="preserve">Германия подтвердила в Париже свое </w:t>
      </w:r>
      <w:hyperlink r:id="rId2" w:tgtFrame="_blank">
        <w:r>
          <w:rPr>
            <w:rStyle w:val="InternetLink"/>
            <w:color w:val="000000"/>
            <w:u w:val="none"/>
          </w:rPr>
          <w:t>нежелание выделить самолеты</w:t>
        </w:r>
      </w:hyperlink>
      <w:r>
        <w:rPr/>
        <w:t xml:space="preserve"> для действий против Ливии, тем не менее, по словам Ангелы Меркель, может предоставить свои базы. Бундесвер также готов взять на себя повышенные обязательства в Афганистане, приняв участие в разведывательных операциях с использованием самолетов дальнего радиолокационного обнаружения, электронной разведки и боевого управления АВАКС. Италия предоставит семь своих военно-воздушных баз и восемь самолетов - четыре истребителя и четыре Tornado, способных нейтрализовать радары, Греция - военную базу в местечке Суда на Крите и аэродромы Актио и Андравида в западной Греции. В распоряжение союзников может быть передан также фрегат греческих ВМС с вертолетом и самолетом-радаром, который уже несколько дней находится в море между Критом и ливийским побережьем. Наконец, Афины готовы предоставить спасательный вертолет, а Объединенные Арабские Эмираты - 12 самолетов, чтобы стать, таким образом, второй после Катара арабской страной, участвующей в войне против Ливии. Катар предоставит шесть самолетов.</w:t>
      </w:r>
    </w:p>
    <w:p>
      <w:pPr>
        <w:pStyle w:val="Style14"/>
        <w:spacing w:before="0" w:after="0"/>
        <w:jc w:val="both"/>
        <w:rPr/>
      </w:pPr>
      <w:r>
        <w:rPr/>
        <w:t>Кипр проинформировал Лондон о том, что не хотел бы использования против Ливии расположенных на острове британских баз (около 2% территории этой бывшей британской колонии занимают военные базы Великобритании, на которые суверенитет Кипра не распространяется). Польша заявила, что не будет принимать участие в военной операции в Ливии. При этом страна готова рассмотреть возможность участия в «общеевропейской гуманитарной» акции. Польские ВВС не будут участвовать в боевых действиях, но при этом Варшава согласилась оказать транспортную и логистическую поддержку операции против Каддаф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Военно-морские силы.</w:t>
      </w:r>
      <w:r>
        <w:rPr/>
        <w:t xml:space="preserve"> В настоящее время в Средиземном море находятся семь американских кораблей, включая ударную подлодку с атомной двигательной установкой «Провиденс». В операции принимают участие американский корабль управления LCC-20 «Маунт Уитни», в подчинении которого находятся универсальный десантный корабль LHD-3 «Киарсарж», транспорт-док LPD-15 «Понц» класса «Остин», эсминцы DDG-52 «Бэрри» и DDG-55 «Стаут» класса «Арли Берк», атомные подводные лодки SSN-719 «Провиденс» и SSN-756 «Скрэнтон» класса «Лос-Анджелес» и АПЛ SSGN-728 «Флорида» класса «Огайо». Радиоэлектронное подавление обеспечивают самолеты радиоэлектронной борьбы EA-18G Growler. (2)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Министр обороны США </w:t>
      </w:r>
      <w:hyperlink r:id="rId3" w:tgtFrame="_blank">
        <w:r>
          <w:rPr>
            <w:rStyle w:val="InternetLink"/>
            <w:color w:val="000000"/>
            <w:u w:val="none"/>
          </w:rPr>
          <w:t>Роберт Гейтс</w:t>
        </w:r>
      </w:hyperlink>
      <w:r>
        <w:rPr/>
        <w:t xml:space="preserve"> заявлял, что он приказал направить в Средиземное море, к берегам Ливии, два корабля с 400 морскими пехотинцами на борту. Это десантный корабль «Батаан», десантный вертолетоносец «Кирсардж», на котором находятся 42 вертолета, а также десантный транспорт-док «Понц». Дополнительно США отправили к берегам Ливии авианосец «Энтерпрайз», который был отозван с задания по борьбе с сомалийскими пиратами. Кроме того, у берегов Ливии находятся британские фрегаты HMS «Вестминстер» и HMS «Камберленд», французский авианосец «Шарль де Голль». В операции участвует британская подводная лодка типа «Трафальгар». Подводные лодки запускали ракеты из подводного положения. Они маневрировали на глубинах около 50 м, имея скорость около 5 узлов.</w:t>
      </w:r>
    </w:p>
    <w:p>
      <w:pPr>
        <w:pStyle w:val="Style14"/>
        <w:spacing w:before="0" w:after="0"/>
        <w:jc w:val="both"/>
        <w:rPr/>
      </w:pPr>
      <w:r>
        <w:rPr/>
        <w:t>Также в распоряжение союзников может быть передан фрегат греческих ВМС. Бельгия направила минный тральщик «Нарцисс». Турция, неоднократно заявлявшая, что не примет участия в военной операции против Ливии, 25 марта все же выделила пять кораблей ВМС и одну подводную лодку. Болгария может предоставить фрегат.</w:t>
      </w:r>
    </w:p>
    <w:p>
      <w:pPr>
        <w:pStyle w:val="Style14"/>
        <w:spacing w:before="0" w:after="0"/>
        <w:jc w:val="center"/>
        <w:rPr/>
      </w:pPr>
      <w:r>
        <w:rPr/>
        <w:t>* * *</w:t>
      </w:r>
    </w:p>
    <w:p>
      <w:pPr>
        <w:pStyle w:val="Style14"/>
        <w:spacing w:before="0" w:after="0"/>
        <w:jc w:val="both"/>
        <w:rPr/>
      </w:pPr>
      <w:r>
        <w:rPr/>
        <w:t>С началом мятежа в Ливии произошло некоторое перераспределение вооружений и военной техники между силами мятежников и армией. Какими ресурсами располагают в настоящее время войска Каддафи, точно неизвестно. У мятежников есть танки Т-55, буксируемые системами залпового огня китайского производства на 12 выстрелов, пулеметы Шпагина-Дегтярева, зенитные артиллерийские установки, противотанковые орудия M40A1 и Carl Gustav, противотанковые ракетные комплексы, автоматы, ручные пулеметы разных систем. Отсюда можно заключить, что основная часть наступательного вооружения остается в руках правительственных войск.</w:t>
      </w:r>
    </w:p>
    <w:p>
      <w:pPr>
        <w:pStyle w:val="Style14"/>
        <w:spacing w:before="0" w:after="0"/>
        <w:jc w:val="both"/>
        <w:rPr/>
      </w:pPr>
      <w:r>
        <w:rPr/>
        <w:t>По разным оценкам, войска Каддафи могут бросить в бой от 40 до 70 процентов имеющейся военной техники. (3) На 27 марта правительственные войска имели в своем распоряжении 400 переносных зенитных комплексов, 490 танков (преимущественно Т-55 и Т-62), 240 реактивных систем залпового огня, 35 ударных вертолетов, 113 многофункциональных истребителей-бомбардировщиков, 229 истребителей и семь бомбардировщиков.</w:t>
      </w:r>
    </w:p>
    <w:p>
      <w:pPr>
        <w:pStyle w:val="Style14"/>
        <w:spacing w:before="0" w:after="0"/>
        <w:jc w:val="both"/>
        <w:rPr/>
      </w:pPr>
      <w:r>
        <w:rPr/>
        <w:t>В резерве у Каддафи - вещества нервно-паралитического действия, производимые на заводе Рабта (Rabta) с 1980 года. Это оружие было опробовано в 1987 году против повстанцев в Чаде во время чадско-ливийского конфликта, который длился десять лет. Каддафи тогда не стал применять боевые отравляющие вещества в широких масштабах и проиграл. По некоторым данным, всего было произведено около 100 тонн отравляющих веществ. Кроме того, с начала 1990-х годов Ливия строила завод по производству химического оружия. В 2003 году Вашингтон договорился с Триполи, что взамен на нормализацию дипломатических отношений Ливия прекратит производство оружия массового поражения. По данным Организации по запрещению химического оружия, в Ливии остается 9,5 тонны иприта. Из 1,3 тыс. тонн веществ-предшественников, которые можно переработать в химическое оружие, есть в наличии более половины. К этому у правительственной армии имеется примерно 500 оперативно-тактических ракет с дальностью стрельбы до 500 км. Для справки: от Триполи до итальянской Сицилии меньше 450 километров, от ливийского Тобрука до Крита – чуть больше 300.</w:t>
      </w:r>
    </w:p>
    <w:p>
      <w:pPr>
        <w:pStyle w:val="Style14"/>
        <w:spacing w:before="0" w:after="0"/>
        <w:jc w:val="center"/>
        <w:rPr/>
      </w:pPr>
      <w:r>
        <w:rPr/>
        <w:t>* * *</w:t>
      </w:r>
    </w:p>
    <w:p>
      <w:pPr>
        <w:pStyle w:val="Style14"/>
        <w:spacing w:before="0" w:after="0"/>
        <w:jc w:val="both"/>
        <w:rPr/>
      </w:pPr>
      <w:r>
        <w:rPr/>
        <w:t>За 10 дней войска коалиции выпустили по Ливии 203 крылатых ракеты Tomahawk и сбросили четыре управляемые авиабомбы (4). Для сравнения: во время войны в Персидском заливе за Кувейт было выпущено 288 ракет. В первых ударах было израсходовано 70-80% боекомплекта «томагавков» на кораблях и подводных лодках в Средиземном море, и пополнить его можно только с прибытием кораблей из США, то есть через 2-3 недели. У ВМС Британии опустошена пятая часть флотского арсенала «Томагавков». (5)</w:t>
      </w:r>
    </w:p>
    <w:p>
      <w:pPr>
        <w:pStyle w:val="Style14"/>
        <w:spacing w:before="0" w:after="0"/>
        <w:jc w:val="both"/>
        <w:rPr/>
      </w:pPr>
      <w:r>
        <w:rPr/>
        <w:t>В настоящее время Ливия блокируется с моря. В обеспечении блокады участвуют более 20 боевых кораблей и подводных лодок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В НАТО понимают, что без наземной фазы операции победить Каддафи практически невозможно.</w:t>
      </w:r>
      <w:r>
        <w:rPr/>
        <w:t xml:space="preserve"> Морская десантная операция начнется, по всей видимости, после того, как к берегам Ливии прибудет французский авианосец «Шарль де Голль» и три американских авианосца. Сейчас 22-й экспедиционный батальон морской пехоты ВМС США направится в Средиземное море из штата Вирджиния (базы Норфолк и Литл-Крик). Чтобы преодолеть 5900 миль от Норфолка до Гибралтара американским морпехам потребуется 12-13 суток и ещё 4 суток, чтобы покрыть 1800 миль от Гибралтара до Неаполя.</w:t>
      </w:r>
    </w:p>
    <w:p>
      <w:pPr>
        <w:pStyle w:val="Style14"/>
        <w:spacing w:before="0" w:after="0"/>
        <w:jc w:val="both"/>
        <w:rPr/>
      </w:pPr>
      <w:r>
        <w:rPr/>
        <w:t>Высадка американского морского десанта возможна в порту Бенгази, контролируемом мятежниками. Высадка начнется с захвата нефтяных терминалов на побережье. По сообщениям, в Ливии уже находится британский спецназ SAS, который оказывает с земли содействие авиации, указывая цели для атак (6). Вероятно, часть личного состава морской пехоты будет переброшена на военно-транспортных самолётах в Италию и на Крит.</w:t>
      </w:r>
    </w:p>
    <w:p>
      <w:pPr>
        <w:pStyle w:val="Style14"/>
        <w:spacing w:before="0" w:after="0"/>
        <w:jc w:val="both"/>
        <w:rPr/>
      </w:pPr>
      <w:r>
        <w:rPr/>
        <w:t>Предположительно морская десантная операции НАТО в Ливии начнётся не ранее второй половины апреля - начало мая. Для действий на суше будет сформирован экспедиционный корпус. Обучать и оснащать его будут англичане, может быть, французы, а в качестве пушечного мяса используют арабов. В экспертных кругах есть понимание того, что ливийские мятежники, разграбившие оружейные склады, – это сброд, который против регулярной армии Каддафи воевать не может, и без войны на суше интервенция обречена на провал.</w:t>
      </w:r>
    </w:p>
    <w:p>
      <w:pPr>
        <w:pStyle w:val="Style14"/>
        <w:spacing w:before="0" w:after="0"/>
        <w:jc w:val="both"/>
        <w:rPr/>
      </w:pPr>
      <w:r>
        <w:rPr/>
        <w:t>_________________________________</w:t>
        <w:br/>
        <w:t>(1) Война в Ливии: день первый. [ Электронный ресурс] http://lenta.ru/articles/2011/03/20/libya/</w:t>
        <w:br/>
        <w:t>(2) Рассвет в Африке. http://lenta.ru/articles/2011/03/21/confrontation/</w:t>
        <w:br/>
        <w:t>(3) Там же.</w:t>
        <w:br/>
        <w:t>(4) Поддерживаем, но осуждаем. [Электронный ресурс]</w:t>
        <w:br/>
        <w:t>http://www.vedomosti.ru/newspaper/article/257120/podderzhivaem_no_osuzhdaem#ixzz1HVAYJrJD</w:t>
        <w:br/>
        <w:t>(1) Запасы крылатых ракет «Томагавк» на исходе. http://www.inosmi.ru/photo/20110324/167703626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rial"/>
      <w:bCs/>
      <w:color w:val="auto"/>
      <w:kern w:val="2"/>
      <w:sz w:val="24"/>
      <w:szCs w:val="30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Cs w:val="false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sk.ru/news/2011/03/27/livija-ispytanie-dlja-transatlanticheskogo-edinstva.html" TargetMode="External"/><Relationship Id="rId3" Type="http://schemas.openxmlformats.org/officeDocument/2006/relationships/hyperlink" Target="http://www.fondsk.ru/news/2011/03/24/zachem-priezzhal-v-rossiju-robert-gejt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1:00Z</dcterms:created>
  <dc:creator>Цыганок Анатолий</dc:creator>
  <dc:description/>
  <cp:keywords/>
  <dc:language>en-US</dc:language>
  <cp:lastModifiedBy>User</cp:lastModifiedBy>
  <dcterms:modified xsi:type="dcterms:W3CDTF">2011-03-27T19:47:00Z</dcterms:modified>
  <cp:revision>3</cp:revision>
  <dc:subject/>
  <dc:title>Вторжение в Ливию: первые десять дней войны</dc:title>
</cp:coreProperties>
</file>