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 книги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Ядерная перезагрузка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кращение и нераспространение вооруж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окончанием «холодной войны» в общественном сознании, как в России, так и в ведущих странах мира, проблема ядерного противостояния перестала быть определяющей. Во властных, научных и экспертных кругах в первую очередь обсуждаются вопросы мирового финансового кризиса, борьбы с международным терроризмом, последствия «цветных» революций и стихийных бедствий, экологические проблемы и т.д. Однако за короткое время на нашей планете увеличилось количество ядерных держав, многие страны также пытаются попасть в их число, увеличилась опасность попадания ядерного оружия в руки террористов и безответственных полит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 же время специалисты Центра международной безопасности ИМЭМО РАН и Московского Центра Карнеги в рамках проекта «Проблемы нераспространения» под руководством А.Г. Арбатова и В.З. Дворкина из года в год продолжают внимательно следить и изучать состояние международной политики в сфере ядерной безопасности. За прошедшие годы в рамках данного проекта уже было издано множество книг, монографий и других исследовательских работ. Но меняется международная обстановка и появляется необходимость довести до широкой общественности новые данные исследований по проблемам ядерного нераспространения и ядерной безопасности. Так 17 марта с.г. в помещении Московского Центра Карне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лась презентация книг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дерная перезагруз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кращение и нераспространение вооружений», в котор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ы снова уделяют основное внимание ядерным вооружениям и стратегиям, проблемам сокращения и нераспространения ядерного оружия, а также проблемам, находящимся на стыке разоружения и нераспространения, – запретам на проведение ядерных испытаний и производства расщепляющихся материалов, предотвращению милитаризации космоса и вопросам контроля высокоточного оруж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зентации книги приняли участие представители Ассоциации военных политологов, учёные и эксперты в области изучения проблем безопасности. После доклада А.Г. Арбатова и других соавторов презентуемой монографии по традиции были заданы вопросы и даны комментарии по представленной проблематике присутствующими на презентации книги. Так, например, представители Ассоциации военных политологов затронули проблемы институционализации системы нераспространения ядерного оружия, ядерного терроризма и возможного применения ядерного оружия в современной войне. На форуме было отмечено, что проблемы нераспространения должны всегда находиться на первом месте у политических и государственных лидеров и у всей мировой общественности. По сути, в мире на сегодняшний день в сфере ядерной безопасности с окончанием «холодной» войны проблем стало еще больше, а механизмов их разрешения, почему-то еще меньше. То есть сложившаяся современная ситуация не улучшилась а обострилась, по сравнению с прошлым противостоянием великих держ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имеется и большой опыт в партнерском сотрудничестве и разрешении международных проблем, контроле за выполнением ядерных программ. Собравшиеся на презентации выразили надежду, что повышение роли экспертных сообществ в государственной и международной политике поможет более эффективно решать проблемы ядерной безопасности, а по сути, выживания человечеств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Перендж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0:06:00Z</dcterms:created>
  <dc:creator>Admin</dc:creator>
  <dc:description/>
  <cp:keywords/>
  <dc:language>en-US</dc:language>
  <cp:lastModifiedBy>User</cp:lastModifiedBy>
  <dcterms:modified xsi:type="dcterms:W3CDTF">2011-03-17T20:06:00Z</dcterms:modified>
  <cp:revision>2</cp:revision>
  <dc:subject/>
  <dc:title>Презентация книги «Ядерная перезагрузка: сокращение и нераспространение вооружений»</dc:title>
</cp:coreProperties>
</file>