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ков Ю.М. Россия 2050 в системе глобального капитализма: о наших задачах в современном мире. М.: ОАО «Московские учебники и Картолитография», 2007. 144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бывший мэр Москвы решает, на наш взгляд, две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он анализирует развитие современного мироустройства, подразумевая, что в нем доминируют страны со смешанной экономикой и властью, зависящей от богатых граждан и групп, из них состоящих. И с этим не поспори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Ю. Лужков в данной книге старается показать, что наша страна очень активно возвращается в состав ведущих держав мира, уже став (он так считает) демократической и прогрессивной. Но только путь у нашей страны, полагает автор книги, и соответственно, стандарты могут быть другими. Полагаем, что в этом с Ю. Лужковым очень даже можно посп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следует согласиться с автором книги в том, что любое государство, в том числе и наше, имеет право запретить любые движения и выступления (с самого начала книги Ю. Лужков полемизирует с теми, кто запрет в Москве гей парадов считает отказом от демократии). Вот только мы считаем, что при этом власти надо ориентироваться на требования законодательных норм, а не на традиции, обычаи, ментальность и т.д. Вот тогда в жизнь и воплотится сила права (о чем много говорил В. Путин в начале 2000-х годов), а не право силы (силой в нашей стране, как известно, всегда владела власть). Жаль, но Ю. Лужков об этом скромно умалч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Ю. Лужков полагает, что Россия больше не является «авторитарным монстром» (с этим мы согласимся). Он также считает, что Россия вновь осознает свои национальные интересы и готова их защищать. А вот с этим утверждением согласиться, на наш взгляд, крайне сл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остаточно открыть любой доктринальный документ по проблематике безопасности (Стратегия 2020, Военная доктрина РФ и др.) и легко можно убедиться в том, что каждый из них содержит принципиально разную трактовку и набор отечественных национальных интере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лящаяся уже несколько лет реформа вооруженных сил и противоречивые заявления политического и военного руководства (то сокращаем офицеров до 150 тысяч, то вдруг увеличиваем эту цифру еще на 70 тысяч) вряд ли позволяют понимать: какие интересы России и каким образом будут защищаться. Скорее всего, всё будет ситуативно и весьма субъекти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-третьих, на наш взгляд, в России до сих пор нет понимания приоритетности тех или иных интересов. Скажем, в советское время внутренние интересы и внутренняя политика были подчинены внешним. А какова диалектика взаимодействия этих интересов в настоящее время? Четкого ответа Ю. Лужков не дает, полагая, что «достигнутая в России за последние годы стабилизация начинает преобразовываться в качественное развитие экономики и социальной сферы» (стр. 10). На наш взгляд, это очень спорное утвер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Ю. Лужков пишет о том, что «граница между внешнеполитическими и внутриполитическими вопросами стремительно стирается, почти исчезает». Но разве на практике стирание этой границы не предполагает выработку приоритетов в экономике, политике, социальной и духовной жизни? Мы считаем, что вырабатывать и реализовывать определенные приоритеты и политической элите, и государственному аппарату все равно придется, даже если они и не хотят этого дел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книга Ю. Лужкова дает немало интеллектуальной «пищи» для самостоятельных размышлений. Особенно интересны его размышления об «энергии развития», о «сбережении народа» и о «Евразийском Союзе». Поэтому рекомендуем эту книгу вдумчивому читателю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Белозёров В.К. Предсказуемы ли военные конфликты // www.vremya.ru/2010/217/4/265500.html; он же. Анархия доктрин // www.vremya.ru/2010/172/4/261567.html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38:00Z</dcterms:created>
  <dc:creator>User</dc:creator>
  <dc:description/>
  <cp:keywords/>
  <dc:language>en-US</dc:language>
  <cp:lastModifiedBy>User</cp:lastModifiedBy>
  <dcterms:modified xsi:type="dcterms:W3CDTF">2011-03-13T19:20:00Z</dcterms:modified>
  <cp:revision>3</cp:revision>
  <dc:subject/>
  <dc:title>Лужков Ю</dc:title>
</cp:coreProperties>
</file>