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передела мира продолж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вшиеся бомбардировка и ракетные удары по территории Ливии 19 марта 2011 года силами НАТО, основу которых составляют французские подразделения, снова возвестили миру о начале нового этапа переделки мира. Воспользовавшись нерешительностью действий ряда европейских государств, в том числе и России, при принятии решения Совета Безопасности ООН по ливийскому внутриполитическому кризису, войска Североатлантического альянса после заявления президента Франции Н. Саркози приступили к решительным военным действиям против суверенн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ые цели боевого воздействия НАТО выглядят вполне гуманными – защита мирного населения Ливии и свержение ненавистного диктатора М. Каддафи. Однако практические действия практически с ними не совпадают. Воздушнобомбовые и ракетные удары наносятся не только по объектам военного назначения Ливийской джамахирии, но ещё и по повстанцам и мирным жителям. Гибнут ни в чём не повинные люди, наносит ущерб обычным гражданским объектам. Получается, что заявленные цели не соответствуют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сё-таки истинные цели военной операции НАТО против Ливии? Полагаем, что это, в первую очередь, установка контроля за углеродными источниками со стороны европейских, и прежде всего, французских магнатов. И во вторую очередь, установление в Ливии режима, подконтрольному Западу. В отношении Ливийской джамахирии применяются уже известные технологии, которые применялись в отношении Югославии (1999) и Ирака (2003-2011). Европу вдохновил пример США по установлению контроля за нефтяной промышленностью в Ираке после свержения режима С. Хусейна и установлению в Багдаде власти, полностью подчинённой официальному Вашингтону. При этом, можно предположить, что Запад не делает ставку на повстанцев, которые в настоящее время с оружием в руках борются с режимом М. Каддафи. Скорее всего, европейские круги также считают их своими врагами и постараются привести к власти представителей ливийской политической элиты, тем или иным образом связанных с западными влиятельными групп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гут развиваться дальше события? Можно с уверенностью сказать, что военно-воздушные удары по Ливии продолжатся. Одновременно в этой арабской стране начнут действовать, или уже действуют, так называемые «агенты влияния», по созданию антикаддафовской оппозиции. При этом полагаем, что такая оппозиция будет создаваться не из лиц, которые сегодня выступают в вооружённом мятеже против существующего режима в Триполи, а из представителей, как бы лояльных существующей ныне высшей политической власти в Ливийской джамахирии. Скорее всего, сам М. Каддафи обречён, и его может ждать то же самое, что случилось с </w:t>
        <w:br/>
        <w:t>С. Милошевичем и С. Хусейн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9:00Z</dcterms:created>
  <dc:creator>Admin</dc:creator>
  <dc:description/>
  <cp:keywords/>
  <dc:language>en-US</dc:language>
  <cp:lastModifiedBy>User</cp:lastModifiedBy>
  <dcterms:modified xsi:type="dcterms:W3CDTF">2011-03-23T18:09:00Z</dcterms:modified>
  <cp:revision>2</cp:revision>
  <dc:subject/>
  <dc:title>Процесс передела мира продолжается</dc:title>
</cp:coreProperties>
</file>