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на Северном Кавказе – оценка неоднозна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на Северном Кавказе по известным причинам уже давно в поле зрения СМИ, политических деятелей, широкой общественности, экспертов и учёных. Для многих исследователей происходящее на Юге страны уже давно не вызывает особых вопросов. Казалось бы, и так ясно – в северокавказском регионе в наличии террористическая угроза, которая порождается действиями внутренних и внешних террористических организаций, высоким развитием коррупции и наличием нерешённых социальных проблем, находящихся в острой форме развития. Взрывы, нападения на представителей силовых структур, покушения на местных руководителей, в том числе и из числа духовенства – всё это известные реалии сегодняшних событий на Северном Кавказе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доклад Григория Шведова о развитии событий в этом проблемном регионе России произвёл на собравшихся 15 марта 2011 года в помещении Московского Центра Карнеги экспертов и учёных неизгладимое впечатление. Проведённый анализ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главным редактором агентства «Кавказский узел» показал, что в некоторых республиках происходят процессы стабилизации обстановки, снижение количества терактов и других преступлений террористического характера. Так, например, в Ингушетии в 2009 году было осуществлено 89 терактов, а в 2010 году их уже было 40. Погибших от рук террористов в той же Ингушетии в 2009 году было 304 человека, а в 2010 – 148 чел. В Чеченской Республике число взрывов в 2010 году сократилось до 39 (в 2009 году их было 62)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онечно, эти цифры не дают особо большого оптимизма. Ведь теракты продолжаются, и люди продолжают гибнуть в результате терактов. В то же время, появилась надежда на то, что в случае сохранения тенденции сокращения террористической активности в этих республиках со временем террористическая угроза может быть минимизирована. Однако, Григорий Шведов был вынужден признать, что в Чечне ситуация стабилизируется только благодаря установленному сильному авторитарному режиму во главе с Рамзаном Кадыровым. Руководитель Чеченской Республики осуществляет жёсткий административный нажим на родственников боевиков. По сути, заставляет их отвечать за преступления своих сородичей. Поэтому существует большая вероятность возрастания террористической угрозы в Чечне в случае ослабления по каким-либо причинам методов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отношении более предпочтительным выглядит как раз Ингушетия, где ослабление террористической активности было достигнуто в результате того, что руководитель республики Юнус-бек Евкуров резко дистанцировался от коррумпированных местных властных групп, ведёт широкий диалог с населением, не прибегая к жестким методам управления. По мнению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главного редактора агентства «Кавказский узел», большую надежду на улучшение обстановки в Чечне и Ингушетии вызывает деятельность комиссий по адаптации боевиков. «Эта очень хорошая модель, которая позволяет привлекать людей для диалога, разговаривать с ними, вовлекать их в мирную жизнь, – заявил в своём докладе Г. Шведов. – При этом всё это осуществляется публично, что очень важно». А если нет амнистии, нет «социальных лифтов», где тогда может возникнуть механизм разрешения конфликтов на Северном Кавказе? – вопрошает докладчик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роме этого Г. Шведов пояснил присутствующим на семинаре то, что стабилизация обстановки в отдельных северокавказских республиках не означает, что террористы вообще покинут территорию Россию. Для них всё более привлекательным становится Сочи, как столица Олимпиады-2014. Тем более, что в Дагестане и Кабардино-Балкарии осуществляется рост террористического насилия. В докладе дана была оценка и деятельности главы Северо-Кавказского федерального округа А. Хлопонина. «Пока ему не удаётся одной рукой бить (мочить) террористов, а другой налаживать социально-экономическую жизнь. А дистанцироваться от силового блока Хлопонину, как бы ему не хотелось, не удастся» – резюмировал Г. Шведов. При этом, по мнению главного редактора агентства «Кавказский узел» необходима абсолютно новая силовая стратегия, в ходе которой не «мочили» бы всех подряд, а подходили бы взвешенно и точечно к применению с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ходе развернувшейся дискуссии была отмечено, что тема Северного Кавказа ещё, всё-таки недостаточно изучена. А известный исследователь А. Игнатенко разъяснил участникам семинара связь между террористами на Северном Кавказе с нынешним правящим режимом в Ливии. Представитель Ассоциации военных политологов обратил внимание присутствующих на форуме на обсуждение в экспертном сообществе темы создания (воссоздания) Черноморской губернии со столицей в Новороссийске, как необходимого условия обеспечения безопасности Олимпиады-2014 в Сочи, а также решения других проблем в сфере безопасности, политики, экономики и экологии в черноморском регионе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еминар прошёл под председательством известного исламоведа Алексея Малашенко. После окончания научного форума его участники в неформальной обстановке обсудили проблемы вокруг северокавказского региона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34:00Z</dcterms:created>
  <dc:creator>Admin</dc:creator>
  <dc:description/>
  <cp:keywords/>
  <dc:language>en-US</dc:language>
  <cp:lastModifiedBy>User</cp:lastModifiedBy>
  <dcterms:modified xsi:type="dcterms:W3CDTF">2011-03-16T17:35:00Z</dcterms:modified>
  <cp:revision>3</cp:revision>
  <dc:subject/>
  <dc:title>Ситуация на Северном Кавказе – оценка неоднозначная</dc:title>
</cp:coreProperties>
</file>