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 и прагматизм в российско-японских отнош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65 лет японское общество испытало на себе негативное воздействие как военного, так и мирного атома. Причем последнее связано не с ошибками в эксплуатации АЭС (как это было на Чернобыльской АЭС), а в просчетах в обеспечении ее надежной защиты при землетрясениях свыше шести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около месяца подземные толчки различной силы не дают японскому руководству вернуться в привычный ритм управления жизнью общества и на этом фоне территориальные претензии к России отошли на второй план. Так называемый форс-мажор (обстоятельства непреодолимой силы) ослабили накал политических страстей в российско-японских отношениях последни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умаляя памяти жертв трагедии очевидно, что вмешательство природы в политику создает некоторые преимущества российской стороне. Не вызывает сомнений, что после ликвидации последствий землетрясений проблемные вопросы в российско-японских отношениях вновь окажутся в повестке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ошедший форс-мажор дает возможность лучше подготовиться российской стороне к проработке проблемных вопросов с японской стороной. И надо отметить, что определенная работа уже ведется и ее можно наблюдать. В чем она заключ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изменении отношения японского общества к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дет об оказании гуманитарной помощи пострадавшему населению, участию отряда спасателей в ликвидации последствий землетрясений (самого большого по численности, работавшего в непосредственной близости от зоны отчуждения), предложения одного из руководителей российского региона о готовности организовать отдых японских детей в летние месяцы, сотрудничество между странами в области образования и культур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здании условий для реализации совместных экономических проектов российских и японских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ходит выражение в увеличении поставок энергоносителей в Японии, разработки новых месторождений полезных ископаемых в России и т.д., что может позволить в будущем влиять через японские компании на позиции японского руководства по экономическим и политическ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зменении отношений самого российского руководства к Курильским островам (и в частности к Сахалинской области, Приморскому краю, Камчатскому кра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нденция находит отражение в посещении данных территорий первыми лицами государства и чиновниками высокого ранга, пересмотру вопросов связанных с обеспечением военной безопасности и социально-экономическим развитием дальневосточ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роде бы хорошо, но удручает друг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огие российские граждане высказывают мнения о возможности передаче спорных островов Японии. При этом соотечественники порой не знают: где находятся эти острова; каково их экономическое и военное значение; что речь идет не только о передаче островов, но и многокилометрового водного пространства вокруг ни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чный опыт преподавания политологии говорит о том, что для многих россиян политика ассоциируется с некой болтологией, с хаотичными корыстными действиями большинства политиков, что говорит об их поверхностном представлении об этом важном общественном 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как мы понимаем все как раз наоборот, политика – это рациональная, целенаправленная деятельность, в которой практически нет хаоса, но бывают форс-мажоры. При этом даже эмоциональные, харизматические выступления отдельных политиков имеют очевидные прагматические цели. Некоторый хаос возможен, если политики нарушают политические закономерности, вследствие чего их деятельность становится менее успеш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успешными будут действия российских и японских политиков – покажет врем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">
    <w:name w:val="dt"/>
    <w:basedOn w:val="Style12"/>
    <w:qFormat/>
    <w:rPr/>
  </w:style>
  <w:style w:type="character" w:styleId="Tags">
    <w:name w:val="tag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14:00Z</dcterms:created>
  <dc:creator>Пользователь</dc:creator>
  <dc:description/>
  <cp:keywords/>
  <dc:language>en-US</dc:language>
  <cp:lastModifiedBy>User</cp:lastModifiedBy>
  <cp:lastPrinted>2011-04-08T14:16:00Z</cp:lastPrinted>
  <dcterms:modified xsi:type="dcterms:W3CDTF">2011-04-09T05:14:00Z</dcterms:modified>
  <cp:revision>2</cp:revision>
  <dc:subject/>
  <dc:title>Директор Департамента профессионального образования Минобрнауки России Никитов Артемий Владимирович</dc:title>
</cp:coreProperties>
</file>