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ремии «Власть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1 года в помещении международного информационно-выставочного центра «Инфопространство» состоялась торжественная церемония награждения победителей Всероссийской Премии в области общественно-политической журналистики «Власть №4», которая была организована Институтом общественного проектирования совместно с клубом политического действия «4 ноября». Среди участников форума было много известных политологов, журналистов, общественно-политических экспертов и деятелей: Глеб Павловский, Элла Памфилова, Анатолий Кучерена, Оксана Гаман-Голутвина, Владимир Плигин, Валерий Фёдоров и другие. В торжественной церемонии принял участие и представитель Ассоциации военных полито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уже третий раз присуждается ежегодная премия журналистам, которые не только обладают высочайшим профессиональным уровнем, но имеют собственную гражданскую позицию, смело и открыто высказывают её, ищут новые пути развития страны. Кто же был удостоен такой высокой общественной оценки? Награждение происходило по номинациям. В номинации «Новое медиа» лучшим был признан проект Ивана Бегтина «Государственные люди», в котором проводится постоянный мониторинг рейтинга высших чиновников России. А таких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lyud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бралось более 200 челове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Специальный приз клуба «4 ноября» премия была вручена главному редактору газеты «Товар-деньги-товар» Леониду Сухотерину и политическому обозревателю Ивану Юдинцеву. А в номинации «Лучший проект в области политических медиа» награды был удостоен главный редактор журнала «Русский репортёр» Виталий Лейбин за открытие Викиликса 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WikiLeaks)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му ч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у в качестве награждённых поднимались и известные широкой публике журналисты. Так в номинации «Лучшая ТВ программа по общественно-политической проблематике» победителем был признан автор и ведущий ток-шоу «Национальный интерес» на канале «Россия-1» Дмитрий Кисилёв. Как сказал сам журналист о своём секрете успеха: «Мы работаем не на личности, а на ценности». А популярный ведущий «Вести-ФМ» Максим Кононенко был награждён премией в номинации «Лучшая радиопрограмма по общественно-политической проблематике». К сожалению, сам Максим отсутствовал на форуме. Поэтому собравшиеся довольствовались только его видеообращением к ведущим и участникам церемонии, в котором он благодарил за высокую оценку его журнал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также была вручена и представителям регионов. Так в номинации «Лучший обозреватель по социальной тематике» победителем стал Александр Донецкий за авторскую колонку «Соло на клавиатуре» на сайте информагентства «Псковская лента новостей». А лучшим руководителем общественно-политического средства массовой информации была признана Наталья Черкессова, которая возглавляет информационно-аналитическое агентство «Росбал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церемонии среди лиц, которые объявляли имена победителей и проводили их награждение, возникла острая полемика, которую вызвали слова Глеба Павловского о том, что «журналистика в настоящее время глупеет, а политика умнеет». Кроме этого, многие выразили несогласие и с таким заявлением руководителя Фонда эффективной политики как «правда – это дешевая штука». В любом случае, уважаемый Г.О. Павловский снова оказался в центре внимания участников церемонии. Отметим также, что лучшим политическим обозревателем был признан Александр Привалов за авторскую колонку в журнале «Эксперт», а в номинации «Лучший текст/передача о будущем» победителем был признан Александр Неклесса за передачу «Будущее где-то рядом…» на «Финам-ФМ». Полагаем, что вручение премии «Власть №4» способствует либерализации общественно-политической жизни страны, и, одновременно, развитию общественных структур, СМИ и экспертных сообществ по пути их активизации в политическом процессе нашей стран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lyu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Admin</cp:lastModifiedBy>
  <dcterms:modified xsi:type="dcterms:W3CDTF">2011-04-14T20:20:00Z</dcterms:modified>
  <cp:revision>2</cp:revision>
  <dc:subject/>
  <dc:title/>
</cp:coreProperties>
</file>