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b1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ьи интересы отстаивает лидер «Справедливой России»?</w:t>
      </w:r>
    </w:p>
    <w:p>
      <w:pPr>
        <w:pStyle w:val="Mb1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b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дер думской фракции «Справедливой России» Николай Левичев 16 апреля 2011 года избран председателем парт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сообщает ИТАР-ТАСС</w:t>
        </w:r>
      </w:hyperlink>
      <w:r>
        <w:rPr>
          <w:color w:val="000000"/>
          <w:sz w:val="28"/>
          <w:szCs w:val="28"/>
        </w:rPr>
        <w:t>. Его кандидатуру поддержали 296 участников проходящего в Москве в субботу съезда партии, 17 высказались против. Срок полномочий председателя партии - 2,5 года. Спикер Совета Федерации Сергей Миронов, возглавлявший партию с момента ее создания в 2006 году, ранее в субботу</w:t>
      </w:r>
      <w:r>
        <w:rPr>
          <w:rStyle w:val="Appleconvertedspace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покинул пост ее председателя</w:t>
        </w:r>
      </w:hyperlink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возглавил совет палаты депутатов «Справедливой России», в которую входят свыше 5 тысяч депутатов-«эсеров» органов разного уровня. Как передает корреспондент «Газеты.Ru», на пресс-конференции по итогам съезда Левичев признал, что новая конструкция руководства партией – тандемообразующая. По его словам, они с Мироновым знакомы уже много лет, и их тандем все выдержит.</w:t>
      </w:r>
    </w:p>
    <w:p>
      <w:pPr>
        <w:pStyle w:val="Mb12"/>
        <w:spacing w:before="0" w:after="0"/>
        <w:ind w:firstLine="709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Сам Сергей Миронов избран председателем Совета палаты депутатов «Справедливой России» - он будет курировать работу, в том числе по разработке проектов законов, депутатов-справедливороссов органов разного уровня. Сам С.Миронов 16 апреля с.г. в кулуарах съезда сообщил: «Я поведу партию на выборы, при этом я остаюсь лидером партии, но буду заниматься именно политической кадровой работой, а всю оргработу, от которой я освобождаюсь, будет вести Николай Левичев (лидер фракции «справедливороссов» в Госдуме).</w:t>
      </w:r>
    </w:p>
    <w:p>
      <w:pPr>
        <w:pStyle w:val="Mb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ловам самого Сергея Миронова, он как глава «Справедливой России», которая находится в оппозиции, предпринимает хитрый тактический ход в целях внести замешательство в ряды «Единой России». В связи с этим у политологов возникает несколько вопросов. Во-первых, как может лицо, занимающее третий по значимости пост в государстве находиться в оппозиции действующей власти? Здесь может быть только два ответа. Либо уважаемый Сергей Михайлович по поводу своей оппозиционности лукавит, либо в высшем законодательном органе власти России фактически нет никаких властных полномочий, которые все сосредоточены в исполнительной ветви власти. Если последнее справедливо, тогда лидер «Справедливой России» по логике, должен был возглавить политическую борьбу за расширение властных полномочий парламента. Но этого, к сожалению, не происходит.</w:t>
      </w:r>
    </w:p>
    <w:p>
      <w:pPr>
        <w:pStyle w:val="Mb12"/>
        <w:spacing w:before="0" w:after="0"/>
        <w:ind w:firstLine="709"/>
        <w:jc w:val="both"/>
        <w:rPr>
          <w:rStyle w:val="Applestylespan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Во-вторых, необходимо отметить, что Совет Федерации Российской Федерации в период руководства Сергеем Мироновым не только повысил свою роль в политической и государственно-властной системе страны, но значительно утратил свои властные полномочия. Так, например, в 2009 году </w:t>
      </w:r>
      <w:r>
        <w:rPr>
          <w:rStyle w:val="Applestylespan"/>
          <w:color w:val="000000"/>
          <w:sz w:val="27"/>
          <w:szCs w:val="27"/>
        </w:rPr>
        <w:t>Совет Федерации согласился передать свои полномочия, в соответствии со 102 статьей Конституции РФ по решению вопроса о возможности использования Вооруженных Сил Российской Федерации за пределами территории Российской Федерации Президенту России. Верхняя палата парламента фактически устранилась от обсуждения острых социально-политических проблем в обществе. Так, например, мы не услышали позиции Совета Федерации по проблемам повышения пенсионного возраста, принятия нового стандарта образования и нового закона о рыболовстве. Возможно, что С. Миронов в качестве главы «Справедливой России» и высказывался по этим проблемам. Но полагаем важным, чтобы в политической дискуссии участвовала и верхняя палата парламента, как весьма важная составляющая государственно-политической системы нашей страны.</w:t>
      </w:r>
    </w:p>
    <w:p>
      <w:pPr>
        <w:pStyle w:val="Mb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7"/>
          <w:szCs w:val="27"/>
        </w:rPr>
        <w:t xml:space="preserve">В-третьих, на наш взгляд, Сергей Миронов, во-первых, не занимается вопросом повышения роли Совета Федерации в политической системы Российской Федерации. Во-вторых, как глава политической партии «Справедливой России» он не стремится к отстаиванию конституционных полномочий органов законодательной власти. В чьих же тогда интересах действует уважаемый лидер «справедливороссов»? Уход с поста председателя партии, но оставаясь лидером партии, даёт возможность уважаемому Сергею Михайловичу, с одной стороны, возглавить список своей партии на выборах в Государственную Думу в декабре 2011 года. С другой стороны, уйти от противоборства с представителями тандема на президентских выборах в 2012 году, выставив вместо себя кандидатом в президенты того же малоизвестного широкой публике </w:t>
      </w:r>
      <w:r>
        <w:rPr>
          <w:color w:val="000000"/>
          <w:sz w:val="28"/>
          <w:szCs w:val="28"/>
        </w:rPr>
        <w:t>Николая Левичева. А значит не вступать в политическую конфронтацию с «самыми ответственными политиками страны»!</w:t>
      </w:r>
    </w:p>
    <w:p>
      <w:pPr>
        <w:pStyle w:val="Mb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ышеизложенное позволяет сделать вывод, что уход Сергея Миронова с поста председателя партии лишь только в интересах самого главы Совета Федерации. С одной стороны, общественности он демонстрирует свою оппозиционность. С другой стороны, показывает свою лояльность властвующему тандему. А лояльность необходима для удержания за собой поста главы верхней палаты парламента. Ведь третий по значимости государственный пост является весьма привлекательным и для других представителей так называемой оппозиции.</w:t>
      </w:r>
    </w:p>
    <w:p>
      <w:pPr>
        <w:pStyle w:val="Mb12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 Перендж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b12">
    <w:name w:val="mb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eta.ru/news/lastnews/2011/04/16/n_1796649.shtml" TargetMode="External"/><Relationship Id="rId3" Type="http://schemas.openxmlformats.org/officeDocument/2006/relationships/hyperlink" Target="http://www.nhk.or.j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8:00:00Z</dcterms:created>
  <dc:creator>Admin</dc:creator>
  <dc:description/>
  <cp:keywords/>
  <dc:language>en-US</dc:language>
  <cp:lastModifiedBy>User</cp:lastModifiedBy>
  <dcterms:modified xsi:type="dcterms:W3CDTF">2011-04-17T08:00:00Z</dcterms:modified>
  <cp:revision>2</cp:revision>
  <dc:subject/>
  <dc:title>Чьи интересы отстаивает лидер «Справедливой России»</dc:title>
</cp:coreProperties>
</file>