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ндрей Кошкин</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ергей Мель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бертерроризм – вне време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сть и спецслужбы серьезно обеспокоены влиянием кибертеррористов на политику. Оно и понятно, ведь в североафриканских странах в 2011 году благодаря электронным технологиям достигнута высокая организованность протестных действий, уже получивших название Twitter Revolution (революций с использованием социальной сети Твитте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гируя на кибернетический экстремизм, руководители отечественных антитеррористических структур признают, что методы противоборства с этой новой угрозой ими только начинают разрабатываться. Очевидна проблема выхода кибертерроризма из под контроля правоохранительных национальных органов и международных институ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Обывателю киборг зна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инофильм «Терминатор» уже давно познакомил нас с невеселым будущим, когда умные машины, созданные человеческим гением, выходят из-под его контроля и превращаются в бездушных уничтожителей человеч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ть и другие кинематографические варианты (в фильме «Робокоп», например) создания биоробота на основе металлической конструкции, подсоединенной к человеческому мозгу. В этом случае биоробот является положительным героем, т.к. активно используется в борьбе с преступностью, стоит на защите прав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фильме «Я робот» умные механизмы лишь до поры до времени обслуживают человека. Но однажды оказывается, что особым образом спроектированные и подсоединенные с помощью сети к одному компьютеру, роботы могут выйти из повиновения. </w:t>
      </w:r>
    </w:p>
    <w:p>
      <w:pPr>
        <w:pStyle w:val="Normal"/>
        <w:spacing w:lineRule="auto" w:line="240" w:before="0" w:after="0"/>
        <w:ind w:firstLine="709"/>
        <w:jc w:val="both"/>
        <w:rPr/>
      </w:pPr>
      <w:r>
        <w:rPr>
          <w:rFonts w:cs="Times New Roman" w:ascii="Times New Roman" w:hAnsi="Times New Roman"/>
          <w:sz w:val="28"/>
          <w:szCs w:val="28"/>
        </w:rPr>
        <w:t>То есть, сами по себе киборги могут быть как полезны человеку, так и опасны 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наш взгляд, для руководителей спецслужб и научного сообщества особый интерес представляет американский фильм «Исходный код», недавно вышедший в массовый прокат. В нем заложена идея борьбы с террористами ближайшего будущего на основе созданной информационной супертехнологии.</w:t>
      </w:r>
    </w:p>
    <w:p>
      <w:pPr>
        <w:pStyle w:val="Normal"/>
        <w:spacing w:lineRule="auto" w:line="240" w:before="0" w:after="0"/>
        <w:ind w:firstLine="709"/>
        <w:jc w:val="both"/>
        <w:rPr/>
      </w:pPr>
      <w:r>
        <w:rPr>
          <w:rFonts w:cs="Times New Roman" w:ascii="Times New Roman" w:hAnsi="Times New Roman"/>
          <w:sz w:val="28"/>
          <w:szCs w:val="28"/>
        </w:rPr>
        <w:t>По сценарию, спецслужба (если точнее, то Минобороны США) учится внедрять в тело жертвы теракта – за 8 минут до того, как произойдет взрыв – сознание специально отобранного человека. Им оказался американский военный летчик, фактически погибший в Афганистане, но часть мозга которого продолжает функционировать. Целью эксперимента является сбор информации о террористе с тем, чтобы предотвратить массовую гибель ни в чем неповинных людей. Ведь у спецслужб есть информация о готовящемся им взрыве «грязной» бомбы.</w:t>
      </w:r>
    </w:p>
    <w:p>
      <w:pPr>
        <w:pStyle w:val="Normal"/>
        <w:spacing w:lineRule="auto" w:line="240" w:before="0" w:after="0"/>
        <w:ind w:firstLine="709"/>
        <w:jc w:val="both"/>
        <w:rPr/>
      </w:pPr>
      <w:r>
        <w:rPr>
          <w:rFonts w:cs="Times New Roman" w:ascii="Times New Roman" w:hAnsi="Times New Roman"/>
          <w:sz w:val="28"/>
          <w:szCs w:val="28"/>
        </w:rPr>
        <w:t>Наверно, главного героя фильма «Исходный код» сложно назвать киборгом в прямом смысле, ведь он обладает собственным сознанием, он живет попеременно в двух телах. И все же он – рукотворное НЕЧТО, созданное учеными для осуществления благородной ми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тернет помогает, но ко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фильме «Исходный код» предлагается новая, пока фантастическая, технология противодействия терроризму через информационное пространство. Не исключено, что подобные технологии уже созданы или создаются и поэтому общественность к ним необходимо готовить.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Мысль в принципе не новая, т.к. во многих современных фильмах предлагаются варианты бесконтактного (не физического) воздействия на сознание человека. Так, фильм «Начало» повествует нам о том, КАК во время искусственно вызванного сна можно программировать сознание человека на определенные осознанные последующие (после пробуждения) действия. Наряду с необходимостью решения научных проблем, при этом</w:t>
      </w:r>
      <w:r>
        <w:rPr>
          <w:rFonts w:cs="Times New Roman" w:ascii="Times New Roman" w:hAnsi="Times New Roman"/>
          <w:color w:val="FF0000"/>
          <w:sz w:val="28"/>
          <w:szCs w:val="28"/>
        </w:rPr>
        <w:t xml:space="preserve"> </w:t>
      </w:r>
      <w:r>
        <w:rPr>
          <w:rFonts w:cs="Times New Roman" w:ascii="Times New Roman" w:hAnsi="Times New Roman"/>
          <w:sz w:val="28"/>
          <w:szCs w:val="28"/>
        </w:rPr>
        <w:t>возникают и нравственные вопросы: кто является манипулятором и в чьих интересах? Эти научные и нравственные задачи необходимо решать сегодня, иначе Россия</w:t>
      </w:r>
      <w:r>
        <w:rPr>
          <w:rFonts w:cs="Times New Roman" w:ascii="Times New Roman" w:hAnsi="Times New Roman"/>
          <w:color w:val="339966"/>
          <w:sz w:val="28"/>
          <w:szCs w:val="28"/>
        </w:rPr>
        <w:t xml:space="preserve"> </w:t>
      </w:r>
      <w:r>
        <w:rPr>
          <w:rFonts w:cs="Times New Roman" w:ascii="Times New Roman" w:hAnsi="Times New Roman"/>
          <w:sz w:val="28"/>
          <w:szCs w:val="28"/>
        </w:rPr>
        <w:t xml:space="preserve">безвозвратно отстанет от зарубежных спецслуж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правоохранительных органов зачастую связывают успешные теракты с возможностью их организаторов использовать глобальную сеть Интернет для изготовления самодельной бомбы, подготовки и координации своих преступных действий. На наш взгляд, это не главная проблема. Ведь спецслужбы могут при минимальных затратах организовать слежение за объектами защиты с помощью камер видеонаблюдения, информация с которых будет с помощью Интернета доступна многим. Тем самым спецслужбы смогут не только контролировать ситуацию на важных объектах, но и мониторить ее. Хорошо бы еще организовать мониторинг в автоматическом режи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спецслужбы вряд ли смогут чего то добиться только запретами, поскольку право на получение информации является базисным для современного общества. Это право закрепляется Конституцией, действующим законодательством, является краеугольным камнем функционирования гражданского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имн человеческому созн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ильме «Исходный код» Минобороны старается использовать Интернет для борьбы с терроризмом совершенно иначе, без запретов и ограничений информации. Ученые сделали ставку на возможности человеческого мозга и на возможности информационного пространства. То есть, в фильме ученые и главный герой переигрывают террориста благодаря своему желанию прекратить теракты и мобилизации для этого воли бывшего военного лет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создатели фильма не ограничиваются только борьбой с терроризмом. Оказалось, что главный герой пошел значительно дальше ученых и военных. Он не только нашел и обезвредил террориста, но еще и смог спасти девушку, ставшую ему не безразличной во время его многочисленных перевоплощений в тело жертвы тера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ни парадоксально, но главный герой смог переселить свое сознание из обезображенного тела в тело другого человека и тем самым создал совершенно новую реальность. В этой новой реальности страшного теракта просто не было. В этой новой реальности он, безусловно, будет счастлив, поскольку никто, кроме него, не знает, что он теперь живет в двух тел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новая технология в фильме предоставляет людям поистине неограниченные возможности переселения сознания из одного тела в другое. Хочется верить, что террористы не смогут овладеть этой технологией никогд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4:15:00Z</dcterms:created>
  <dc:creator>Андрей</dc:creator>
  <dc:description/>
  <cp:keywords/>
  <dc:language>en-US</dc:language>
  <cp:lastModifiedBy>User</cp:lastModifiedBy>
  <dcterms:modified xsi:type="dcterms:W3CDTF">2011-04-21T04:29:00Z</dcterms:modified>
  <cp:revision>5</cp:revision>
  <dc:subject/>
  <dc:title>Андрей Кошкин</dc:title>
</cp:coreProperties>
</file>