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зентация книги «20 лет без Берлинской стены: прорыв к своб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ы Московского Центра Карнеги сожалеют об итогах послед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лет мирового политическ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мая 2011 года в Московском Центре Карнеги прошла презентация книги под редакцией Наталии Бубновой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 лет без Берлинской стены: прорыв к свобод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стоявшееся мероприятие открыло цикл мероприятий, посвященных 20-летию событий 1991-го года, завершивших коммунистическую эпоху в истории России. В этот раз за столом докладчиков собрался «весь цвет» Московского Центра Карнеги: директор Цент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митрий Тре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меститель директора Цент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эм Г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едатель программы «Проблемы нераспространения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ксей Арб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лавный редактор журнала Pro et Contr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рия Липм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программы «Российская внутренняя политика и политические институты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лия Шевц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едатель программы «Общество и региональная политик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колай Пе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едатель программы «Религия, общество и безопасност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ксей Малаш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седатель программы «Восток: партнёрство за пределами границ Андрей Рябов. Вела презентацию заместитель директора по связям с общественностью Московского Центра Карне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талия Буб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и выразили своё общее вúдение сложившейся ситуации после падения Берлинской стены в современном мире. Прошлое не имеет, но могло бы иметь варианты, – по-философски начала рассуждать Лилия Шевцова. – А будущее всегда имеет варианты. По ее мнению, падение Берлинской стены позволило странам Восточной Европы и некоторым бывшим республикам СССР войти в общее правовое европейское пространство. А Россия, – считает Лилия Шевцова, – так и осталась по другую сторону уже незримой берлинской стены. Почему так произошло? Можно приводит множество причин – российские традиции, менталитет и т.д. Но главной из них, по мнению докладчика, является то, что в России так и не возник консенсус по правилам игры в политическом пространстве. Данный факт ясно указывает на умонастроения российской элиты. Л. Шевцова полагает, что в настоящее время намного сложнее России искать путь в Европу, так как «исходная точка» начáла такого пути находится в «серой зоне». Она пояснила, что «серость» заключается в деморализации властных структур и имитации либерализационных процессов в нашей стране. В 1991 году еще можно было объединить системный и антисистемный протесты, чтобы получить национальный консенсус. Сейчас таких предпосылок нет, – заключает Лилия Шевц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, прошлое и не имеет вариантов, – продолжил череду содокладов Алексей Арбатов. – А вот интерпретация прошлого всегда имеет варианты в целях управления настоящим и формирования будущего. По словам руководителя программы «Проблемы нераспространения», можно было бы за прошедший период с начала падения Берлинской стены выделить множество позитивных моментов. Но на сегодняшний день он этого уже сделать не может, так как ситуация в мире меняется в худшую сторону, все больше приходит негативных тенденций. Для США в годы «холодной войны» отношения с СССР были определяющими. В настоящее время отношения с Россией для официального Вашингтона имеют косвенные приоритеты. Можно выделить два направления, где США хочет сотрудничать с Россией. Первое – это противодействие распространению оружия массового уничтожения и борьба с международным терроризмом. Второе – выстраивание отношений с Китаем и воздействие на политику официального Пе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ля России отношения с США остаются приоритетными, так как только они определяют экономическое развитие, безопасность и модернизацию нашей страны. Однако политическая элита России разделилась на два лагеря. В одном лагере выступают за реальную модернизацию политической и экономической системы страны. Поэтому его представители стремятся к более тесному сотрудничеству с США и Западом. В другом лагере рассматривают модернизацию, как декоративные изменения в общественной жизни. Поэтому его представители против сотрудничества с США и Западом. В то же время, – отметил А. Арбатов, – между Россией и США есть много схожего. Например, как в нашей стране, так и у наших заокеанских партнёров происходит борьба за выбор модели развития: либо традиционная для данного государства, либо европейская модель обще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в России запрос на политические свободы отсутствует – констатировала Мария Липман. – Острое переживание свободы прошло. По ее словам, изучаемый период характеризуется заполнением белых пятен. Поначалу публиковалось только то, что замалчивалось. И только потом были опубликованы секретные на тот момент материалы: по расстрелу польских офицеров в Катыни, по деятельности генерала П. Судоплатова, по решению ввода советских войск в Афганистан, по расстрелу в 1962 году рабочих в Новочеркасске и т.д. Однако обнародование таких фактов не привело к тому, чтобы большинство граждан начало размышлять и активно включаться в политический процесс. Единственное на сегодняшний день благо – это наличие рынка идей. То есть каждый может предложить свои идеи обществу через Интернет, доказывать и аргументировать их с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й Петров, изучая состояние региональных элит за последние 20 лет, пришел к выводу о том, что произошёл переход от ярких индивидуальностей к «винтикам». Официальная Москва при назначении кадров на местах выбирает лояльность, а не эффективность. В начале 90-х годов проходила децентрализация – укрепление региональных элит. С приходом к власти В.В. Путина стал проходить обратный процесс централизации. Однако, в настоящее время, уже пройдена оптимальная точка развития централизации государственного управления. Произошли серьёзные сдвиги в региональном политическом процессе. Николай Петров выделил четыре таких сдви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чуждённость губернатора от основной массы региональной эл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щепление властной вертик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нижение роли губернатора и с одновременным повышением роли лиц, назначаемых из федерального центра на руководящие посты в регионе в силовых структурах: прокурора субъекта Федерации, руководителей ФСБ и МВД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ансформация жесткой пирамиды управления в «облако» сетевых и корпоративны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й Рябов обратил внимание собравшихся на слабость и неустойчивость политических институтов на постсоветском пространстве. В то же время после падения Берлинской стены в странах Восточной Европы были образованы весьма эффективные и устойчивые политические институты. Каким образом разрешить данную ситуацию А. Рябов не знает. В то же время он в конце своего выступления обозначил проблему следующим образом: а способно ли постсоветское общество к проведению эффективных преобразований без внешнего участия? К сожалению, – констатировал в дополнение к предыдущему докладчику Сэм Грин, – Россия убегает от того демократического будущего к которому она начала бежать 20 лет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жалел о многом и Алексей Малашенко. Прежде всего, о том, что религия снова вернулась в политику, как в России, так и в Европе. Русская Православная Церковь бесцеремонно вмешивается в образовательный процесс, в деятельность Вооружённых Сил и в принятие политических решений. При этом диалог Православие – Ислам носит декоративный характер. В целом, – заключает А. Малашенко, – влияние религии на политику имеет явно выраженный негативный характер. Поэтому в полную силу встает вопрос о необходимости секулярного развития государства. В особенности в северокавказских респуб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Дмитрия Тренина, Россия за последние 20 лет отошла от одного берега, но не перешла к другому. Ее нынешнее состояние можно назвать, как «постимперия». То есть она уже не …(империя), но еще не …(нормальное государство). Необходимо больше уделять внимания именно имперскому аспекту в изучении политического процесса в нашей стране, – полагает директор Московского Центра Карнеги. А нужна ли России внешняя политика? – вопрошал Д. Тренин. При этом под внешней политикой он понимал, прежде всего, влияние на политическое развитие других государств. Разве нам очень важно, кто придёт к власти в Чаде, или какова будет политическая конфигурация в Молдавии? – снова задавался вопросом директор Московского Центра Карнеги. По его мнению, внешнеполитическая деятельность нам необходима только для решения вопросов безопасности страны и обеспечения ресурсов модернизационного развития. При этом Д. Тренин обратил внимание присутствующих на учёт ценностного фактора в политике, даже если эта политика «прагмат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звернувшейся дискуссии внимание собравшихся было сосредоточено на выборе оптимальной модели политического и общественного развития в России и на Западе. При этом, сопредседатель Совета Института свободы совести Сергей Мозговой выразил своё беспокойство уменьшением или откровенным попранием социальных завоеваний, как в нашей стране, так и в европейских странах. Полагаем, что презентуемая книга будет способствовать дальнейшему развитию политической мысли в России и за рубеж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49:00Z</dcterms:created>
  <dc:creator>Admin</dc:creator>
  <dc:description/>
  <cp:keywords/>
  <dc:language>en-US</dc:language>
  <cp:lastModifiedBy>User</cp:lastModifiedBy>
  <dcterms:modified xsi:type="dcterms:W3CDTF">2011-05-21T07:49:00Z</dcterms:modified>
  <cp:revision>2</cp:revision>
  <dc:subject/>
  <dc:title>Презентация книги «20 лет без Берлинской стены: прорыв к свободе»</dc:title>
</cp:coreProperties>
</file>