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зднование Дня Конституции Польши: 12 мая 201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вырваться за рамки повседневных задач и дел является основополагающим условием достижения успеха, как в работе, так и в общении с людьми из совершенно разных слоев общества. Для меня желание постоянно открывать новые горизонты не чуждо, особенно с момента поступления в  такой передовой ВУЗ, как РЭУ им. Г.В. Плехан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этого времени, судьба не перестает меня сталкивать с уникальными людьми, местами и явлениями. Самым значимым для меня событием стало празднование Дня Конституции в посольстве Польши. Возможность на практике узнать, что такое светский раут, мне представилась благодаря эксперту Ассоциации военных политологов, глубокоуважаемому преподавателю Плехановского Университета Александру Перенджи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вый визит в посольство Польши начался с крепкого рукопожатия посла Польши в Российской Федерации, Войцеха Зайончковски, и закончился непринужденными беседами во внутреннем дворике посольства. За бокалом вина собравшиеся гости обсуждали свои достижения, города, в которых доводилось бывать, личностей, с которыми доводилось встречаться, тем самым шаг за шагом устанавливая культурный диалог России и Польш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сения Ульян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1 курса РЭУ им. Г.В. Плехан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9:17:00Z</dcterms:created>
  <dc:creator>Ксения</dc:creator>
  <dc:description/>
  <cp:keywords/>
  <dc:language>en-US</dc:language>
  <cp:lastModifiedBy>User</cp:lastModifiedBy>
  <dcterms:modified xsi:type="dcterms:W3CDTF">2011-05-22T19:17:00Z</dcterms:modified>
  <cp:revision>2</cp:revision>
  <dc:subject/>
  <dc:title>Празднование Дня Конституции Польши: 12 мая 2011 года</dc:title>
</cp:coreProperties>
</file>