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лый стол в ИМЭМ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я 2011 года в рамках проекта ИМЭМО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T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ось заседание по вопросам сокращения и ограничения ядерного оружия. В работе научного форума приняли участие виднейшие отечественные и зарубежные учёные и эксперты в данной области. Среди них сенатор С. Нанн, академик Е.М. Примаков, академик А.А. Дынкин, профессор И.С. Иванов, А.Г. Арбатов, В.П. Козин и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руглого стола отметили, что развитие российско-американских отношений в области ядерного разоружения развивается, с некоторыми оговорками, вполне успешно. Во многом этому способствует политический курс администрации президента США Б. Обамы на «перезагрузку» отношений между нашими странами. При этом, как отметил академик А.А. Дынкин, в научном сообществе необходимо больше уделять внимание «архитектуре информационного обеспечения противоракетных систе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туплениях экспертов выражалось одновременно несколько чувств: переживание за современное состояние международной ядерной безопасности, надежда на её улучшение в будущем и боязнь ухудшения обстановки в этой области. Мы уделяем не красивым словам, а практическим шагам, – сказал в своём выступлении Игорь Иванов. – Но прошли ли мы точку невозврата? К сожалению, угроза отката сохраняется, – резюмировал экс-министр иностранных дел России. По его мнению, необходимо посмотреть те области, где мы можем закрепить положительную динамику в российско-американских отношениях. При этом важная роль принадлежит гражданскому обществу и научному сообществу. Множество проектов на уровне гражданского общества было предложено, – отметил Игорь Иванов. – Однако были не использованы возможности по их реализации. Может быть, по причине некоторой их невостребованност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России с США и НАТО развиваются в основном по двум направлениям: построения евроатлантической безопасности и систем ПРО. В то же время И.С. Иванов поставил такие проблемы перед научным сообществом, как определение терминов «общая безопасность» и «неделимость безопасности». Главное в построении международной безопасности должен стать принцип ненанесения ущерба безопасности другой стране. Тогда точка невозврата к «холодной войне» будет пройдена. Сейчас для этого созданы самые благоприятные условия, – заключил Игорь Ива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атор С. Нанн назвал ряд направлений развития улучшения отношений между Россией и США в сфере ограничения и сокращения ядерного разоружения. При этом он отметил необходимость привлечения к переговорному процессу не только представителей ядерного клуба, но и неядерные страны. Кроме этого, по его мнению, необходимо, чтобы был диалог не только Россия-НАТО, но и диалог ОДКБ-НАТО, включая и Украину. То есть, необходимо больше участия в переговорном процессе именно наднациональных структур. Может быть, тогда нам удастся пройти точку невозврата? – также вопрошал сенатор С. Нан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участники круглого стола также обращали внимание собравшихся на проблемные аспекты переговорного процесса между Россией и США. Так, Алексей Арбатов указал на различие приоритетов между нашими странами. Например, проблема тактического ядерного оружия у России на последнем месте, у США – на первом. Представитель Центра энергетической безопасности Хлопов выразил обеспокоенность отсутствием эффективного взаимодействия по иранской ядерной проблеме. За скобками остаётся и Паки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высказаны и предложения по улучшению переговорного процесса по вопросам сокращения и ограничения ядерного оружия. Например, Виктор Барановский предложил рассмотреть и аспекты частичной интеграции, частичной транснационализации или национализации систем ПРО России и США. Так как «контрольный пакет акций» по ядерному разоружению находится у наших двух стран, – отметил он, – требуется больше отчётности по отношению к остальному миру. Необходимо доверие к переговорному процессу Россия-США и остального мира. Владимир Козин предложил обозначить в переговорах примерную дату безъядерного мира и основные этапы продвижения к ней. По его мнению, такая методология переговорного процесса позволит активизировать и повысить его эффективность. Полагаем, что круглый стол в ИМЭМО РАН способствовал укреплению международной безопасности и разрешению проблемных вопросов в той област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2:00Z</dcterms:created>
  <dc:creator>Мельков</dc:creator>
  <dc:description/>
  <cp:keywords/>
  <dc:language>en-US</dc:language>
  <cp:lastModifiedBy>User</cp:lastModifiedBy>
  <dcterms:modified xsi:type="dcterms:W3CDTF">2011-05-25T03:22:00Z</dcterms:modified>
  <cp:revision>2</cp:revision>
  <dc:subject/>
  <dc:title>Круглый стол в ИМЭМО РАН</dc:title>
</cp:coreProperties>
</file>