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но политические деятели оставляют после себя много политических мемуаров, но не произведения художественно-литературного жанра. Известный отечественный политик Дмитрий Олегович Рогозин, представитель Российской Федерации при НАТО, Чрезвычайный и полномочный посол, всё же попробовал себя в документально-художественном жанре. 20 мая в книжном магазине «Библио-Глобус» он провёл презентацию своей книги «Барон Жолток», где предстал совершенно в новой роли – писателя и историка. На презентации присутствовал и главный редактор издательства «Вече» Дмитриев Сергей Никола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зентации он отвечал на вопросы, некоторые из них напрямую касались профессиональной деятельности Дмитрия Рогозина и текущих мировых проблем. Так, отвечая на вопрос о войне в Ливии, господин посол заявил, что Россия является важным субъектом международного права и должна всеми силами остановить дальнейшую эскалацию конфликта в регионе. Происходящее же сейчас он назвал «крайней формой безобраз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трудностей деятельности послов он отметил, что в связи с истощением военного потенциала России, оставшегося ей в наследство от СССР, дипломатам становится всё сложнее отстаивать интересы страны на международной арене. Среди его высказываний прозвучала мысль, что основной целью дипломата является защита интересов России невоенным путём, а главный интерес России в настоящее время – это избегание войн и другого рода авантюр. Россия должно чётко выражать свою позицию, но при этом не искать приключ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ами МГЛУ был задан вопрос о том, как, будучи послом, он сумел найти время, чтобы написать целое произведение. Отвечая, он подробно рассказал о том, как проходит день главы дипломатической миссии России за рубежом, и при большом желании и соблюдении режима можно написать не одну публикацию на понравившуюся тему. Кроме того, Дмитрий Рогозин поблагодарил студентов нашего вуза за участие в недавно прошедшей ролевой игре «Совет Россия-НАТО 2011», площадкой для проведения которого как раз и стал МГЛУ. Он выразил готовность и в дальнейшем оказывать помощь студентам в подготовке и проведении мероприятий, касающихся взаимодействия России и Организации Североатлантического альян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зентации книги студентами МГЛУ был получен важный опыт общения с действующим послом России и удовлетворение от его выступления. Он проявил себя как искусный оратор и, кстати, заслужил выкрик из зала, что уже является «живым идолом современной российской дипломат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 Емельянов, студент 3 курса отделения политологии Московского Государственного Лингвистическ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9:23:00Z</dcterms:created>
  <dc:creator>Емельянов</dc:creator>
  <dc:description/>
  <cp:keywords/>
  <dc:language>en-US</dc:language>
  <cp:lastModifiedBy>User</cp:lastModifiedBy>
  <dcterms:modified xsi:type="dcterms:W3CDTF">2011-05-22T19:23:00Z</dcterms:modified>
  <cp:revision>2</cp:revision>
  <dc:subject/>
  <dc:title>Обычно политические деятели оставляют после себя много политических мемуаров, но не произведения художественно-литературного жанра</dc:title>
</cp:coreProperties>
</file>